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 № 8975 от 21.12.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постановл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города от 29.07.2011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4874 </w:t>
      </w:r>
      <w:r>
        <w:rPr>
          <w:sz w:val="28"/>
          <w:szCs w:val="28"/>
        </w:rPr>
        <w:t xml:space="preserve">«Об утверждении Пл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роприятий по реализации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Сургута в 2011 году целе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Ханты-Мансийского автономного </w:t>
      </w:r>
    </w:p>
    <w:p>
      <w:pPr>
        <w:pStyle w:val="Normal"/>
        <w:rPr/>
      </w:pPr>
      <w:r>
        <w:rPr>
          <w:sz w:val="28"/>
          <w:szCs w:val="28"/>
        </w:rPr>
        <w:t>округа – Югры «Наш дом»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и города от 30.12.2005                   № 3686 «Об утверждении Регламента Администрации города» (с изменениями от 10.08.2011 № 2151):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Внести в постановление Администрации города от 29.07.2011 № 4874 «Об утверждении Плана мероприятий по реализации на территории города Сургута в 2011 году целевой программы Ханты-Мансийского автономного                 </w:t>
      </w:r>
      <w:r>
        <w:rPr>
          <w:spacing w:val="-6"/>
          <w:sz w:val="28"/>
          <w:szCs w:val="28"/>
        </w:rPr>
        <w:t xml:space="preserve">округа – Югры «Наш дом» следующие измене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информационной политики (Швидкая Е.А.) опубликовать настоящее постановление в средствах массовой информ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первого замес-тителя главы Администрации города Маркова Р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 xml:space="preserve">     </w:t>
        <w:tab/>
        <w:tab/>
        <w:t xml:space="preserve"> </w:t>
        <w:tab/>
        <w:t xml:space="preserve">                                               Д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4"/>
        <w:gridCol w:w="1160"/>
      </w:tblGrid>
      <w:tr>
        <w:trPr>
          <w:trHeight w:val="750" w:hRule="atLeast"/>
        </w:trPr>
        <w:tc>
          <w:tcPr>
            <w:tcW w:w="15054" w:type="dxa"/>
            <w:tcBorders/>
          </w:tcPr>
          <w:p>
            <w:pPr>
              <w:pStyle w:val="Normal"/>
              <w:ind w:left="11340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11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ind w:left="11340" w:hanging="0"/>
              <w:rPr/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ind w:left="11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____</w:t>
            </w:r>
          </w:p>
          <w:p>
            <w:pPr>
              <w:pStyle w:val="Normal"/>
              <w:ind w:left="11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по реализации на территории города Сургута в 2011 год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рограммы  Ханты-Мансийского автономного округа – Югры «Наш до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493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4251"/>
              <w:gridCol w:w="116"/>
              <w:gridCol w:w="1362"/>
              <w:gridCol w:w="1664"/>
              <w:gridCol w:w="1478"/>
              <w:gridCol w:w="1697"/>
              <w:gridCol w:w="1643"/>
              <w:gridCol w:w="1829"/>
            </w:tblGrid>
            <w:tr>
              <w:trPr>
                <w:trHeight w:val="158" w:hRule="atLeast"/>
              </w:trPr>
              <w:tc>
                <w:tcPr>
                  <w:tcW w:w="8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t>/№</w:t>
                  </w:r>
                </w:p>
              </w:tc>
              <w:tc>
                <w:tcPr>
                  <w:tcW w:w="42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рес выполнения работ</w:t>
                  </w:r>
                </w:p>
              </w:tc>
              <w:tc>
                <w:tcPr>
                  <w:tcW w:w="147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бот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кв. м)</w:t>
                  </w:r>
                </w:p>
              </w:tc>
              <w:tc>
                <w:tcPr>
                  <w:tcW w:w="16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оимость работ всег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тыс. руб.)</w:t>
                  </w:r>
                </w:p>
              </w:tc>
              <w:tc>
                <w:tcPr>
                  <w:tcW w:w="48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 бюджетного обеспечени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тыс. руб.)</w:t>
                  </w:r>
                </w:p>
              </w:tc>
              <w:tc>
                <w:tcPr>
                  <w:tcW w:w="18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редства собствен-ников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помещений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в многоквар-тирном доме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тыс. руб.)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7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бюджета МО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редства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 бюджета автоном-ного округа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8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1493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д работ: Асфальтирование проездов, тротуаров, площадок на придомовых территориях многоквартирных домов</w:t>
                  </w:r>
                </w:p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bookmarkStart w:id="0" w:name="OLE_LINK1"/>
                  <w:bookmarkEnd w:id="0"/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 Дзержинского,13/1, 13, 15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928,55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 701,529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5,124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166,112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851,236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850,293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 Дзержинского, 3/2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47,55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436,098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4,888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753,990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948,878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7,22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  Дзержинского, 3/3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406,49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443,098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5,450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759,030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954,480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8,618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  Дзержинского, 9/1, 9/2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623,59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168,085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3,447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721,021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134,468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33,617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спект Ленина, 58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37,88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582,278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1,962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97,657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19,619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2,659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  Крылова, 15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62,00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996,430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9,714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437,430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597,144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9,286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  Дзержинского, 10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566,77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671,255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3,700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923,304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137,004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4,251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  Дзержинского, 12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81,39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632,955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0,637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75,727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06,364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6,591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 Мелик- Карамова, 60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2,90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918,94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7,648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678,827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976,475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42,471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 Мелик- Карамова, 66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689,50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706,633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9,142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702,273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891,415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5,218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 Мелик- Карамова, 68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572,72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174,547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1,600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174,396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415,996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8,551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 Мелик- Карамова, 70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627,83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120,691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3,677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103,093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336,770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83,921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 Мелик- Карамова, 72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644,87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973,165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2,239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00,146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222,385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0,780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 30 лет Победы, 52/1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213,15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445,550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5,645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480,795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756,440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9,110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спект. Пролетарский, 1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882,67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112,987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9,040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961,350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290,390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2,597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 Геологическая,13/1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62,64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929,540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6,730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40,565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267,295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62,245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 Геологическая, 15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796,65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767,223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8,396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035,562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483,958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83,265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 М-Карамова, 20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43,76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815,181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5,215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06,930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452,145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3,036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 М-Карамова, 24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6,56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396,900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220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1,975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2,195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4,705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езд. Взлетный, 11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202,61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729,001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2,572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263,143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625,715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03,286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 Югорская, 32/1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9,90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72,000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1,761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5,839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17,600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4,400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 Югорская, 30/2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872,00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481,731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8,539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506,846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785,385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6,346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 Гагарина, 24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719,00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107,440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3,988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195,887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439,875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67,565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 Гагарина, 26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39,00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830,58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6,448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18,021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464,469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6,117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 Просвещения, 39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24,00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350,443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,036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692,319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880,355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0,088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езд  Советов, 3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65,00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598,520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7,880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50,917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78,797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9,723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  Юности, 6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87,56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541,52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1,030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79,267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10,297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1,229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  Юности, 7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4,10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63,297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3,380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60,422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33,802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9,495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спект  Ленина, 29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022,60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583,377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66,306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096,749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663,055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920,322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  Губкина, 5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465,73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509,648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5,791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762,114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957,905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1,743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  Губкина, 3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82,80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315,638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5,252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667,258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852,510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3,128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 Губкина, 7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34,27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973,085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6,667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409,999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566,666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6,419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спект Ленина, 68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99,94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244,933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6,265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586,381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762,646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2,287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спект Мира, 40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54,97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99,823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7,986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511,872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679,858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9,965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 Маяковского, 16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760,63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71,942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9,053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51,467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90,520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1,422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 Маяковского, 18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98,59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60,397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,832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7,485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08,317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2,08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 Крылова, 23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62,00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719,223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7,538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37,840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75,378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3,845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 Грибоедова, 7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41,81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78,467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,111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1,994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1,105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7,362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  Привокзальная, 16/2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88,98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648,670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8,963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70,660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89,623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9,047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  Лермонтова, 11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97,17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477,178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8,155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783,373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981,528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5,650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  Профсоюзов, 28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618,67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 927,382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3,364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187,268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 430,632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6,750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  Профсоюзов, 32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469,75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671,752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8,397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875,570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83,967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7,785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  Профсоюзов, 34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38,14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885,714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7,086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23,771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470,857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4,857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  Профсоюзов, 40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8,93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852,225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4,474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00,261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444,735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7,490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 Профсоюзов, 42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1,90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99,690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,776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71,982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7,758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1,932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спект. Мира, 35/1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663,67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307,601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1,674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355,065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616,739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0,862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спект Мира, 35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869,22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558,115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5,281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477,525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752,806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5,309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спект  Мира, 37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956,12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672,081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4,205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557,844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842,049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30,032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спект. Мира, 39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0,05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8,144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577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9,188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5,765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2,379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  Пушкина, 1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782,99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354,531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8,363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415,262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683,625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0,906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  Республики, 70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258,41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887,991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4,219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087,967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542,186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45,805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  Республики, 76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135,60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752,982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7,388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586,487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873,875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9,107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  Республики, 84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407,37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576,925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3,350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180,145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533,495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43,430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  Республики, 90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452,71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469,731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3,594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182,345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535,939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3,792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  Энергетиков, 41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51,66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326,161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6,093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674,836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860,929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5,232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6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  Майская, 7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85,47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875,212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,017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790,152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100,169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75,043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партамент городского хозяйства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 674,959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853,971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7 686,296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8 539,967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 134,99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52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88680,79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71521,212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3383,556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20452,000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33835,556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7685,656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5:14:00Z</dcterms:created>
  <dc:creator>User</dc:creator>
  <dc:description/>
  <cp:keywords/>
  <dc:language>en-US</dc:language>
  <cp:lastModifiedBy>Admin</cp:lastModifiedBy>
  <dcterms:modified xsi:type="dcterms:W3CDTF">2012-12-15T05:14:00Z</dcterms:modified>
  <cp:revision>2</cp:revision>
  <dc:subject/>
  <dc:title/>
</cp:coreProperties>
</file>