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980 от 21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лицеем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№ 131-ФЗ «Об общих принципах организации местного самоуправления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лицеем № 3, зафиксированные в прейскуранте № 09-21-01/4 согласно прило-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настоящее постановление в средствах массовой информации и разместить        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Настоящее постановление вступает в силу по истечении пяти дней                         с момента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1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 оказываемые муниципальным бюджетным общеобразовательным учреждением лицеем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980"/>
      </w:tblGrid>
      <w:tr>
        <w:trPr>
          <w:trHeight w:val="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 в учебных группах,            на курсах по соответствующему предмету, спортивных секциях          по соответствующему виду физической культуры и спорта (за исклю чением занятий по психологической адаптации детей педагогом-психо-логом) (*)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            в возрасте младше               18 ле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школь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 обучающиеся 1 – 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        в возрасте старше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8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8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8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 в кружках соответствующего направления             (вида) с обучающимися           в возрасте младше                18 лет 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едагогом-психологом по психологической адаптации детей            дошкольного возраста          к условиям школьной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руппа кратковременного пребывания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обучающиеся 1 – 4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в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</w:tr>
      <w:tr>
        <w:trPr>
          <w:trHeight w:val="1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в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в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1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в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- Перечень образовательных предметов, видов физической культуры и спорта, направлений (видов) кружков по платным услугам утверждается приказом            директора МБОУ лицей № 3. Указанный перечень формируется в соответствии с уставом МБОУ лицей № 3 при условии наличия образовательных программ по дополнительным образователь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 Согласно пп.4 п.2 ст. 149 второй части Налогового кодекса Российской          Федерации услуги по проведению занятий с несовершеннолетними детьми                   освобождены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п.1 ст.145 Налогового кодекса Российской Федер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11:00Z</dcterms:created>
  <dc:creator> </dc:creator>
  <dc:description/>
  <cp:keywords/>
  <dc:language>en-US</dc:language>
  <cp:lastModifiedBy>Admin</cp:lastModifiedBy>
  <dcterms:modified xsi:type="dcterms:W3CDTF">2012-12-15T05:11:00Z</dcterms:modified>
  <cp:revision>2</cp:revision>
  <dc:subject/>
  <dc:title/>
</cp:coreProperties>
</file>