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981 от 21.12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0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слуг, оказыв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учреждениям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ми заместите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ой Н.П.</w:t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24.02.2011            № 844 «Об утверждении реестра муниципальных услуг городского округа              город Сургут» (с изменениями от 03.11.2011 № 7530), Регламентом Администрации города, утвержденным  распоряжением Администрации города                       от 30.12.2005 № 3686 (с изменениями от 10.08.2011 № 2151), в целях упорядочения деятельности муниципальных учреждений по оказанию муниципальных услуг (выполнению работ)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оказываемых муниципальными учреждениями, подведомственными заместителю главы Администрации города Алешковой Н.П. согласно прилож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оказываем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, подведомственными заместителю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Алешковой Н.П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20"/>
      </w:tblGrid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муниципальных бюджетных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ых и казенных учреждений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ющих муниципальную услугу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ых, досуговых мероприятий, направленных на сохранение семейных ценнос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ец торжеств»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10:00Z</dcterms:created>
  <dc:creator> </dc:creator>
  <dc:description/>
  <cp:keywords/>
  <dc:language>en-US</dc:language>
  <cp:lastModifiedBy>Admin</cp:lastModifiedBy>
  <dcterms:modified xsi:type="dcterms:W3CDTF">2012-12-15T05:10:00Z</dcterms:modified>
  <cp:revision>2</cp:revision>
  <dc:subject/>
  <dc:title/>
</cp:coreProperties>
</file>