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8983 от 21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отдельных государственных </w:t>
      </w:r>
    </w:p>
    <w:p>
      <w:pPr>
        <w:pStyle w:val="Normal"/>
        <w:rPr/>
      </w:pPr>
      <w:r>
        <w:rPr>
          <w:sz w:val="28"/>
          <w:szCs w:val="28"/>
        </w:rPr>
        <w:t>полномочий 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по государственному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ю охраной тру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  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рганизации сбора и обработки информации о состоянии условий и охраны труда у работодателей                  и по обеспечению методического руководства работой служб охраны труда               в организациях», Уставом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департамент по экономической политик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1. Осуществлять организацию сбора и обработки информации о состоянии условий и охраны труда у работодателей, осуществляющих деятельность на территории  муниципального образования городской округ город Сургу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2. Обеспечить методическое руководство работой служб охраны труда         в организациях, расположенных на территории муниципального образования городской округ город Сург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 Управлению информационной политики (Швидкая Е.А.) опубликовать настоящее постановление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редствах массовой информации</w:t>
      </w:r>
      <w:r>
        <w:rPr>
          <w:color w:val="000000"/>
          <w:spacing w:val="7"/>
          <w:sz w:val="28"/>
          <w:szCs w:val="28"/>
        </w:rPr>
        <w:t xml:space="preserve"> и разместить</w:t>
      </w:r>
      <w:r>
        <w:rPr>
          <w:color w:val="000000"/>
          <w:spacing w:val="1"/>
          <w:sz w:val="28"/>
          <w:szCs w:val="28"/>
        </w:rPr>
        <w:t xml:space="preserve">            на официальном сайте Администрац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постановление вступает в силу с 01.01.2012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6:00Z</dcterms:created>
  <dc:creator> </dc:creator>
  <dc:description/>
  <cp:keywords/>
  <dc:language>en-US</dc:language>
  <cp:lastModifiedBy>Admin</cp:lastModifiedBy>
  <dcterms:modified xsi:type="dcterms:W3CDTF">2012-12-15T05:06:00Z</dcterms:modified>
  <cp:revision>2</cp:revision>
  <dc:subject/>
  <dc:title/>
</cp:coreProperties>
</file>