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016 от 22.12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08.11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557 «Об установлении тариф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услуги, оказывае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гутским городским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м предприятием «Теплов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постановлением Администрации             города от 28.04.2011 № 2415 «О методах регулирования тарифов на платные услуги муниципальных учреждений и предприяти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8.11.2011 № 7557 «Об установлении тарифов на платные услуги, оказываемые Сургутским городским муниципальным унитарным предприятием «Тепловик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постановления изложить в следующей редакции: «Об установлении предельных максимальных тарифов на платные услуги, оказываемые Сургутским городским муниципальным унитарным предприятием «Теплов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 после слова «Установить» добавить слова «предельные максимальны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к постановлению наименование прейскуранта                         № 05-05 изложить в следующей редакции: «Предельные максимальные тарифы на платные услуги, оказываемые Сургутским городским муниципальным            унитарным предприятием «Теплов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12.11.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4:58:00Z</dcterms:created>
  <dc:creator> </dc:creator>
  <dc:description/>
  <cp:keywords/>
  <dc:language>en-US</dc:language>
  <cp:lastModifiedBy>Admin</cp:lastModifiedBy>
  <dcterms:modified xsi:type="dcterms:W3CDTF">2012-12-15T04:58:00Z</dcterms:modified>
  <cp:revision>4</cp:revision>
  <dc:subject/>
  <dc:title/>
</cp:coreProperties>
</file>