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СТАНОВЛЕНИЕ АДМИНИСТРАЦИИ ГОРОДА № 9017 от 22.12.2011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Администрации города от 02.08.2006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1768 «О проведении эвакуационных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мероприятий в чрезвычайных ситуациях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риродного и техногенного характера </w:t>
      </w:r>
    </w:p>
    <w:p>
      <w:pPr>
        <w:pStyle w:val="Heading1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и их обеспечении на территории города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Сургута»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распоряжением Администрации города от 30.12.2005              № 3686 «Об утверждении Регламента Администрации города» (с изменениями от 10.08.2011 № 2151), в связи с изменением организационно-правовой формы организаций и изменением видов муниципальных учреждений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города от 02.08.2006 № 1768 «О проведении эвакуационных мероприятий в чрезвычайных ситуациях              природного и техногенного характера и их обеспечении на территории города Сургута» (с изменениями от 23.01.2008 № 138) следующие изменения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1. Пункты 2 – 6 постановления изложить в следующей редакции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«2. Руководителям учреждений, указанных в приложении 2 к постанов-лению, разработать документацию согласно приложению 3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. Рекомендовать руководителям охранных организаций, осуществляющих охрану объектов, указанных в приложении 2 к постановлению, разработать          инструкцию по приему эвакуируемого населения в пунктах временного размещ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4. Определить перечень пунктов длительного проживания в городе согласно </w:t>
      </w:r>
      <w:r>
        <w:rPr>
          <w:rFonts w:cs="Times New Roman" w:ascii="Times New Roman" w:hAnsi="Times New Roman"/>
          <w:sz w:val="28"/>
          <w:szCs w:val="28"/>
        </w:rPr>
        <w:t xml:space="preserve">приложению 4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комендовать руководителям организаций города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ь экспертную оценку материальных и культурных ценностей, подлежащих вывозу в безопасные районы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назначить ответственных лиц за сохранность этих ценностей на маршрутах эвакуации и в местах хране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пределить организацию и расчет предоставления транспорта при проведении эвакуационных мероприятий согласно приложению 5»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2. В пункте 3.3 приложения 1 к постановлению слово «милиции» заменить словом «полиции»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иложение 2 к постановлению изложить в новой редакции согласно приложению к настоящему постановлению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приложении 4 к постановлению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троке 3 слова «Гостиница «Обь» СГМУП «Гостиница Обь» заменить словами «Общество с ограниченной ответственностью «Обь»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ку 5 исключить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5. В приложении 5 к постановлению слова «Сургутское городское муниципальное унитарное предприятие» заменить словами «Открытое акционерное общество»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2. Управлению информационной политики (Швидкая Е.А.)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публикова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е постановление в средствах массовой информаци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Глава города                                                                                                       Д.В. Поп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 № _______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ов временного размещения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080"/>
        <w:gridCol w:w="4166"/>
        <w:gridCol w:w="3414"/>
      </w:tblGrid>
      <w:tr>
        <w:trPr>
          <w:trHeight w:val="85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мер</w:t>
            </w:r>
          </w:p>
          <w:p>
            <w:pPr>
              <w:pStyle w:val="Normal"/>
              <w:ind w:left="-98" w:right="-8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ункта времен-ного разме-щения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реждение, ответственное </w:t>
            </w:r>
          </w:p>
          <w:p>
            <w:pPr>
              <w:pStyle w:val="Normal"/>
              <w:ind w:firstLine="5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 создание и развертывание пункта временного размещения</w:t>
            </w:r>
          </w:p>
          <w:p>
            <w:pPr>
              <w:pStyle w:val="Normal"/>
              <w:ind w:firstLine="5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</w:p>
          <w:p>
            <w:pPr>
              <w:pStyle w:val="Normal"/>
              <w:ind w:firstLine="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ункта временного </w:t>
            </w:r>
          </w:p>
          <w:p>
            <w:pPr>
              <w:pStyle w:val="Normal"/>
              <w:ind w:firstLine="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мещения</w:t>
            </w:r>
          </w:p>
        </w:tc>
      </w:tr>
      <w:tr>
        <w:trPr>
          <w:trHeight w:val="165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           образовательное учреждение          дополнительного образования детей специализированная              детско-юношеская спортивная школа олимпийского резерва «Ермак»  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Энергетиков, 47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е автономное          учреждение «Городской культурный центр»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right="-187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улица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Сибирская, 2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е бюджетное           образовательное учреждение гимназия «Лаборатория Сала-хова»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львар Свободы, 6</w:t>
            </w:r>
          </w:p>
          <w:p>
            <w:pPr>
              <w:pStyle w:val="Normal"/>
              <w:ind w:right="-18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е бюджетное           образовательное учреждение средняя общеобразовательная школа № 18 им. В.Я. Алексеева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Энергетиков, 5/1</w:t>
            </w:r>
          </w:p>
        </w:tc>
      </w:tr>
      <w:tr>
        <w:trPr>
          <w:trHeight w:val="65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е бюджетное           образовательное учреждение гимназия № 2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Декабристов, 5/1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е бюджетное          образовательное учреждение         лицей № 3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50 лет ВЛКСМ, 6в</w:t>
            </w:r>
          </w:p>
        </w:tc>
      </w:tr>
      <w:tr>
        <w:trPr>
          <w:trHeight w:val="98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е бюджетное         образовательное учреждение средняя общеобразовательная школа № 13</w:t>
            </w:r>
          </w:p>
          <w:p>
            <w:pPr>
              <w:pStyle w:val="Normal"/>
              <w:ind w:firstLine="5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проспект Комсомольский, 1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ое бюджетное            образовательное учреждение          основная общеобразовательная школа № 45 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езд Взлетный, 6</w:t>
            </w:r>
          </w:p>
        </w:tc>
      </w:tr>
      <w:tr>
        <w:trPr>
          <w:trHeight w:val="44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ое автономное         образовательное учреждение          дополнительного образования детей специализированная            детско-юношеская спортивная школа олимпийского резерва «Олимп»  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Мелик-Карамова, 57а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е бюджетное            образовательное учреждение средняя общеобразовательная школа № 15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Пушкина, 15а</w:t>
            </w:r>
          </w:p>
          <w:p>
            <w:pPr>
              <w:pStyle w:val="Normal"/>
              <w:ind w:right="-18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04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ое бюджетное           образовательное учреждение средняя общеобразовательная школа № 26 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Бахилова, 5</w:t>
            </w:r>
          </w:p>
        </w:tc>
      </w:tr>
      <w:tr>
        <w:trPr>
          <w:trHeight w:val="57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ое бюджетное             образовательное учреждение            начальная общеобразовательная школа № 40 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Маяковского, 34а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е бюджетное           образовательное учреждение средняя общеобразовательная школа им. Сибирцева А.Н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Энергетиков, 49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е бюджетное           образовательное учреждение средняя общеобразовательная школа № 34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Лермонтова, 8/2</w:t>
            </w:r>
          </w:p>
        </w:tc>
      </w:tr>
      <w:tr>
        <w:trPr>
          <w:trHeight w:val="85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е бюджетное            образовательное учреждение средняя общеобразовательная школа № 28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селок Лунный,  </w:t>
            </w:r>
          </w:p>
          <w:p>
            <w:pPr>
              <w:pStyle w:val="Normal"/>
              <w:ind w:right="-18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Аэрофлотская, 22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е бюджетное           образовательное учреждение средняя общеобразовательная школа № 32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Чехова, 10/2</w:t>
            </w:r>
          </w:p>
          <w:p>
            <w:pPr>
              <w:pStyle w:val="Normal"/>
              <w:ind w:right="-18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е бюджетное           образовательное учреждение  средняя общеобразовательная школа № 27</w:t>
            </w:r>
          </w:p>
          <w:p>
            <w:pPr>
              <w:pStyle w:val="Normal"/>
              <w:ind w:firstLine="5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Мира, 23</w:t>
            </w:r>
          </w:p>
        </w:tc>
      </w:tr>
      <w:tr>
        <w:trPr>
          <w:trHeight w:val="26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е бюджетное            образовательное учреждение средняя общеобразовательная школа № 7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езд Дружбы, 12а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е бюджетное           образовательное учреждение средняя общеобразовательная школа № 5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Декабристов, 8</w:t>
            </w:r>
          </w:p>
          <w:p>
            <w:pPr>
              <w:pStyle w:val="Normal"/>
              <w:ind w:right="-18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ое бюджетное          образовательное учреждение            основная общеобразовательная школа № 24 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Ленина, 35/2</w:t>
            </w:r>
          </w:p>
          <w:p>
            <w:pPr>
              <w:pStyle w:val="Normal"/>
              <w:ind w:right="-18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е бюджетное           образовательное учреждение            основная общеобразовательная школа № 22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елок Дорожный</w:t>
            </w:r>
          </w:p>
          <w:p>
            <w:pPr>
              <w:pStyle w:val="Normal"/>
              <w:ind w:right="-18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6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е бюджетное          образовательное учреждение средняя общеобразовательная школа № 29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Крылова, 29а/1</w:t>
            </w:r>
          </w:p>
        </w:tc>
      </w:tr>
      <w:tr>
        <w:trPr>
          <w:trHeight w:val="15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е бюджетное          образовательное учреждение средняя общеобразовательная школа № 20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Толстого, 20а</w:t>
            </w:r>
          </w:p>
          <w:p>
            <w:pPr>
              <w:pStyle w:val="Normal"/>
              <w:ind w:right="-18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ое бюджетное          образовательное учреждение средняя общеобразовательная школа № 44 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спект Пролетарский, 5/1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е бюджетное            образовательное учреждение          дополнительного образования детей «Детская школа искусств № 1»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50 лет ВЛКСМ, 6/1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е бюджетное           образовательное учреждение средняя общеобразовательная школа № 3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Энтузиастов, 3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3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3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05pt;height:11.55pt;mso-wrap-distance-left:0pt;mso-wrap-distance-right:0pt;mso-wrap-distance-top:0pt;mso-wrap-distance-bottom:0pt;margin-top:0.05pt;mso-position-vertical-relative:text;margin-left:22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  <w:ind w:hanging="0"/>
      <w:jc w:val="left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9123315.0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04:56:00Z</dcterms:created>
  <dc:creator> </dc:creator>
  <dc:description/>
  <cp:keywords/>
  <dc:language>en-US</dc:language>
  <cp:lastModifiedBy>Admin</cp:lastModifiedBy>
  <dcterms:modified xsi:type="dcterms:W3CDTF">2012-12-15T04:56:00Z</dcterms:modified>
  <cp:revision>2</cp:revision>
  <dc:subject/>
  <dc:title/>
</cp:coreProperties>
</file>