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044 от 23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05 № 268 «Об устано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я платежей граждан при опл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 и коммун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 (с изменениями от 10.08.2011 № 2151), в целях приведения в соответствие с действующим              законодательством муниципальных правовых актов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 силу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                от 28.12.2005 № 268 «Об установлении уровня платежей граждан при оплате жилого помещения и коммун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Алешкову Н.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4:52:00Z</dcterms:created>
  <dc:creator> </dc:creator>
  <dc:description/>
  <cp:keywords/>
  <dc:language>en-US</dc:language>
  <cp:lastModifiedBy>Admin</cp:lastModifiedBy>
  <dcterms:modified xsi:type="dcterms:W3CDTF">2012-12-15T04:52:00Z</dcterms:modified>
  <cp:revision>2</cp:revision>
  <dc:subject/>
  <dc:title/>
</cp:coreProperties>
</file>