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ПОСТАНОВЛЕНИЕ АДМИНИСТРАЦИИ ГОРОДА № 9092 от 26.12.20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Администрации города от 03.10.2011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497 «О территориальной комиссии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их прав при Администрации города Сургута»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Style w:val="Style14"/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                    от 12.10.2005 № 74-оз «О комиссиях по делам несовершеннолетних и защите                их прав в Ханты-Мансийском автономном округе – Югре и наделении органов местного самоуправления отдельными государственными полномочиями                       по образованию и организации деятельности комиссий по делам несовершеннолетних и защите их прав» (с изменениями от 07.07.2011 №69-оз), в связи                   с кадровыми изменениями:</w:t>
      </w:r>
    </w:p>
    <w:p>
      <w:pPr>
        <w:pStyle w:val="Heading3"/>
        <w:ind w:firstLine="567"/>
        <w:jc w:val="both"/>
        <w:rPr>
          <w:rStyle w:val="Style14"/>
          <w:szCs w:val="28"/>
        </w:rPr>
      </w:pPr>
      <w:r>
        <w:rPr>
          <w:rStyle w:val="Style14"/>
          <w:szCs w:val="28"/>
        </w:rPr>
        <w:t>1. В</w:t>
      </w:r>
      <w:r>
        <w:rPr>
          <w:szCs w:val="28"/>
        </w:rPr>
        <w:t>нести в постановление Администрации города от  03.10.2011 № 6497 «О территориальной комиссии по делам несовершеннолетних и защите их прав при Администрации города Сургут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риложении 2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Исключить из первого состава территориальной  комиссии по делам несовершеннолетних и защите их прав при Администрации города Сопину Людмилу Иван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Включить в первый состав территориальной комиссии по делам                     несовершеннолетних и защите их прав при Администрации города Юсупову Наталью Владимировну – председателя комитета по опеке и попечительству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Заменить слова «Онуфриева Надежда Александровна – начальник </w:t>
      </w:r>
      <w:r>
        <w:rPr>
          <w:spacing w:val="-6"/>
          <w:sz w:val="28"/>
          <w:szCs w:val="28"/>
        </w:rPr>
        <w:t>Федерального бюджетного учреждения «Межрайонной уголовно-исполнитель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нспекции № 1 Управления Федеральной службы </w:t>
      </w:r>
      <w:r>
        <w:rPr>
          <w:sz w:val="28"/>
          <w:szCs w:val="28"/>
        </w:rPr>
        <w:t>исполнения наказания России по Ханты-Мансийскому автономному округу – Югре» на слова «Онуфриева Надежда Александровна – заместитель начальника Федерального казенного                   учреждения Уголовно-исполнительная инспекция Управления Федеральной службы исполнения наказаний России по Ханты-Мансийскому автономному округу – Югр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3 к постановлен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Исключить из второго состава территориальной комиссии по делам несовершеннолетних и защите их прав при Администрации города Сургута  Маркову Наталью Владими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2. Включить во второй состав территориальной комиссии по делам                      несовершеннолетних и защите их прав при Администрации города Сургута Кумукову Наталью Мустафовну – заместителя начальника отдела исполнения </w:t>
      </w:r>
      <w:r>
        <w:rPr>
          <w:spacing w:val="-4"/>
          <w:sz w:val="28"/>
          <w:szCs w:val="28"/>
        </w:rPr>
        <w:t>наказаний и применения иных мер уголовно-правового характера Федерального</w:t>
      </w:r>
      <w:r>
        <w:rPr>
          <w:sz w:val="28"/>
          <w:szCs w:val="28"/>
        </w:rPr>
        <w:t xml:space="preserve"> казенного учреждения Уголовно-исполнительная инспекция Управления Федеральной службы исполнения наказаний России по Ханты-Мансийскому автономному округу – Югре. 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Черняка Я.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8819316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6:00Z</dcterms:created>
  <dc:creator>User</dc:creator>
  <dc:description/>
  <cp:keywords/>
  <dc:language>en-US</dc:language>
  <cp:lastModifiedBy>Admin</cp:lastModifiedBy>
  <dcterms:modified xsi:type="dcterms:W3CDTF">2012-12-14T09:16:00Z</dcterms:modified>
  <cp:revision>2</cp:revision>
  <dc:subject/>
  <dc:title/>
</cp:coreProperties>
</file>