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94 от 26.12.201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услуг, оказываемых муниципальными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учреждениями, подведомственными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департаменту культуры, молодёжно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литики и спорта Администрации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ем Администрации города от 24.02.2011                  № 844 «Об утверждении реестра муниципальных услуг городского округа                   город Сургут» (с изменениями от 03.11.2011 № 7530), распоряжением Администрации города от 30.12.2005 № 3686 «Об утверждении Регламента Администрации города» (с изменениями от 10.08.2011 № 2151), в целях упорядочения деятельности муниципальных учреждений по оказанию муниципальных услуг (выполнению работ)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перечень </w:t>
      </w:r>
      <w:r>
        <w:rPr>
          <w:sz w:val="28"/>
          <w:szCs w:val="28"/>
        </w:rPr>
        <w:t>муниципальных услуг, оказываемых муниципаль</w:t>
      </w:r>
      <w:r>
        <w:rPr>
          <w:spacing w:val="-4"/>
          <w:sz w:val="28"/>
          <w:szCs w:val="28"/>
        </w:rPr>
        <w:t>ными учреждениями, подведомственными департаменту культуры, молодёжной</w:t>
      </w:r>
      <w:r>
        <w:rPr>
          <w:sz w:val="28"/>
          <w:szCs w:val="28"/>
        </w:rPr>
        <w:t xml:space="preserve"> политики и спорта Администрации города </w:t>
      </w:r>
      <w:r>
        <w:rPr>
          <w:sz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001"/>
      <w:bookmarkEnd w:id="2"/>
      <w:r>
        <w:rPr>
          <w:sz w:val="28"/>
        </w:rPr>
        <w:t xml:space="preserve">Перечень </w:t>
      </w:r>
      <w:r>
        <w:rPr>
          <w:sz w:val="28"/>
          <w:szCs w:val="28"/>
        </w:rPr>
        <w:t xml:space="preserve">муниципальных услуг, оказываемых муниципальны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ми, подведомственными департаменту культуры, молодё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спорта Администрации гор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я муниципаль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ных, автономных и казенн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, оказы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ую услугу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Дополнительное образование                детей в детских школах искус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 искусств № 1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-вательное учреждение дополнительного образования детей «Детская школа                   искусств им. Г.Кукуевицкого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    искусств № 2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искусств № 3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№ 1 им. Л.А. Горды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Библиотечное обслуживание                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Централизованная библиотечная систем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Музейн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Сургутский художественный музей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Сургутский краеведческий музей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культуры «Галерея современного искусства «Стерх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рганизация культурного досуга на базе учреждений и организаци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 «Сургутская филармония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историко-культурный центр «Старый Сургу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 «Городской парк культуры и отдых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   «Городской культурный центр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 «Художественная студия имени Виталия Горды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ация массов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«Городская дирекция культурных                  программ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Дополнительное образование                в спортивных школ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пециализированной детско-юношеской спортивной школы олимпийского резерва «Олимп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87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Организация занятий физической культурой и массовым спор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spacing w:val="-6"/>
                <w:sz w:val="28"/>
                <w:szCs w:val="28"/>
              </w:rPr>
              <w:t>Центр физической подготовки «Надежда»</w:t>
            </w:r>
          </w:p>
        </w:tc>
      </w:tr>
      <w:tr>
        <w:trPr>
          <w:trHeight w:val="6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Олимпия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Ледовый Дворец спорт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Организация отдыха детей                        и молодежи в каникулярное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специализированной детско-юношеской спортивной школы олимпийского резерва «Олимп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spacing w:val="-6"/>
                <w:sz w:val="28"/>
                <w:szCs w:val="28"/>
              </w:rPr>
              <w:t>Центр физической подготовки «Надежд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по работе с подростками и молодежью по месту жительства «Вариан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«Виктория» </w:t>
            </w:r>
          </w:p>
        </w:tc>
      </w:tr>
      <w:tr>
        <w:trPr>
          <w:trHeight w:val="14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6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историко-культурный центр «Старый Сургут»</w:t>
            </w:r>
          </w:p>
        </w:tc>
      </w:tr>
      <w:tr>
        <w:trPr>
          <w:trHeight w:val="142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>
          <w:trHeight w:val="12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</w:tr>
      <w:tr>
        <w:trPr>
          <w:trHeight w:val="12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                         искусств № 1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Организация мероприятий                   по работе с детьми и молодеж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по работе с подростками и молодежью по месту жительства «Вариан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специальной подготовки                     «Сибирский леги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по работе с молодежью «Наше время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3:00Z</dcterms:created>
  <dc:creator>User</dc:creator>
  <dc:description/>
  <cp:keywords/>
  <dc:language>en-US</dc:language>
  <cp:lastModifiedBy>Admin</cp:lastModifiedBy>
  <dcterms:modified xsi:type="dcterms:W3CDTF">2012-12-14T09:13:00Z</dcterms:modified>
  <cp:revision>2</cp:revision>
  <dc:subject/>
  <dc:title/>
</cp:coreProperties>
</file>