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095/1 от 26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постановление Администрации города от 20.04.2006 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620 «Об оплате труда служащих 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муниципальных учреждений, 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ющих материально-техническое и организационное обеспечение 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деятельности органов местного 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самоуправления городского округа город Сургут и муниципальных учреждений» 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hd w:val="clear" w:color="auto" w:fill="FFFFFF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>
          <w:bCs/>
          <w:szCs w:val="28"/>
        </w:rPr>
      </w:pPr>
      <w:r>
        <w:rPr>
          <w:bCs/>
          <w:spacing w:val="-4"/>
          <w:szCs w:val="28"/>
        </w:rPr>
        <w:t xml:space="preserve">В соответствии с подпунктом 10 пункта 1 статьи 36 Устава муниципального </w:t>
      </w:r>
      <w:r>
        <w:rPr>
          <w:bCs/>
          <w:szCs w:val="28"/>
        </w:rPr>
        <w:t xml:space="preserve">образования городской округ город Сургут, в целях совершенствования              муниципальных правовых актов, регулирующих оплату труда служащих муниципальных учреждений, </w:t>
      </w:r>
      <w:r>
        <w:rPr/>
        <w:t>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</w:t>
      </w:r>
      <w:bookmarkStart w:id="0" w:name="sub_1"/>
      <w:r>
        <w:rPr>
          <w:bCs/>
          <w:szCs w:val="28"/>
        </w:rPr>
        <w:t xml:space="preserve">: 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Внести в постановление Администрации города от 20.04.2006 № 620 «Об оплате труда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городского округа город Сургут и муниципальных учреждений» (с изменениями от 18.12.2006 № 3091, от 18.12.2007 № 4189, от 06.08.2008 № 2974, от 30.10.2008 № 3999, от 26.11.2008 № 4362,                            от 18.12.2008 № 4685, от 19.04.2011 № 2154, от 11.10.2011 № 6810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  <w:t xml:space="preserve">1.1. Пункт 2 постановления изложить в следующей редакции: </w:t>
      </w:r>
    </w:p>
    <w:p>
      <w:pPr>
        <w:pStyle w:val="Normal"/>
        <w:spacing w:lineRule="auto" w:line="240"/>
        <w:ind w:firstLine="567"/>
        <w:rPr>
          <w:szCs w:val="28"/>
          <w:lang w:eastAsia="en-US"/>
        </w:rPr>
      </w:pPr>
      <w:r>
        <w:rPr>
          <w:szCs w:val="28"/>
        </w:rPr>
        <w:t>«2. Распространить действие настоящего постановления на служащих             муниципальных казенных учреждений «Информационный центр АСУ-город», «Консультационно-методический центр», «Хозяйственно-эксплуатационное управление», «Управление дошкольными образовательными учреждениями», «Управление учета и отчетности образовательных учреждений», «Казна городского хозяйства», «Информационно-методический центр» и муниципального бюджетного учреждения «Дворец торжеств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2. В приложении 1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1. Пункт 1.4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.4. Для муниципальных казенных учреждений выплаты, установленные настоящим Положением, выплачиваются за счет фонда оплаты труда, в пределах утвержденных ассигнований по бюджетной смете, для муниципальных бюджетных учреждений – за счет субсидии на возмещение нормативных                затрат, связанных с оказанием муниципальных услуг в соответствии с муниципальным заданием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2. Абзац второй пункта 2.4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- муниципального правового акта Администрации города или приказа (распоряжения) куратора учреждения в соответствии с муниципальным правовым актом Администрации города об утверждении Положения о функциях            учредителя и кураторов в отношении муниципальных организаций – руководителям муниципальных учреждений;»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 В приложении 2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1. Пункт 1.4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«1.4</w:t>
      </w:r>
      <w:r>
        <w:rPr>
          <w:rFonts w:ascii="Times New Roman" w:hAnsi="Times New Roman"/>
          <w:sz w:val="28"/>
          <w:szCs w:val="28"/>
        </w:rPr>
        <w:t xml:space="preserve"> Для муниципальных казенных учреждений выплаты, установленные настоящим Положением,  выплачиваются за счет фонда оплаты труда, в пределах утвержденных ассигнований по бюджетной смете, для муниципальных бюджетных учреждений – за счет субсидии на возмещение нормативных              затрат, связанных с оказанием муниципальных услуг в соответствии с муниципальным заданием.»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. Пункт 2.1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«2.1. Премия по результатам работы за месяц работнику может быть               выплачена в размере до 150 процентов от установленного должностного                 оклада, с учетом надбавок и доплат к нему, на условиях, предусмотренных            абзацами вторым – седьмым пункта 2.2 настоящего Положения.»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3. Дополнить пункт 2.1 абзацами вторым, третьим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Для учреждений, обеспечивающих получение дополнительного дохода            в бюджет города от приносящей доход деятельности, в целях стимулирования работников указанных учреждений к качественному труду, достижению высоких результатов в работе, высокого уровня профессиональной квалификации             и мастерства, размер премии по результатам работы за месяц может быть изменен по согласованию с главным распорядителем бюджетных средств и установлен в размере до 300 процентов от установленного должностного оклада,             с учетом надбавок и доплат к нему, на условиях, предусмотренных абзацами восьмым – одиннадцатым пункта 2.2 настоящего Положения и с учетом показателей результатов деятельности учреждения, объемов работ, их сложности                и социальной значимости, достижения установленных целевых показателей деятельности учреждения в порядке, установленном положением учреждения об оплате тру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вышение премии руководителю учреждения, обеспечивающего получение дополнительного дохода в бюджет города от приносящей доход деятель-ности, производится на основании муниципального правового акта Администрации города или приказа (распоряжения) куратора учреждения в соответствии с муниципальным правовым актом Администрации города об утверждении         Положения о функциях учредителя и кураторов в отношении муниципальных организаций; работникам учреждений, обеспечивающих получение дополнительного дохода в бюджет города от приносящей доход деятельности –                         на основании приказа руководителя учреждения согласованного с главным распорядителем бюджетных средств.»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4. В пункте 2.2 абзац пятый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- соблюдение сроков предоставления установленной отчетности, запрашиваемой информации, недопущение наличия у муниципального бюджетного учреждения просроченной кредиторской задолженности, превышающей                  предельно допустимые значения, установленные муниципальным правовым  актом Администрации города;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5. Пункт 2.2 дополнить абзацами восьмым – одиннадцатым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- качественное и своевременное выполнение работ, оказание услуг, обеспечивающих существенную экономию бюджетных средств, получение дополнительного дохода в бюджет город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ыполнение работ, оказание услуг в жестких временных рамках, установленных законодательством, муниципальными правовыми актами, запросами органов власт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участие в качестве руководителя или ведущего исполнителя в масштабном проекте городского значения или в нескольких проектах одновременно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предложение, реализация и внедрение новых организационных, технических, финансово-экономических решений, технологий, форм и методов выполнения работ, оказания услуг.»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6. Абзац второй пункта 3.4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- руководителю учреждения – на основании муниципального правового акта Администрации города или приказа (распоряжения) куратора учреждения в соответствии с муниципальным правовым актом Администрации города             об утверждении Положения о функциях учредителя и кураторов в отношении муниципальных организаций;»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7. Пункт 3.6 дополнить абзацем вторым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При определении месячного фонда оплаты труда для выплаты премии,  премия по результатам работы за месяц учитывается в размере, установленном абзацем первым пункта 2.1 настоящего Положения.»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8. Абзац второй пункта 4.1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- руководителю учреждения – на основании муниципального правового акта Администрации города или приказа (распоряжения) куратора учреждения в соответствии с муниципальным правовым актом Администрации города               об утверждении Положения о функциях учредителя и кураторов в отношении муниципальных организаций;»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9. Абзац пятый пункта 4.4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- премии по результатам работы за месяц в размере, установленном абзацем первым пункта 2.1 настоящего Положения;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125922"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59</Words>
  <Characters>6611</Characters>
  <CharactersWithSpaces>775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1:00Z</dcterms:created>
  <dc:creator>Admin</dc:creator>
  <dc:description/>
  <dc:language>en-US</dc:language>
  <cp:lastModifiedBy>Admin</cp:lastModifiedBy>
  <dcterms:modified xsi:type="dcterms:W3CDTF">2012-12-14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