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128 от 27.12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10.08.2011 № 2151), в целях приведения муниципальных правовых актов           в соответствие с действующим законодательство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2.2010 № 7329 «Об организации муниципального заказ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2.03.2011 № 1010 «О внесении изменений в постано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т 27.12.2010 № 7329 «Об организации муниципального заказ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0.05.2011 № 2614 «О внесении изменений в постано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т 27.12.2010 № 7329 «Об организации муниципального заказ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2:00Z</dcterms:created>
  <dc:creator> </dc:creator>
  <dc:description/>
  <cp:keywords/>
  <dc:language>en-US</dc:language>
  <cp:lastModifiedBy>Admin</cp:lastModifiedBy>
  <dcterms:modified xsi:type="dcterms:W3CDTF">2012-12-14T08:52:00Z</dcterms:modified>
  <cp:revision>2</cp:revision>
  <dc:subject/>
  <dc:title/>
</cp:coreProperties>
</file>