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129 от 27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едания тела (остан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шего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ом от 12.01.1996 № 8-ФЗ «О погребении и похоронном деле» (с изменениями от 19.07.2011), решением городской </w:t>
      </w:r>
      <w:r>
        <w:rPr>
          <w:spacing w:val="-6"/>
          <w:sz w:val="28"/>
          <w:szCs w:val="28"/>
        </w:rPr>
        <w:t>Думы от 28.02.2006 № 5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 Положения о порядке установ-</w:t>
      </w:r>
      <w:r>
        <w:rPr>
          <w:sz w:val="28"/>
          <w:szCs w:val="28"/>
        </w:rPr>
        <w:t xml:space="preserve">ления тарифов на услуги, предоставляемые муниципальными предприятиями                    </w:t>
      </w:r>
      <w:r>
        <w:rPr>
          <w:spacing w:val="-4"/>
          <w:sz w:val="28"/>
          <w:szCs w:val="28"/>
        </w:rPr>
        <w:t>и учреждениями на территории города» (с изменениями от 01.03.2011), постанов-</w:t>
      </w:r>
      <w:r>
        <w:rPr>
          <w:sz w:val="28"/>
          <w:szCs w:val="28"/>
        </w:rPr>
        <w:t>лениями Администрации города от 24.11.2009 № 4716 «О стоимости услуг                    по погребению» и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 (с изменениями от 07.07.2010)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ургутским городским муниципальным унитарным коммунальным предприятием согласно гаранти-рованному перечню услуг по погребению умерших путем предания тела                      (останков) умершего земле, согласно прилож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а                           от 25.01.2011 № 268 «Об утверждении стоимости услуг, предоставляемых                    согласно гарантированному перечню услуг по погребению умерших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 возникшие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Администрации города                  (Швидкая Е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ind w:left="648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1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ургутским городским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ым предприятием согласно гарантированному перечню услуг 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умерших путем предания тела (останков) умершего зем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443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предоставля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арантированному перечню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гребению умерших (без НДС), руб.*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вших родственников, законных представителей или лиц, взявших на себя обязанность осуществить погребение умершего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вш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иков, зак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 или лиц, взявших на себ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ршего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8</w:t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87</w:t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Облачение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7</w:t>
            </w:r>
          </w:p>
        </w:tc>
      </w:tr>
      <w:tr>
        <w:trPr>
          <w:trHeight w:val="6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84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,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 Изготовление и установка регистрационного зн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сего стоимость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- Согласно ст.149 Налогового кодекса Российской Федерации реализация ритуальных услуг не облагается налогом на добавленную сто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 - гроб переносится двумя рабочими ритуальных услуг п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и и доставке гроба и других предметов, необходимых                  для погреб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е тела (останков) умершего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0:00Z</dcterms:created>
  <dc:creator>User</dc:creator>
  <dc:description/>
  <cp:keywords/>
  <dc:language>en-US</dc:language>
  <cp:lastModifiedBy>Admin</cp:lastModifiedBy>
  <dcterms:modified xsi:type="dcterms:W3CDTF">2012-12-14T08:50:00Z</dcterms:modified>
  <cp:revision>2</cp:revision>
  <dc:subject/>
  <dc:title/>
</cp:coreProperties>
</file>