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156 от 27.12.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оказываемых муниципаль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, подведомствен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делам гражда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и чрезвычайным ситуациям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4.02.2011                       № 844 «Об утверждении реестра муниципальных услуг городского округа                 город Сургут» (с изменениями от 03.11.2011 № 7530), с Регламентом </w:t>
      </w:r>
      <w:r>
        <w:rPr>
          <w:rFonts w:cs="Times New Roman" w:ascii="Times New Roman" w:hAnsi="Times New Roman"/>
          <w:spacing w:val="-8"/>
          <w:sz w:val="28"/>
          <w:szCs w:val="28"/>
        </w:rPr>
        <w:t>Администрации города, утвержденным распоряжением Администрации города от 30.12.2005</w:t>
      </w:r>
      <w:r>
        <w:rPr>
          <w:rFonts w:cs="Times New Roman" w:ascii="Times New Roman" w:hAnsi="Times New Roman"/>
          <w:sz w:val="28"/>
          <w:szCs w:val="28"/>
        </w:rPr>
        <w:t xml:space="preserve"> № 3686 (с изменениями от 10.08.2011 № 2151), в целях упорядочения деятельности муниципальных учреждений по оказанию муниципальных услуг (выполнению работ)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оказываемых муниципальными учреждениями, подведомственными управлению по делам гражданской обороны и чрезвычайным ситуациям Администрации города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, оказываемых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, подведомственными управлению по делам гражданской обороны и чрезвычайным ситуациям Администрации города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муниципальных бюджетных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номных и казенных учрежден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ющих муниципальную услугу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исково-спасательные работы на вод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ургутская водолазно-спасательная служба»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аварийно-спасательн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ургутская спасательная служба»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1:00Z</dcterms:created>
  <dc:creator>User</dc:creator>
  <dc:description/>
  <cp:keywords/>
  <dc:language>en-US</dc:language>
  <cp:lastModifiedBy>Admin</cp:lastModifiedBy>
  <dcterms:modified xsi:type="dcterms:W3CDTF">2012-12-14T08:31:00Z</dcterms:modified>
  <cp:revision>2</cp:revision>
  <dc:subject/>
  <dc:title/>
</cp:coreProperties>
</file>