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9152 от 27.12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28.10.2011 № 7362</w:t>
      </w:r>
    </w:p>
    <w:p>
      <w:pPr>
        <w:pStyle w:val="Normal"/>
        <w:rPr>
          <w:sz w:val="28"/>
        </w:rPr>
      </w:pPr>
      <w:r>
        <w:rPr>
          <w:sz w:val="28"/>
        </w:rPr>
        <w:t>«О прогнозе социально-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ородской округ город Сургут на 2012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лановый период 2013 – 2014 годов»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В соответствии с Регламентом Администрации города, утвержденным         распоряжением Администрации города от 30.12.2005 № 3686 (с изменениями от 10.08.2011 № 2551), в целях уточнения показателей Прогноза социально-экономического развития муниципального образования городской округ город Сургут на 2012 год и плановый период 2013 - 2014 годов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становление Администрации города от 28.10.2011 № 7362 «О прогнозе социально-экономического развития муниципального образования городской округ город Сургут на 2012 год и плановый период 2013 – 2014             годов» следующие изменения: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«Финансы и бюджет» прогноза социально-экономического развития муниципального образования городской округ город Сургут на 2012 год и плановый период 2013 – 2014 годов изложить в новой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«Финансы и бюджет» пояснительной записки к прогнозу         социально-экономического развития муниципального образования городской округ город Сургут на 2012 год и плановый период 2013 – 2014 годов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     Д.В.Попов  </w:t>
      </w:r>
    </w:p>
    <w:p>
      <w:pPr>
        <w:pStyle w:val="Normal"/>
        <w:ind w:firstLine="1080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1080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108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10800"/>
        <w:rPr>
          <w:sz w:val="28"/>
        </w:rPr>
      </w:pPr>
      <w:r>
        <w:rPr>
          <w:sz w:val="28"/>
        </w:rPr>
        <w:t>от ____________ № _________</w:t>
      </w:r>
    </w:p>
    <w:p>
      <w:pPr>
        <w:pStyle w:val="Normal"/>
        <w:ind w:firstLine="10800"/>
        <w:rPr>
          <w:sz w:val="28"/>
        </w:rPr>
      </w:pPr>
      <w:r>
        <w:rPr>
          <w:sz w:val="28"/>
        </w:rPr>
      </w:r>
    </w:p>
    <w:p>
      <w:pPr>
        <w:pStyle w:val="Normal"/>
        <w:ind w:firstLine="10800"/>
        <w:rPr>
          <w:sz w:val="28"/>
        </w:rPr>
      </w:pPr>
      <w:r>
        <w:rPr>
          <w:sz w:val="28"/>
        </w:rPr>
      </w:r>
    </w:p>
    <w:tbl>
      <w:tblPr>
        <w:tblW w:w="147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262"/>
        <w:gridCol w:w="1121"/>
        <w:gridCol w:w="1121"/>
        <w:gridCol w:w="1121"/>
        <w:gridCol w:w="1120"/>
        <w:gridCol w:w="1121"/>
        <w:gridCol w:w="1121"/>
        <w:gridCol w:w="1121"/>
        <w:gridCol w:w="972"/>
      </w:tblGrid>
      <w:tr>
        <w:trPr>
          <w:trHeight w:val="262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262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ого развития</w:t>
            </w:r>
          </w:p>
        </w:tc>
      </w:tr>
      <w:tr>
        <w:trPr>
          <w:trHeight w:val="262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городской округ город Сургут</w:t>
            </w:r>
          </w:p>
        </w:tc>
      </w:tr>
      <w:tr>
        <w:trPr>
          <w:trHeight w:val="262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2012 год и на плановый период 2013 – 2014 годов </w:t>
            </w:r>
          </w:p>
        </w:tc>
      </w:tr>
      <w:tr>
        <w:trPr>
          <w:trHeight w:val="262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вари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вариа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вариа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вариа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вариа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вариант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. Финансы и бюдже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быль прибыльных организаций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25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7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6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1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9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8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356,0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равочно: Сальдированный финансовый результат по всем видам экономической деятельности крупных и средних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741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6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8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54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2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2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806,0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ортизация основных фонд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79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9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69,0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доходы: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13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06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3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38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41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4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12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821,0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прибыль организац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62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4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2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5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5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2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65,1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 на доходы физических ли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9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2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2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6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3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9,8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товары (работы,услуги), реализуемые            на территории РФ (НДС,акцизы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4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4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2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1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9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2,3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 на  имущество,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7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9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7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8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64,5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6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1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4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8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7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52,2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й налог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,5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,7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оги на совокупный доход,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,9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налог, взимаемый в связи с применением  упрощенной системы налогооб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3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налог, на вмененный доход для отдельных видов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0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, сборы и регулярные платежи за пользование природными ресурсами,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113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6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8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2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8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46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787,0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налог на добычу полезных ископаемых  в виде углеводородного сырь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97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4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7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0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9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7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27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524,0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взносы на социальные нуж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3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9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1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7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5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96,0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налоговые дох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6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7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760"/>
        <w:rPr>
          <w:sz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Финансы и бюдж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льдированный финансовый результат по всем видам экономической деятельности крупных и средних организаций в 2011 году оценивается                   на уровне 2010 года – 196,65 млрд. рублей, что в основном обусловлено результатами финансовой деятельности нефтяной отрасли экономики, на долю которой приходится более 80 % прибыли организаций. Данная оценка произведена в рамках ценовой конъюнктуры нефти согласно сценарным условиям, с учетом отрицательной динамики добычи нефти в регион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факторов улучшения ситуации в экономике прогнозируется           </w:t>
      </w:r>
      <w:r>
        <w:rPr>
          <w:spacing w:val="-4"/>
          <w:sz w:val="28"/>
          <w:szCs w:val="28"/>
        </w:rPr>
        <w:t>продолжение постепенного снижения роста цен (тарифов) на продукцию (услуги)</w:t>
      </w:r>
      <w:r>
        <w:rPr>
          <w:sz w:val="28"/>
          <w:szCs w:val="28"/>
        </w:rPr>
        <w:t xml:space="preserve"> естественных монополий (электроэнергию, железнодорожные перевозки)             предусмотренное сценарными условиями: сохранение принятых решений                   в отношении регулируемых тарифов на услуги естественных монополий и мер по повышению эффективности деятельности и ограничения роста цен (тариф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льдированный финансовый результат, как и прибыль прибыльных организаций в 2012 году прогнозируется со снижением показателя в пределах 5 % - 10 % (1 и 2 вариант). На 2013 и 2014 годы прогнозируется дальнейшее снижение результатов, обусловленное, прежде всего, изменением прогнозных значений цен на энергоносител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мма убытков в 2011 году оценивается в сумме 0,85 млрд. рублей,                           и в дальнейшем по оптимистическому варианту продолжит незначительное сниж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</w:rPr>
        <w:t>1. Налоговые поступления в бюджетную систем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поступлений доходов в бюджетную систему Российской Феде-рации  разработан в соответствии с действующим бюджетным и налоговым           законодательством и планируемых налоговых изменен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ействующей системы зачисления налоговых платежей в 2011 году сохраняется структура налоговых поступлений по уровням бюдж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сумма налоговых поступлений и других обязательных платежей         во все уровни бюджета в 2011 году оценивается в объеме 253,1 млрд. рублей, что на 19 % выше показателей предыд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налоговых поступлений в отчетном году не имеет значительных изменений, данная ситуация рассматривается и на весь прогнозный пери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79,2 % (200,5 млрд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ружной бюджет – 14,1 % (35,6 млрд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 области – 3,2 % (8,2 млрд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а – 3,5 % (8,5 млрд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2 году, в рамках заложенных параметров сценарных условий сумма налоговых и иных обязательных платежей во все уровни бюджетов по обоим вариантам будет иметь отрицательную динамику, в последующие годы будет восстанавливаться положительная динамика поступлений. Структура распределения по уровням бюджета значительных изменений иметь не буд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налогом в структуре налоговых поступлений остается налог           на добычу полезных ископаемых – 69,3 %. Учитывая уровень цен текущего         года согласно сценарным условиям, сумма поступлений налога оценивается           на уровне 175,5 млрд. рублей, 117 % к предыдущему году. С 2013 года поступления налога будут иметь положительную динамику 4,8 %, и 7,1 % в 2014 году, что обусловлено ростом цен и увеличением базовых ставок налога, предусмотренных сценарными услов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лог на добычу общераспространенных полезных ископаемых на весь прогнозный период будет иметь рост поступлений, что обусловлено развитием строительной отрасли экономики, в том числе и дорожного строи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ым по значимости остается налог на прибыль организаций, сумма         поступлений в 2011 году сохраняется в пределах предыдущего года –                    34,1 млрд. рублей, доля в общей сумме налоговых поступлений составит              13,5 %. Объемы поступлений прогнозируется в дальнейшем с незначительным снижением показателя, за счет снижения добычи неф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лее в структуре налоговых поступлений с долей 4,8 % (12,2 млрд. рублей) находится налог на доходы физических лиц. Поступления налога в 2011 году оцениваются с ростом, что обусловлено увеличением налогооблагаемой базы, за счет повышения уровня заработной платы в отдельных отраслях          экономики, в том числе и в бюджетной сфере. Значительного роста числен-ности работающих в течение прогнозного периода не прогнозируется, рост            0,5 % – 1,0 %. Положительная динамика поступлений налога в последующем периоде сформирована на основании прогноза растущих доходов населен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Поступления налогов на товары (работы, услуги) в 2011 году оцениваются в сумме 18,7 млрд. рублей, доля в структуре налоговых поступлений составит 7,4 %. В дальнейшем рост поступлений налога будет соответствовать росту объема производства и уровню роста оптовых и потребительских цен. Возрастающая динамика поступлений акцизов обусловлена индексацией ставок акцизов и введением новых стандартов качества нефтепродуктов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За счет обновления основных фондов в экономике города и переоценки         их стоимости ежегодно увеличивается налогооблагаемая база налога на имущество организаций. По оценке года поступления налога оцениваются в сумме  10,3 млрд. рублей, рост поступлений (120 %) в основном обусловлен измене-нием налогового законодательства в части сроков уплаты налога. С окончанием в 2011 году работ по реконструкции Сургутской ГРЭС – 2, прогнозируется рост налогооблагаемой базы и соответственно рост поступлений налога в 2012 – 2014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, за счет сбора недоимки за предыдущие годы, поступления транспортного налога имеют положительную динамику. Но с вводом единых ставок транспортного налога для физических и юридических лиц, объемы             поступлений налога с 2012 года будут иметь отрицательную динамику. Кроме того, введение с 2012 года нулевых ставок для владельцев транспортных средств малой мощности так же повлияет на снижение объемов поступления нало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земельного налога оцениваются в сумме 296,9 млн. рублей.  В последующие годы прогноз поступлений произведён с учетом увеличения объектов налогообложения исходя из анализа продажи земельных участков, расположенных в границах городского округа в 2010 году, а также исходя              из потенциальной возможности сбора налог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С изменением законодательства по срокам уплаты налога на имущество физических лиц (уплата налога осуществляется не позднее 01 ноября года, следующего за годом, за который исчислен налог), поступления текущего года оцениваются в размере 48,2 млн. рублей. В последующие 2012 – 2014 годы поступления налога рассматриваются в пределах сумм начисления с учетом проведенной органами технической инвентаризации переоценки стоимости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поступлений доля всех видов имущественных налогов в 2011 году составляет 4,4 % (11,3 млрд. рублей), рост поступлений – 18 %. В период до 2014 года прогнозируется дальнейшее увеличение поступлений по обоим вариантам развития, но по второму варианту более высокими темпами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>Финансовая поддержка субъектов малого бизнеса, в рамках действующих и принимаемых программ всех уровнях власти, позволяет прогнозировать положительную динамику поступления налогов на совокупный доход. В 2011 году сумма поступлений составит 916,8 млн. рублей.</w:t>
      </w:r>
      <w:r>
        <w:rPr>
          <w:sz w:val="28"/>
          <w:szCs w:val="28"/>
        </w:rPr>
        <w:t xml:space="preserve"> Рост объемов поступления более чем на 5,3% обусловлен за счет расширения и открытия новых объектов  и предприятий, оказания более широкого спектра предоставляемых услуг          и увеличения ассортимента выпускаемой продукции. </w:t>
      </w:r>
      <w:r>
        <w:rPr>
          <w:sz w:val="28"/>
          <w:szCs w:val="28"/>
          <w:shd w:fill="FFFFFF" w:val="clear"/>
        </w:rPr>
        <w:t xml:space="preserve">Улучшение благосостояния населения, расширение потребительского спроса будут способствовать развитию сферы услуг не производственной сферы, занимающей значительный удельный вес в </w:t>
      </w:r>
      <w:r>
        <w:rPr>
          <w:sz w:val="28"/>
          <w:szCs w:val="28"/>
        </w:rPr>
        <w:t xml:space="preserve">структуре оборота малого бизнеса. Рост поступлений в последующие годы  прогнозируется по единому налогу            в связи с применением упрощенной системы налогообложения. Поступления налога на вмененный доход от отдельных видов деятельности не имеет роста, что обусловлено постепенным развитием патентной системы налогообложения или переходом на упрощенную систему налогооблож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гнозе учтена индексация базы для начисления страховых взносов         в рамках прогнозных показателей инфля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еднесрочному периоду предусмотрено незначительное снижение          неналоговых доходов (доходы от использования муниципального имущества, от продажи активов и прочие неналоговые доходы), что обусловлено уменьшением стоимости муниципальных актив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4:00Z</dcterms:created>
  <dc:creator> </dc:creator>
  <dc:description/>
  <cp:keywords/>
  <dc:language>en-US</dc:language>
  <cp:lastModifiedBy>Admin</cp:lastModifiedBy>
  <dcterms:modified xsi:type="dcterms:W3CDTF">2012-12-14T08:34:00Z</dcterms:modified>
  <cp:revision>2</cp:revision>
  <dc:subject/>
  <dc:title/>
</cp:coreProperties>
</file>