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9171 от 28.12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21.02.2011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26 «Об утверждении получател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на выполнение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и объема предоставляемой субсиди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1 год и плановый период 2012 – 2013 год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На основании решения Думы города от 28.12.2010 № 8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 «О бюджете</w:t>
      </w:r>
      <w:r>
        <w:rPr>
          <w:szCs w:val="28"/>
        </w:rPr>
        <w:t xml:space="preserve"> городского округа город Сургут на 2011 год и плановый период 2012 – 2013  годов» (с изменениями от 23.09.2011 № 9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в связи с изменением муниципального задания муниципального автономного дошкольного образовательного учреждения Центра развития ребенка-детского сада № 8 «Огонек»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от 21.02.2011 № 826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Об утверждении получателя субсидии на выполнение муниципального за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и объема предоставляемой субсидии на 2011 год и плановый период 2012 – 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 изменение, изложив приложение к постановлению в новой редакции  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Heading"/>
        <w:ind w:firstLine="533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Cs w:val="28"/>
        </w:rPr>
        <w:t>Администрации города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от ___________ № 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предоставляемой субсид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 выполнение муниципального задания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муниципальному автономному дошкольному образовательному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учреждению Центру развития ребенка-детскому саду № 8 «Огонек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2011 год и плановый период 2012 – 2013 го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 руб.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560"/>
        <w:gridCol w:w="1701"/>
        <w:gridCol w:w="1559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субсидии, 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5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Cs w:val="28"/>
              </w:rPr>
            </w:pPr>
            <w:r>
              <w:rPr>
                <w:szCs w:val="28"/>
              </w:rPr>
              <w:t>91 124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135 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99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994 100</w:t>
            </w:r>
          </w:p>
        </w:tc>
      </w:tr>
    </w:tbl>
    <w:p>
      <w:pPr>
        <w:pStyle w:val="Heading"/>
        <w:ind w:firstLine="57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5:00Z</dcterms:created>
  <dc:creator>user</dc:creator>
  <dc:description/>
  <cp:keywords/>
  <dc:language>en-US</dc:language>
  <cp:lastModifiedBy>Admin</cp:lastModifiedBy>
  <dcterms:modified xsi:type="dcterms:W3CDTF">2012-12-14T08:35:00Z</dcterms:modified>
  <cp:revision>2</cp:revision>
  <dc:subject/>
  <dc:title/>
</cp:coreProperties>
</file>