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№ 9172 от 28.12.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от 27.07.2011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822 «Об утверждении получател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и на выполнение муниципальног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ния и объема предоставляемой субсидии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11 год и плановый период 2012 – 2013 годов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>На основании решения Думы города от 28.12.2010 № 851-</w:t>
      </w: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 xml:space="preserve"> ДГ «О бюджете</w:t>
      </w:r>
      <w:r>
        <w:rPr>
          <w:szCs w:val="28"/>
        </w:rPr>
        <w:t xml:space="preserve"> городского округа город Сургут на 2011 год и плановый период 2012 – 2013  годов» </w:t>
      </w:r>
      <w:r>
        <w:rPr>
          <w:spacing w:val="-4"/>
          <w:szCs w:val="28"/>
        </w:rPr>
        <w:t>(с изменениями от 23.09.2011 № 90-</w:t>
      </w:r>
      <w:r>
        <w:rPr>
          <w:spacing w:val="-4"/>
          <w:szCs w:val="28"/>
          <w:lang w:val="en-US"/>
        </w:rPr>
        <w:t>V</w:t>
      </w:r>
      <w:r>
        <w:rPr>
          <w:spacing w:val="-4"/>
          <w:szCs w:val="28"/>
        </w:rPr>
        <w:t xml:space="preserve"> ДГ), постановления Администрации</w:t>
      </w:r>
      <w:r>
        <w:rPr>
          <w:szCs w:val="28"/>
        </w:rPr>
        <w:t xml:space="preserve"> города № 85 от 14.01.2011 «Об утверждении Порядка определения объема        и условий предоставления из бюджета города субсидий муниципальным     бюджетным и автономным учреждениям», в целях финансового обеспечения выполнения муниципального задания муниципальным автономным образовательным учреждением дополнительного образования детей детским оздоровительно-образовательным центром плавания «Дельфин»: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орода от 27.07.2011 № 4822 «Об утверждении получателя субсидии на выполнение муниципального          задания и объема предоставляемой субсидии на 2011 год и плановый период 2012 – 2013 годов» (с изменениями от 10.11.2011 № 7606) изменение, изложив приложение к постановлению в новой редакции согласно приложению              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 возложить на заместителя   главы Администрации города Черняка Я.С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 города                                                                                                Д.В. Попов</w:t>
      </w:r>
    </w:p>
    <w:p>
      <w:pPr>
        <w:pStyle w:val="Heading"/>
        <w:ind w:firstLine="533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Cs w:val="28"/>
        </w:rPr>
        <w:t>Администрации города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от ___________ № _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бъем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редоставляемой субсидии на выполнение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го задания муниципальному автономному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образовательному учреждению дополнительного образова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детей детскому оздоровительно-образовательному центру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лавания «Дельфин» на 2011 год и плановый период 2012 – 2013 год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41"/>
        <w:gridCol w:w="1843"/>
        <w:gridCol w:w="1516"/>
        <w:gridCol w:w="1687"/>
      </w:tblGrid>
      <w:tr>
        <w:trPr>
          <w:tblHeader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сид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5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Субсидия на выполнение муниципального зад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6"/>
                <w:szCs w:val="26"/>
              </w:rPr>
              <w:t>59 858 99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63 359,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92 5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03 0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6:00Z</dcterms:created>
  <dc:creator>user</dc:creator>
  <dc:description/>
  <cp:keywords/>
  <dc:language>en-US</dc:language>
  <cp:lastModifiedBy>Admin</cp:lastModifiedBy>
  <dcterms:modified xsi:type="dcterms:W3CDTF">2012-12-14T06:56:00Z</dcterms:modified>
  <cp:revision>2</cp:revision>
  <dc:subject/>
  <dc:title/>
</cp:coreProperties>
</file>