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85 от 28.12.201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и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,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и комитету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 здравоохранению 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ем Администрации города от 24.02.2011                   № 844 «Об утверждении реестра муниципальных услуг городского округа                     город Сургут» (с изменениями от 03.11.2011 № 7530), Регламентом </w:t>
      </w:r>
      <w:r>
        <w:rPr>
          <w:spacing w:val="-6"/>
          <w:sz w:val="28"/>
          <w:szCs w:val="28"/>
        </w:rPr>
        <w:t>Администрации города, утвержденным распоряжением Администрации города от 30.12.2005</w:t>
      </w:r>
      <w:r>
        <w:rPr>
          <w:sz w:val="28"/>
        </w:rPr>
        <w:t xml:space="preserve"> № 3686 (с изменениями от 10.09.2011 № 2151), в целях упорядочения деятельности муниципальных учреждений по оказанию муниципальных услуг (выполнению работ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перечень </w:t>
      </w:r>
      <w:r>
        <w:rPr>
          <w:sz w:val="28"/>
          <w:szCs w:val="28"/>
        </w:rPr>
        <w:t xml:space="preserve">муниципальных услуг, оказываемых муниципальными бюджетными учреждениями, подведомственными комитету по здравоохранению Администрации города,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Приложе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sub_1001"/>
      <w:bookmarkEnd w:id="3"/>
      <w:r>
        <w:rPr>
          <w:sz w:val="28"/>
        </w:rPr>
        <w:t xml:space="preserve">Перечень </w:t>
      </w:r>
      <w:r>
        <w:rPr>
          <w:sz w:val="28"/>
          <w:szCs w:val="28"/>
        </w:rPr>
        <w:t xml:space="preserve">муниципальных услуг, оказываемых муниципальным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, подведомственными комитет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здравоохранению Администрации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й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я муниципаль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ых, автономных и казен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, оказы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ую услуг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Скорая медицинская                    помощ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Городская станция                  скорой медицинской помощи»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ервичная амбулаторно-поликлиническая помощ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Клиническая городская поликлиника № 1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Клиническая городская поликлиника № 2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Городская поликлиника № 3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Городская поликлиника № 4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Городская поликлиника № 5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Стоматологическая                   поликлиника № 1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Стоматологическая                   поликлиника № 2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Центр медицинской                 профилактики»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 «Городской врачебно-физкультурный диспансер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Стационарная медицинская помощ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здравоохранен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«Клиническая городская больница № 1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5:00Z</dcterms:created>
  <dc:creator>User</dc:creator>
  <dc:description/>
  <cp:keywords/>
  <dc:language>en-US</dc:language>
  <cp:lastModifiedBy>Admin</cp:lastModifiedBy>
  <dcterms:modified xsi:type="dcterms:W3CDTF">2012-12-14T06:55:00Z</dcterms:modified>
  <cp:revision>2</cp:revision>
  <dc:subject/>
  <dc:title/>
</cp:coreProperties>
</file>