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 9207 от 28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«Олим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п.4 п.1 ст.17 Федерального закона от 06.10.2003 № 131-Ф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с изменениями от 07.12.2011), п.п.22 п.1 ст.38 Устава муниципального </w:t>
      </w:r>
      <w:r>
        <w:rPr>
          <w:spacing w:val="-6"/>
          <w:sz w:val="28"/>
          <w:szCs w:val="28"/>
        </w:rPr>
        <w:t>образования городской округ город Сургут, Положением о порядке устано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рифов на услуги, предоставляемые муниципальными предприятиями и учреж-</w:t>
      </w:r>
      <w:r>
        <w:rPr>
          <w:sz w:val="28"/>
          <w:szCs w:val="28"/>
        </w:rPr>
        <w:t>дениями на территории города, утвержденным решением городской Думы                  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бюджетным учреждением «Олимпия», зафиксированные в прейскуранте                      № 10-04-01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                    настоящее постановление в средствах массовой информации и разместить              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04-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платные услуги, оказываемые муниципальным бюджет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«Олимп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1080"/>
        <w:gridCol w:w="1440"/>
      </w:tblGrid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тиничного номера «Лю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, 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одноместного гостиничного н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, 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койко-места                     в двухместном гостиничном номе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, 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йко-места                    в четырехместном гостиничном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, 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йко-места                     в пятиместном гостиничном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, 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услуг банкетного зала для проведения мероприятий (до 40 посадочных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услуг банкетного зала для проведения мероприятий (до 90 посадочных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мангала без уг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мангала с углем 2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мангала с углем 3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услуг тренажерн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ове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услуг по подготовке спортивной площадки (стартовая зона) и лыжной            трассы 9 км. в зимнее врем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услуг по подготовке лыжной трассы 1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услуг по подготовке лыжной трассы 3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услуг по подготовке лыжной трассы 5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кат беседки для отдыха площадью  17,5 м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кат беседки для отдыха площадью 30 м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кат беседки для отдыха площадью 50 м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дейского                 д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услуг сауны                    с бассейн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, 1 час, группой не более  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услуг сауны               с вени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, 1 час, группой не более  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конь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лы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кат надувных санок (тюбин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ат санок детск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ука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* Согласно Налоговому кодексу Российской Федерации и решения Думы города от 26.10.2005 №510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 введении на территории города Сургута системы налогообложения в виде единого налога на вменённый доход для                      отдельных видов деятельности» данные услуги освобождены от уплаты налога на добавленную сто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3:00Z</dcterms:created>
  <dc:creator>User</dc:creator>
  <dc:description/>
  <cp:keywords/>
  <dc:language>en-US</dc:language>
  <cp:lastModifiedBy>Admin</cp:lastModifiedBy>
  <dcterms:modified xsi:type="dcterms:W3CDTF">2012-12-14T06:33:00Z</dcterms:modified>
  <cp:revision>2</cp:revision>
  <dc:subject/>
  <dc:title/>
</cp:coreProperties>
</file>