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ОСТАНОВЛЕНИЕ АДМИНИСТРАЦИИ ГОРОДА № 9209 от 29.12.2011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Об образовании избирательных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участков по выборам Президента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Российской Федерации 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атьей 19 Федерального закона от 12.06.2002 № 67-ФЗ                   «Об основных гарантиях избирательных прав и права на участие в референдуме </w:t>
      </w:r>
      <w:r>
        <w:rPr>
          <w:spacing w:val="-4"/>
          <w:szCs w:val="28"/>
        </w:rPr>
        <w:t>граждан Российской Федерации» (с изменениями от 20.10.2011), постановлением</w:t>
      </w:r>
      <w:r>
        <w:rPr>
          <w:szCs w:val="28"/>
        </w:rPr>
        <w:t xml:space="preserve"> </w:t>
      </w:r>
      <w:r>
        <w:rPr>
          <w:spacing w:val="-4"/>
          <w:szCs w:val="28"/>
        </w:rPr>
        <w:t>Совета Федерации Российской Федерации от 25.11.2011 № 442-СФ «О назначении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выборов Президента Российской Федерации» и Регламентом Администрации                          города, </w:t>
      </w:r>
      <w:r>
        <w:rPr>
          <w:szCs w:val="28"/>
        </w:rPr>
        <w:t>утвержденным распоряжением Администрации города от 30.12.2005                     № 3686 (с изменениями от 10.08.2011 № 2151)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 Образовать на территории города Сургута избирательные участки                              по выборам</w:t>
      </w:r>
      <w:r>
        <w:rPr>
          <w:szCs w:val="28"/>
        </w:rPr>
        <w:t xml:space="preserve"> Президента Российской Федерации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Руководителям предприятий, организаций и учреждений города, в поме-</w:t>
      </w:r>
      <w:r>
        <w:rPr>
          <w:spacing w:val="-6"/>
          <w:szCs w:val="28"/>
        </w:rPr>
        <w:t>щениях которых образованы избирательные участки, оказывать содействие участковым</w:t>
      </w:r>
      <w:r>
        <w:rPr>
          <w:szCs w:val="28"/>
        </w:rPr>
        <w:t xml:space="preserve"> избирательным комиссиям в реализации их полномоч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Управлению информационной политики (Швидкая Е.А.) опубликовать                       настоящее постановление в средствах массовой информации и разместить   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>
          <w:szCs w:val="28"/>
        </w:rPr>
        <w:t xml:space="preserve">Глава города                                                                                                Д.В. Попов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ind w:left="648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6480" w:hanging="0"/>
        <w:jc w:val="both"/>
        <w:rPr/>
      </w:pPr>
      <w:r>
        <w:rPr>
          <w:bCs/>
        </w:rPr>
        <w:t xml:space="preserve">Администрации города </w:t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  <w:t>от ___________ № 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Избирательные участки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по выборам Президента Российской Федерации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08</w:t>
      </w:r>
    </w:p>
    <w:p>
      <w:pPr>
        <w:pStyle w:val="Heading5"/>
        <w:spacing w:lineRule="auto" w:line="240"/>
        <w:ind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>ЦЕНТР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bCs/>
        </w:rPr>
        <w:t>здание автовокзала,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ОАО «Сургутнефтегаз»,</w:t>
      </w:r>
    </w:p>
    <w:p>
      <w:pPr>
        <w:pStyle w:val="Heading5"/>
        <w:spacing w:lineRule="auto" w:line="240"/>
        <w:ind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пр</w:t>
      </w:r>
      <w:r>
        <w:rPr>
          <w:rFonts w:cs="Times New Roman" w:ascii="Times New Roman" w:hAnsi="Times New Roman"/>
          <w:b w:val="false"/>
          <w:bCs/>
        </w:rPr>
        <w:t>. Ленина, 79, тел.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31-46-0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. Ленина № 74, ул. Июльская, Кленовая, Сиреневая, Профсоюзов № 12, 12/1, 14, 14/1, Приозерная, проезд Счастливый, 37 микрорайон.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0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</w:t>
      </w:r>
      <w:r>
        <w:rPr/>
        <w:t xml:space="preserve">административное здание </w:t>
      </w:r>
      <w:r>
        <w:rPr>
          <w:bCs/>
        </w:rPr>
        <w:t>строительно-монтажного треста № 1     ОАО «Сургутнефтегаз», ул. Игоря Киртбая № 3/2, тел. 31-46-0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Игоря Киртбая № 13, 13/1, 17, 19/1, 19/2, 19/3, 20, 21.</w:t>
      </w:r>
    </w:p>
    <w:p>
      <w:pPr>
        <w:pStyle w:val="24"/>
        <w:ind w:left="720" w:right="-22" w:hanging="72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24"/>
        <w:ind w:left="720" w:right="-22" w:hanging="720"/>
        <w:jc w:val="center"/>
        <w:rPr/>
      </w:pPr>
      <w:r>
        <w:rPr/>
        <w:t>Избирательный участок № 310</w:t>
      </w:r>
    </w:p>
    <w:p>
      <w:pPr>
        <w:pStyle w:val="24"/>
        <w:ind w:left="720" w:right="-22" w:hanging="720"/>
        <w:rPr/>
      </w:pPr>
      <w:r>
        <w:rPr/>
        <w:t xml:space="preserve">ЦЕНТР – административное здание НГДУ «Быстринскнефть» </w:t>
      </w:r>
    </w:p>
    <w:p>
      <w:pPr>
        <w:pStyle w:val="24"/>
        <w:ind w:left="720" w:right="-22" w:hanging="720"/>
        <w:rPr/>
      </w:pPr>
      <w:r>
        <w:rPr>
          <w:bCs/>
        </w:rPr>
        <w:t>ОАО «Сургунефтегаз»</w:t>
      </w:r>
      <w:r>
        <w:rPr/>
        <w:t>, пр. Ленина, 75, тел. 31-45-98</w:t>
      </w:r>
    </w:p>
    <w:p>
      <w:pPr>
        <w:pStyle w:val="24"/>
        <w:ind w:right="-22" w:hanging="0"/>
        <w:rPr/>
      </w:pPr>
      <w:r>
        <w:rPr>
          <w:bCs/>
        </w:rPr>
        <w:t>В границах: пр. Ленина № 70/1, 72, 73, 75/2, улица Игоря Киртбая № 5/1, 5/2, 7, 9, 9/.</w:t>
      </w:r>
    </w:p>
    <w:p>
      <w:pPr>
        <w:pStyle w:val="24"/>
        <w:ind w:right="-22" w:hanging="0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1</w:t>
      </w:r>
    </w:p>
    <w:p>
      <w:pPr>
        <w:pStyle w:val="TextBody"/>
        <w:spacing w:before="0" w:after="0"/>
        <w:rPr/>
      </w:pPr>
      <w:r>
        <w:rPr>
          <w:bCs/>
        </w:rPr>
        <w:t>ЦЕНТР – административное здание</w:t>
      </w:r>
      <w:r>
        <w:rPr/>
        <w:t xml:space="preserve"> НГДУ «Федоровскнефть»</w:t>
      </w:r>
    </w:p>
    <w:p>
      <w:pPr>
        <w:pStyle w:val="Normal"/>
        <w:jc w:val="both"/>
        <w:rPr>
          <w:bCs/>
          <w:szCs w:val="20"/>
        </w:rPr>
      </w:pPr>
      <w:r>
        <w:rPr/>
        <w:t>ОАО «Сургутнефтегаз»</w:t>
      </w:r>
      <w:r>
        <w:rPr>
          <w:bCs/>
        </w:rPr>
        <w:t>, ул. Флегонта Показаньева, 2, тел. 31-45-97</w:t>
      </w:r>
    </w:p>
    <w:p>
      <w:pPr>
        <w:pStyle w:val="23"/>
        <w:rPr/>
      </w:pPr>
      <w:r>
        <w:rPr/>
        <w:t xml:space="preserve">В границах: ул. Игоря Киртбая 21/1, 21/2, 25, Флегонта Показаньева № 4, 6, 10, 10/1, 12. </w:t>
      </w:r>
    </w:p>
    <w:p>
      <w:pPr>
        <w:pStyle w:val="23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основная общеобразовательная школа № 30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пр. Ленина, 68/1, тел. 31-45-96</w:t>
      </w:r>
    </w:p>
    <w:p>
      <w:pPr>
        <w:pStyle w:val="Normal"/>
        <w:jc w:val="both"/>
        <w:rPr/>
      </w:pPr>
      <w:r>
        <w:rPr>
          <w:bCs/>
        </w:rPr>
        <w:t>В границах: пр. Ленина № 66, 66/1, 68, ул. Профсоюзов № 12/2, Чехова № 1, 3, 5, 5/1, 7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3</w:t>
      </w:r>
    </w:p>
    <w:p>
      <w:pPr>
        <w:pStyle w:val="Normal"/>
        <w:jc w:val="both"/>
        <w:rPr/>
      </w:pPr>
      <w:r>
        <w:rPr>
          <w:bCs/>
        </w:rPr>
        <w:t>ЦЕНТР – МБОУ лицей № 1, ул. Энтузиастов 61а, тел. 31-45-94</w:t>
      </w:r>
    </w:p>
    <w:p>
      <w:pPr>
        <w:pStyle w:val="Normal"/>
        <w:jc w:val="both"/>
        <w:rPr/>
      </w:pPr>
      <w:r>
        <w:rPr/>
        <w:t xml:space="preserve">В границах: пр. Ленина № 61, 61/1, 61/2, 65, 65/1, 65/2, 65/3, 67, 67/1, 67/2, 67/3, 67/4, 69, ул. Губкина № 5,7, Энтузиастов № 67, 69, БУ ХМАО – Югры «Окружной кардиологический диспансер «Центр диагностики и сердечно-сосудистой хирургии». </w:t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4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административное здание управления буровых работ № 1,                                  ОАО «Сургутнефтегаз», ул. Энтузиастов, 54 тел. 31-45-9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Ленина № 59, ул. Губкина № 3, 9, 11, 15, 17, 21, Гри</w:t>
      </w:r>
      <w:r>
        <w:rPr>
          <w:bCs/>
          <w:spacing w:val="-4"/>
          <w:szCs w:val="28"/>
        </w:rPr>
        <w:t>гория       Кукуевицкого № 5/3, Энтузиастов № 52, 55, 59, 61, 63, БУ ХМАО – Югры</w:t>
      </w:r>
      <w:r>
        <w:rPr>
          <w:bCs/>
        </w:rPr>
        <w:t xml:space="preserve">      «</w:t>
      </w:r>
      <w:r>
        <w:rPr>
          <w:szCs w:val="20"/>
        </w:rPr>
        <w:t>Сургутский клинический перинатальный центр»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МБОУ средняя общеобразовательная школа № 6, 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Энтузиастов, 49, тел. 31-45-9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. Набережный № 43, 45, 64, 66, 68, 70, 72, 74, 76, 76/1, 78, </w:t>
      </w:r>
      <w:r>
        <w:rPr>
          <w:bCs/>
          <w:spacing w:val="-4"/>
          <w:szCs w:val="28"/>
        </w:rPr>
        <w:t>80,    ул. Энтузиастов № 47, 51, 53,</w:t>
      </w:r>
      <w:r>
        <w:rPr>
          <w:spacing w:val="-4"/>
          <w:szCs w:val="28"/>
        </w:rPr>
        <w:t xml:space="preserve"> МУЗ «Клиническая городская больница № 1»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ГУ ПО «Сургутский государственный педагогический университет»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корпус № 4 (культурно-спортивный комплекс), ул. Артема, 9, тел. 31-45-9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. Набережный № 38, 38/1, 40, 42, 44, 44/1, 44/2, 46, 48, 50, 51, 53, 54, ул. 60 лет Октября № 2, 3, 4, 6, 8, 10, 12, 14, 18, 20, Артема № 1, 3, </w:t>
      </w:r>
      <w:r>
        <w:rPr>
          <w:bCs/>
          <w:spacing w:val="-4"/>
          <w:szCs w:val="28"/>
        </w:rPr>
        <w:t>5, 11, 13, Энтузиастов № 37, 39, 41, 43, 43а, 45, гостиницы «Ермак», «Северная»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3, ул. Энтузиастов, 31, тел. 31-45-90</w:t>
      </w:r>
    </w:p>
    <w:p>
      <w:pPr>
        <w:pStyle w:val="Normal"/>
        <w:jc w:val="both"/>
        <w:rPr>
          <w:b/>
          <w:b/>
        </w:rPr>
      </w:pPr>
      <w:r>
        <w:rPr/>
        <w:t xml:space="preserve">В границах: ул. Артема № 22, 22а, 24, 28, 30, 32, 34, 36, 38, Губкина № 14, 16, 18, Нефтяников № 3, 3а, 4, 5, 6, 7а, 8, 9а, 10, 11, 11а, 12, 12а, 13, 14, 16, 17, </w:t>
      </w:r>
      <w:r>
        <w:rPr>
          <w:spacing w:val="-4"/>
          <w:szCs w:val="28"/>
        </w:rPr>
        <w:t>18, 19, 21, 23, 25, 27, 29а, Энтузиастов № 4, 6, 8, 40, 42, 44, гостиница «Нефтяник».</w:t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pacing w:val="-8"/>
          <w:szCs w:val="28"/>
        </w:rPr>
        <w:t>ЦЕНТР – административное здание НГДУ «Сургутнефть», ОАО «Сургутнефтегаз»,</w:t>
      </w:r>
      <w:r>
        <w:rPr>
          <w:bCs/>
        </w:rPr>
        <w:t xml:space="preserve"> пр. Набережный, 22, тел. 31-45-89</w:t>
      </w:r>
    </w:p>
    <w:p>
      <w:pPr>
        <w:pStyle w:val="Normal"/>
        <w:jc w:val="both"/>
        <w:rPr>
          <w:bCs/>
          <w:szCs w:val="20"/>
        </w:rPr>
      </w:pPr>
      <w:r>
        <w:rPr>
          <w:bCs/>
          <w:spacing w:val="-4"/>
          <w:szCs w:val="28"/>
        </w:rPr>
        <w:t>В границах: пр. Набережный № 12, 16, 17, 17/1, 17/2, 20, 24, 26, 32, ул.</w:t>
      </w:r>
      <w:r>
        <w:rPr>
          <w:bCs/>
        </w:rPr>
        <w:t xml:space="preserve"> Артема    № 2, 4, 6, 8, 10, 12, 14, 16, Восход, Марии Поливановой, пр. Кедровый, Молодежный, вагон-городок ЦПКРС.</w:t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МБУ «Вариант», центр технического моделирования «Амулет»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Энтузиастов, 1, тел. 31-45-8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. Набережный № 10, 12/1, 14, ул. Нефтяников № 2, 4/1, 6/1, 8/1, 10/1, Энтузиастов № 1, 3, 17, 19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административное здание нефтяного техникума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Григория Кукуевицкого, 3, тел. 31-45-87</w:t>
      </w:r>
    </w:p>
    <w:p>
      <w:pPr>
        <w:pStyle w:val="TextBody"/>
        <w:jc w:val="both"/>
        <w:rPr/>
      </w:pPr>
      <w:r>
        <w:rPr>
          <w:bCs/>
          <w:spacing w:val="-4"/>
          <w:szCs w:val="28"/>
        </w:rPr>
        <w:t>В границах: пр.Ленина № 49, 51, 53, 55, 56, ул. Григория Кукуевицкого</w:t>
      </w:r>
      <w:r>
        <w:rPr>
          <w:bCs/>
        </w:rPr>
        <w:t xml:space="preserve"> № 2, 4, 6/3, 7, Магистральная № 32, 34, 36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збирательный участок № 32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МКУ «Наш город», помещение совета ТОС-23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Григория Кукуевицкого, 9, тел. 31-45-8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ул. Григория Кукуевицкого № 9, 9/1, Губкина № 23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ДОД «Детская художественная школа декоративно-приклад-ного искусства», ул. Ленинградская, 10а, тел. 31-45-84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Набережный № 8, ул. Григория Кукуевицкого № 8/1, 10, 10/1, 10/2, 12, 12/1, 12/2, 20, Ленинградская № 9, 11, 15, 17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</w:t>
      </w:r>
      <w:r>
        <w:rPr/>
        <w:t xml:space="preserve"> автономное учреждение среднего профессионального образования  ХМАО-Югры «Сургутский профессиональный колледж», структурное подразделение- 3», ул. Ленинградская, 9, </w:t>
      </w:r>
      <w:r>
        <w:rPr>
          <w:bCs/>
        </w:rPr>
        <w:t>тел. 31-45-83</w:t>
      </w:r>
    </w:p>
    <w:p>
      <w:pPr>
        <w:pStyle w:val="TextBody"/>
        <w:jc w:val="both"/>
        <w:rPr/>
      </w:pPr>
      <w:r>
        <w:rPr>
          <w:bCs/>
        </w:rPr>
        <w:t>В границах: пр. Набережный № 2, 3/1, 4, 4б, 4в, 6, ул. Дзержинского № 8, 8а, 8б, Ленинградская № 3, 5, 7, 10а, Механизаторов № 10, 1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4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МБОУ средняя общеобразовательная школа № 12 с углубленным </w:t>
      </w:r>
      <w:r>
        <w:rPr>
          <w:bCs/>
          <w:spacing w:val="-4"/>
          <w:szCs w:val="28"/>
        </w:rPr>
        <w:t>изучением отдельных предметов, ул. Григория Кукуевицкого, 12/3, тел. 31-45-8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Дзержинского № 2, 2/1, 4, 4/1, 6, 6/1, 6/2, 10, 12, 14а, 14б, 14в, 18, Ленинградская № 1, 4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5</w:t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b w:val="false"/>
          <w:bCs/>
        </w:rPr>
        <w:t>ЦЕНТР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– МБУ «Вариант», молодежно-подростковый </w:t>
      </w:r>
      <w:r>
        <w:rPr>
          <w:rFonts w:cs="Times New Roman" w:ascii="Times New Roman" w:hAnsi="Times New Roman"/>
          <w:b w:val="false"/>
          <w:bCs/>
        </w:rPr>
        <w:t>клуб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по месту жительства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lang w:val="ru-RU"/>
        </w:rPr>
        <w:t>«</w:t>
      </w:r>
      <w:r>
        <w:rPr>
          <w:rFonts w:cs="Times New Roman" w:ascii="Times New Roman" w:hAnsi="Times New Roman"/>
          <w:b w:val="false"/>
          <w:bCs/>
        </w:rPr>
        <w:t>Факел</w:t>
      </w:r>
      <w:r>
        <w:rPr>
          <w:rFonts w:cs="Times New Roman" w:ascii="Times New Roman" w:hAnsi="Times New Roman"/>
          <w:b w:val="false"/>
          <w:bCs/>
          <w:lang w:val="ru-RU"/>
        </w:rPr>
        <w:t>»</w:t>
      </w:r>
      <w:r>
        <w:rPr>
          <w:rFonts w:cs="Times New Roman" w:ascii="Times New Roman" w:hAnsi="Times New Roman"/>
          <w:b w:val="false"/>
          <w:bCs/>
        </w:rPr>
        <w:t>, ул.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Григория Кукуевицкого,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10/4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</w:rPr>
        <w:t xml:space="preserve">тел. </w:t>
      </w:r>
      <w:r>
        <w:rPr>
          <w:rFonts w:cs="Times New Roman" w:ascii="Times New Roman" w:hAnsi="Times New Roman"/>
          <w:b w:val="false"/>
          <w:bCs/>
          <w:lang w:val="ru-RU"/>
        </w:rPr>
        <w:t>31-45-8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. Ленина № 45, ул. Григория Кукуевицкого № 10/4, </w:t>
      </w:r>
      <w:r>
        <w:rPr>
          <w:bCs/>
          <w:spacing w:val="-4"/>
          <w:szCs w:val="28"/>
        </w:rPr>
        <w:t>10/5, Дзержинского № 16а, 16б, 16в, 24, Магистральная № 10, 22, 22а, 24, 26, 28.</w:t>
      </w:r>
      <w:r>
        <w:rPr>
          <w:bCs/>
        </w:rPr>
        <w:t xml:space="preserve"> </w:t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bCs/>
          <w:szCs w:val="20"/>
          <w:lang w:val="ru-RU"/>
        </w:rPr>
      </w:pPr>
      <w:r>
        <w:rPr>
          <w:rFonts w:eastAsia="Arial Unicode MS" w:cs="Times New Roman" w:ascii="Times New Roman" w:hAnsi="Times New Roman"/>
          <w:b w:val="false"/>
          <w:bCs/>
          <w:szCs w:val="20"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Избирательный участок № 32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МБОУ специальная (коррекционная) школа </w:t>
      </w:r>
      <w:r>
        <w:rPr>
          <w:bCs/>
          <w:lang w:val="en-US"/>
        </w:rPr>
        <w:t>VIII</w:t>
      </w:r>
      <w:r>
        <w:rPr>
          <w:bCs/>
        </w:rPr>
        <w:t xml:space="preserve"> вида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Декабристов, 16, тел. 31-45-8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Ленина 39, 39/1, 41, ул. Декабристов 2, 3, 6, 7, Дзержинского   № 1, 3а, 3б, 3/2, 3/3, 7/2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7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 xml:space="preserve">ЦЕНТР –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МБОУ средняя общеобразовательная </w:t>
      </w:r>
      <w:r>
        <w:rPr>
          <w:rFonts w:cs="Times New Roman" w:ascii="Times New Roman" w:hAnsi="Times New Roman"/>
          <w:b w:val="false"/>
          <w:bCs/>
        </w:rPr>
        <w:t>школа № 25,</w:t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b w:val="false"/>
          <w:bCs/>
        </w:rPr>
        <w:t>ул.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Декабристов, 8, тел. </w:t>
      </w:r>
      <w:r>
        <w:rPr>
          <w:rFonts w:cs="Times New Roman" w:ascii="Times New Roman" w:hAnsi="Times New Roman"/>
          <w:b w:val="false"/>
          <w:bCs/>
          <w:lang w:val="ru-RU"/>
        </w:rPr>
        <w:t>31-45-7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Декабристов № 12, 12/1, 14, Дзержинского № 7/1, 7/3, 9/1, 9/2, 13, 13/1, 15, Майская № 20, 22, 24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МБОУ гимназия № 2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Декабристов 5/1, тел. 31-45-7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. Ленина № 35/1, 37, 37/1, 37/2, ул. Декабристов № 1, 5, 7/1, 7/2, 9, 13, 15, Майская № 10, 14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1 с углубленным                   изучением отдельных предметов, ул. Островского, 1а, тел. 31-45-7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Ленина № 38, 40, ул. Бажова № 1, 2б, 2в, 3, 3/1, 5, Островского № 3, 5, 1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ООО Страховое общество «Сургутнефтегаз», </w:t>
      </w:r>
    </w:p>
    <w:p>
      <w:pPr>
        <w:pStyle w:val="Normal"/>
        <w:jc w:val="both"/>
        <w:rPr>
          <w:bCs/>
        </w:rPr>
      </w:pPr>
      <w:r>
        <w:rPr>
          <w:bCs/>
        </w:rPr>
        <w:t>пр. Ленина, 46, тел. 31-45-74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Ленина № 42, 46, ул. Бажова № 4, 6, 7, 8, 9, 11, Бахилова № 2, 4, 6, 9а, 1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для детей дошкольного и младшего школьного возраста                     начальная школа – детский сад № 39, ул. Бахилова, 5, тел. 31-45-7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оспект Мира № 12, ул. Бажова № 10, 13, 14, 15, 19, 21, 23, Бахилова № 1, 3, 8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2</w:t>
      </w:r>
    </w:p>
    <w:p>
      <w:pPr>
        <w:pStyle w:val="Heading2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ЦЕНТР – МБОУ средняя общеобразовательная школа № 2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Бахилова, 5, тел. 31-45-7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. Ленина № 50, 52, 54, 58, ул. Бажова № 12, 20, 22, 24, 29, 31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городская библиотека, филиал № 2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Бажова,17, тел. 31-45-7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. Мира № 4, 4/1, 6, 8, 10, 14, 16, 20, ул. Бажова № 17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4</w:t>
      </w:r>
    </w:p>
    <w:p>
      <w:pPr>
        <w:pStyle w:val="Normal"/>
        <w:shd w:fill="FFFFFF" w:val="clear"/>
        <w:jc w:val="both"/>
        <w:rPr>
          <w:bCs/>
          <w:color w:val="FF6600"/>
          <w:szCs w:val="20"/>
        </w:rPr>
      </w:pPr>
      <w:r>
        <w:rPr>
          <w:bCs/>
        </w:rPr>
        <w:t xml:space="preserve">ЦЕНТР – </w:t>
      </w:r>
      <w:r>
        <w:rPr>
          <w:szCs w:val="28"/>
        </w:rPr>
        <w:t>УСО ХМАО – Югры Комплексный центр социального обслуживания населения «Городская социальная служба»</w:t>
      </w:r>
      <w:r>
        <w:rPr>
          <w:bCs/>
        </w:rPr>
        <w:t>, ул. Лермонтова, 3/1, тел. 31-45-7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. Ленина № 62, Мира № 1, 3, 5, 7, 7/1, 13, 15, 17. </w:t>
      </w:r>
    </w:p>
    <w:p>
      <w:pPr>
        <w:pStyle w:val="Heading6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Cs w:val="20"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Избирательный участок № 33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</w:t>
      </w:r>
      <w:r>
        <w:rPr>
          <w:szCs w:val="28"/>
        </w:rPr>
        <w:t>УСО ХМАО – Югры Комплексный центр социального обслуживания населения «Городская социальная служба»</w:t>
      </w:r>
      <w:r>
        <w:rPr>
          <w:bCs/>
        </w:rPr>
        <w:t>, ул. Лермонтова, 9, тел. 31-45-6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Мира № 7/2, 9, 11, 11/1, ул. Лермонтова № 1/1, 3, 4, 5, 5/1, 5/2, 7, 7/1, 7/2, 9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32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Чехова, 10/2, тел. 31-45-6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Мира № 1/1, 5/1, 9/1, ул. Лермонтова № 11/1, Чехова № 4/1, 4/2, 4/3, 6, 8, 10, 10/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46 с углубленным изучением отдельных предметов, ул. Чехова, 5/2, тел. 31-45-6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Ленина № 70, ул. Лермонтова № 11/2, 11/3, Профсоюзов № 16, 18, 18/1, 18/2, 22, Чехова № 9, 14/1, 14/2, 14/3, 14/4, 20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8</w:t>
      </w:r>
    </w:p>
    <w:p>
      <w:pPr>
        <w:pStyle w:val="Normal"/>
        <w:jc w:val="both"/>
        <w:rPr/>
      </w:pPr>
      <w:r>
        <w:rPr>
          <w:bCs/>
        </w:rPr>
        <w:t>ЦЕНТР – МБУ «Вариант», молодежно-подростковый клуб «Истоки»,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Лермонтова, 7/2, тел. 31-45-6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Лермонтова № 6, 11, 11/4, 13, 13/1, 13/2, Профсоюзов № 24, 24/1, 26, 28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МБОУ средняя общеобразовательная школа № 34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Лермонтова, 8/2, тел. 31-45-6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бульвар Писателей № 15, ул. Лермонтова № 10, 12, Профсоюзов           № 32, 34, 34/1, 36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0</w:t>
      </w:r>
    </w:p>
    <w:p>
      <w:pPr>
        <w:pStyle w:val="Normal"/>
        <w:jc w:val="both"/>
        <w:rPr/>
      </w:pPr>
      <w:r>
        <w:rPr>
          <w:bCs/>
        </w:rPr>
        <w:t xml:space="preserve">ЦЕНТР – МБУ «Вариант», подростковый клуб «Горизонт»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Островского, 21а, тел. 31-45-64</w:t>
      </w:r>
    </w:p>
    <w:p>
      <w:pPr>
        <w:pStyle w:val="Normal"/>
        <w:jc w:val="both"/>
        <w:rPr/>
      </w:pPr>
      <w:r>
        <w:rPr>
          <w:bCs/>
        </w:rPr>
        <w:t>В границах: пр. Мира  23/1, бульвар Писателей 21, 21/1, ул. Островского № 21, 21/1, 21а, Профсоюзов № 40, 42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МБОУ средняя общеобразовательная школа № 27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пр. Мира, 23, тел. 31-45-6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Мира № 19, ул. Лермонтова № 2, 4/1, 4/2, 6/2, 6/3, Островского № 9/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Центр культуры и досуга «Камертон»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ул. Островского, 16/1, тел. </w:t>
      </w:r>
      <w:r>
        <w:rPr/>
        <w:t>31-45-6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Мира № 31, 33, 35, 35/1, 35/2, 35/3, ул. Островского № 9, 18, 19, 20, 22, 24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МБОУ средняя общеобразовательная школа № 5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Пушкина, 15/1, тел. 31-45-61</w:t>
      </w:r>
    </w:p>
    <w:p>
      <w:pPr>
        <w:pStyle w:val="Normal"/>
        <w:jc w:val="both"/>
        <w:rPr/>
      </w:pPr>
      <w:r>
        <w:rPr>
          <w:bCs/>
        </w:rPr>
        <w:t>В границах: ул. Островского № 17, 26, 26/1, 28, 29, 30, 30а, 32, 34, 38, 40, 42, 44, 46, войсковая часть № 78368, БУ ХМАО – Югры «О</w:t>
      </w:r>
      <w:r>
        <w:rPr>
          <w:bCs/>
          <w:szCs w:val="28"/>
        </w:rPr>
        <w:t>кружная клиническая больница «Травматологический центр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МБОУ средняя общеобразовательная школа № 15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Пушкина, 15а, тел. 31-45-6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Мира № 37, 37/1, 37/2, 39, ул. Пушкина № 1, 3, 15, 17, 19, 21, 23, 25, 27, 29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5</w:t>
      </w:r>
    </w:p>
    <w:p>
      <w:pPr>
        <w:pStyle w:val="23"/>
        <w:rPr>
          <w:szCs w:val="20"/>
        </w:rPr>
      </w:pPr>
      <w:r>
        <w:rPr/>
        <w:t>ЦЕНТР – МБУ «Вариант», молодежно-подростковый клуб по месту жительства «Романтик», ул. Пушкина, 8/2, тел. 31-45-5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Маяковского № 27/1, Профсоюзов № 50, Пушкина № 4, 5, 7, 8, 8/1, 8/2, 8/3, 14, 14/1, 18, 18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6</w:t>
      </w:r>
    </w:p>
    <w:p>
      <w:pPr>
        <w:pStyle w:val="Normal"/>
        <w:jc w:val="both"/>
        <w:rPr/>
      </w:pPr>
      <w:r>
        <w:rPr>
          <w:bCs/>
        </w:rPr>
        <w:t xml:space="preserve">ЦЕНТР – </w:t>
      </w:r>
      <w:r>
        <w:rPr/>
        <w:t>автономное учреждение среднего профессионального образования  ХМАО – Югры «Сургутский профессиональный колледж»</w:t>
      </w:r>
      <w:r>
        <w:rPr>
          <w:bCs/>
        </w:rPr>
        <w:t xml:space="preserve">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Маяковского, 41, тел. 31-45-5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Маяковского № 16, 18, 20, 20/1, 22, 24, 26, 27, 37, 39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7</w:t>
      </w:r>
    </w:p>
    <w:p>
      <w:pPr>
        <w:pStyle w:val="Normal"/>
        <w:jc w:val="both"/>
        <w:rPr/>
      </w:pPr>
      <w:r>
        <w:rPr>
          <w:bCs/>
          <w:spacing w:val="-4"/>
          <w:szCs w:val="28"/>
        </w:rPr>
        <w:t xml:space="preserve">ЦЕНТР – </w:t>
      </w:r>
      <w:r>
        <w:rPr>
          <w:spacing w:val="-4"/>
          <w:szCs w:val="28"/>
        </w:rPr>
        <w:t>Управление социальной защиты населения по городу Сургуту и Сургут-</w:t>
      </w:r>
      <w:r>
        <w:rPr/>
        <w:t>скому району Департамента социального развития ХМАО – Югры</w:t>
      </w:r>
      <w:r>
        <w:rPr>
          <w:bCs/>
        </w:rPr>
        <w:t xml:space="preserve">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пр. Мира, 44/2, тел. 31-45-5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Мира № 40, 44, 49, 51, 53, 55, 55/1, 55/2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для детей дошкольного и младшего школьного возраста                       начальная школа – детский сад № 40, ул. Маяковского, 34а, тел. 31-46-5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Быстринская № 2, 4, 6, 8, 10, Маяковского № 28, 30, 32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</w:t>
      </w:r>
      <w:r>
        <w:rPr/>
        <w:t>автономное учреждение среднего профессионального образования  ХМАО-Югры «Сургутский профессиональный колледж»</w:t>
      </w:r>
      <w:r>
        <w:rPr>
          <w:bCs/>
        </w:rPr>
        <w:t>, структурное подразделение - 4, ул. Пушкина, 10, тел. 31-46-54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Маяковского № 34, 45, 45/1, 47, 47/1, 49, 49/1, Пушкина                   № 16, 22, 24, 25а, 33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открытая (сменная) общеобразовательная школа № 2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30 лет Победы, 39/1, тел. 31-46-5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Быстринская № 20/2, 30 лет Победы № 37/1, 37/2, 37/3, 37/4, 39, 41/1, 41/2, 43, 43/1, 50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1</w:t>
      </w:r>
    </w:p>
    <w:p>
      <w:pPr>
        <w:pStyle w:val="Normal"/>
        <w:jc w:val="both"/>
        <w:rPr/>
      </w:pPr>
      <w:r>
        <w:rPr/>
        <w:t xml:space="preserve">ЦЕНТР – МАУ «Наше время», центр молодежного дизайна, </w:t>
      </w:r>
    </w:p>
    <w:p>
      <w:pPr>
        <w:pStyle w:val="Normal"/>
        <w:jc w:val="both"/>
        <w:rPr>
          <w:szCs w:val="20"/>
        </w:rPr>
      </w:pPr>
      <w:r>
        <w:rPr/>
        <w:t xml:space="preserve">ул. </w:t>
      </w:r>
      <w:r>
        <w:rPr>
          <w:bCs/>
        </w:rPr>
        <w:t>Быстринская</w:t>
      </w:r>
      <w:r>
        <w:rPr/>
        <w:t>, 20, тел. 31-46-52</w:t>
      </w:r>
    </w:p>
    <w:p>
      <w:pPr>
        <w:pStyle w:val="Normal"/>
        <w:jc w:val="both"/>
        <w:rPr/>
      </w:pPr>
      <w:r>
        <w:rPr>
          <w:spacing w:val="-4"/>
          <w:szCs w:val="28"/>
        </w:rPr>
        <w:t>В границах: ул. Быстринская № 20/1, 20/3, 22, 22/1, 24/1, 24/2, 30 лет Победы</w:t>
      </w:r>
      <w:r>
        <w:rPr/>
        <w:t xml:space="preserve">              № 43/2, 45, 60/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2</w:t>
      </w:r>
    </w:p>
    <w:p>
      <w:pPr>
        <w:pStyle w:val="Normal"/>
        <w:jc w:val="both"/>
        <w:rPr>
          <w:szCs w:val="20"/>
        </w:rPr>
      </w:pPr>
      <w:r>
        <w:rPr/>
        <w:t>ЦЕНТР – Общежитие УМВД России по городу Сургуту, ул. Ивана Захарова, 23/1, тел. 31-45-47</w:t>
      </w:r>
    </w:p>
    <w:p>
      <w:pPr>
        <w:pStyle w:val="Normal"/>
        <w:jc w:val="both"/>
        <w:rPr>
          <w:szCs w:val="20"/>
        </w:rPr>
      </w:pPr>
      <w:r>
        <w:rPr>
          <w:bCs/>
        </w:rPr>
        <w:t>В границах: ул. Ивана Захарова, Иосифа Каролинского № 12, 14, 14/1, 14/2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3</w:t>
      </w:r>
    </w:p>
    <w:p>
      <w:pPr>
        <w:pStyle w:val="Normal"/>
        <w:jc w:val="both"/>
        <w:rPr/>
      </w:pPr>
      <w:r>
        <w:rPr/>
        <w:t xml:space="preserve">ЦЕНТР – ООО «Премьер-Арена» (теннисный центр), </w:t>
      </w:r>
    </w:p>
    <w:p>
      <w:pPr>
        <w:pStyle w:val="Normal"/>
        <w:jc w:val="both"/>
        <w:rPr>
          <w:szCs w:val="20"/>
        </w:rPr>
      </w:pPr>
      <w:r>
        <w:rPr/>
        <w:t xml:space="preserve">ул. </w:t>
      </w:r>
      <w:r>
        <w:rPr>
          <w:bCs/>
        </w:rPr>
        <w:t>Быстринская</w:t>
      </w:r>
      <w:r>
        <w:rPr/>
        <w:t>, 18/4, тел. 31-46-51</w:t>
      </w:r>
    </w:p>
    <w:p>
      <w:pPr>
        <w:pStyle w:val="Normal"/>
        <w:jc w:val="both"/>
        <w:rPr/>
      </w:pPr>
      <w:r>
        <w:rPr>
          <w:bCs/>
        </w:rPr>
        <w:t>В границах: ул. Генерала Иванова, Быстринская № 8/1, 12, 18, 18/1, 18/2, 18/3, 20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4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44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пр. Пролетарский, 5/1, тел. 31-46-5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Пролетарский № 5, 7/1, ул. Иосифа Каролинского № 9, 13, 13/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44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пр. Пролетарский, 5/1, тел. 31-46-49</w:t>
      </w:r>
    </w:p>
    <w:p>
      <w:pPr>
        <w:pStyle w:val="Normal"/>
        <w:jc w:val="both"/>
        <w:rPr/>
      </w:pPr>
      <w:r>
        <w:rPr>
          <w:bCs/>
        </w:rPr>
        <w:t>В границах: пр. Пролетарский № 1, ул. 30 лет Победы 46/1, 56/2,                        Университетская № 23/1, 23/2, 29, 3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44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пр. Пролетарский, 5/1, тел. 31-45-48</w:t>
      </w:r>
    </w:p>
    <w:p>
      <w:pPr>
        <w:pStyle w:val="Normal"/>
        <w:jc w:val="both"/>
        <w:rPr/>
      </w:pPr>
      <w:r>
        <w:rPr>
          <w:bCs/>
        </w:rPr>
        <w:t xml:space="preserve">В границах: пр. Пролетарский № 2, </w:t>
      </w:r>
      <w:r>
        <w:rPr/>
        <w:t>2а, 2/1, 3/1, 4/2, 11,</w:t>
      </w:r>
      <w:r>
        <w:rPr>
          <w:b/>
          <w:bCs/>
        </w:rPr>
        <w:t xml:space="preserve"> </w:t>
      </w:r>
      <w:r>
        <w:rPr>
          <w:bCs/>
        </w:rPr>
        <w:t>улицы 30 лет                  Победы № 44/4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ООО «Окружной Бизнес-Инкубатор», </w:t>
      </w:r>
    </w:p>
    <w:p>
      <w:pPr>
        <w:pStyle w:val="Normal"/>
        <w:jc w:val="both"/>
        <w:rPr/>
      </w:pPr>
      <w:r>
        <w:rPr/>
        <w:t>ул. Университетская, 25/2, тел. 31-45-42</w:t>
      </w:r>
    </w:p>
    <w:p>
      <w:pPr>
        <w:pStyle w:val="Normal"/>
        <w:jc w:val="both"/>
        <w:rPr/>
      </w:pPr>
      <w:r>
        <w:rPr/>
        <w:t>В границах: ул. 30 лет Победы № 44/1, 44/2, 44/3, Университетская № 21, 23, 23/4, 23/5, 25/1, 25/2, 27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для детей дошкольного и младшего школьного возраста                         начальная школа – детский сад № 43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30 лет Победы, 54/1, тел. 31-46-48</w:t>
      </w:r>
    </w:p>
    <w:p>
      <w:pPr>
        <w:pStyle w:val="Normal"/>
        <w:jc w:val="both"/>
        <w:rPr/>
      </w:pPr>
      <w:r>
        <w:rPr>
          <w:bCs/>
        </w:rPr>
        <w:t>В границах: ул. 30 лет Победы № 52/1, 54, 56/1, 60, 62, 64, Иосифа Каролинс-кого № 15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tabs>
          <w:tab w:val="clear" w:pos="708"/>
          <w:tab w:val="left" w:pos="2775" w:leader="none"/>
          <w:tab w:val="center" w:pos="482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  <w:t>Избирательный участок № 35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</w:t>
      </w:r>
      <w:r>
        <w:rPr/>
        <w:t>автономное учреждение среднего профессионального образования  ХМАО-Югры «Сургутский профессиональный колледж»</w:t>
      </w:r>
      <w:r>
        <w:rPr>
          <w:bCs/>
        </w:rPr>
        <w:t>, структурное подразделение - 2, ул. 30 лет Победы, 26, тел. 31-46-44</w:t>
      </w:r>
    </w:p>
    <w:p>
      <w:pPr>
        <w:pStyle w:val="Normal"/>
        <w:jc w:val="both"/>
        <w:rPr/>
      </w:pPr>
      <w:r>
        <w:rPr>
          <w:bCs/>
        </w:rPr>
        <w:t>В границах: ул. 30 лет Победы № 28, Маяковского № 7, 9, 9/1, 9/2, 11,                    Юности № 1, 1а, 2, 6, 7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«Межшкольный учебный комбинат № 1»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Рабочая, 43, тел. 31-46-43</w:t>
      </w:r>
    </w:p>
    <w:p>
      <w:pPr>
        <w:pStyle w:val="Normal"/>
        <w:jc w:val="both"/>
        <w:rPr/>
      </w:pPr>
      <w:r>
        <w:rPr>
          <w:bCs/>
          <w:spacing w:val="-4"/>
          <w:szCs w:val="28"/>
        </w:rPr>
        <w:t>В границах: пр. Ленина № 16, улицы Рабочая № 38, 41, 45, 47, 48, Парковая</w:t>
      </w:r>
      <w:r>
        <w:rPr>
          <w:bCs/>
        </w:rPr>
        <w:t xml:space="preserve"> № 1, 4, Сибирская № 2, 4, Северная № 71, четная сторона – с № 24 по № 42,                      </w:t>
      </w:r>
      <w:r>
        <w:rPr>
          <w:bCs/>
          <w:spacing w:val="-4"/>
          <w:szCs w:val="28"/>
        </w:rPr>
        <w:t>Береговая, Боровая, Дорожная, За ручьем, Кедровая, Комсомольская, Курортная,</w:t>
      </w:r>
      <w:r>
        <w:rPr>
          <w:bCs/>
        </w:rPr>
        <w:t xml:space="preserve"> Новая, Песчаная, Революционная, Саймовская, Строителей, Таежная, Учебная, Университетская № 3, 5, 7, переулки Дорожный, Парковый, УХМАО – Югры «Г</w:t>
      </w:r>
      <w:r>
        <w:rPr>
          <w:bCs/>
          <w:szCs w:val="28"/>
        </w:rPr>
        <w:t xml:space="preserve">ородской клинический кожно-венерологический диспансер», </w:t>
      </w:r>
    </w:p>
    <w:p>
      <w:pPr>
        <w:pStyle w:val="Normal"/>
        <w:jc w:val="both"/>
        <w:rPr>
          <w:bCs/>
        </w:rPr>
      </w:pPr>
      <w:r>
        <w:rPr>
          <w:bCs/>
          <w:szCs w:val="28"/>
        </w:rPr>
        <w:t>УХМАО – Югры «Сургутский клинический психоневрологический диспансер»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АУ «Городской культурный центр», ул. Сибирская, 2 тел. 31-46-4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Ленина № 16/1, 16/2, 18/1, 20, 20/1, 22, 24, 24/1, 24/3, 26,                     ул. 30 лет Победы № 2, 8, 10, 12, 12/1, 14, 16, 18, 24, Северная № 58, 62, 62/2, 64, 66, Сибирская № 11, 11а, 11б, 11/1, 14, 14/1, 15/1, 15/2, 15/3, 16/1, 18/1, 25,             Рабочая № 31, 31а, 31/1, 31/2, 33, 35а, 37, 58/2, Парковая № 18, 19/1, 19/2, 20, 22, 24, 26, Юности № 11, 13, 15, 17, 17/1, 1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10 с углубленным изучением отдельных предметов, ул. Северная, 72а, тел. 31-46-4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Ленина № 28, 30, 32, ул. 30 лет Победы № 1, 1а, 3, 3а, 5, 50 лет ВЛКСМ № 11а, 13, проезд Дружбы № 3, 5, 6, 8, 9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7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проезд Дружбы, 12а, тел. 31-46-4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30 лет Победы № 9, 9а, 11, 13, 50 лет ВЛКСМ № 3, 5а,                  пр. Дружбы № 10, 11, 12, 13, 14, 15, 17, гостиница «Факел»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4</w:t>
      </w:r>
    </w:p>
    <w:p>
      <w:pPr>
        <w:pStyle w:val="Heading5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</w:rPr>
        <w:t xml:space="preserve">ЦЕНТР – </w:t>
      </w:r>
      <w:r>
        <w:rPr>
          <w:rFonts w:cs="Times New Roman" w:ascii="Times New Roman" w:hAnsi="Times New Roman"/>
          <w:b w:val="false"/>
          <w:lang w:val="ru-RU"/>
        </w:rPr>
        <w:t>МБОУДОД «Детская школа искусств №1»</w:t>
      </w:r>
      <w:r>
        <w:rPr>
          <w:rFonts w:cs="Times New Roman" w:ascii="Times New Roman" w:hAnsi="Times New Roman"/>
          <w:b w:val="false"/>
          <w:bCs/>
        </w:rPr>
        <w:t>, ул.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50 лет ВЛКСМ, 6/1, тел. </w:t>
      </w:r>
      <w:r>
        <w:rPr>
          <w:rFonts w:cs="Times New Roman" w:ascii="Times New Roman" w:hAnsi="Times New Roman"/>
          <w:b w:val="false"/>
          <w:bCs/>
          <w:lang w:val="ru-RU"/>
        </w:rPr>
        <w:t>31-46-39</w:t>
      </w:r>
    </w:p>
    <w:p>
      <w:pPr>
        <w:pStyle w:val="TextBody"/>
        <w:jc w:val="both"/>
        <w:rPr/>
      </w:pPr>
      <w:r>
        <w:rPr/>
        <w:t>В границах: пр. Мира № 32/2, 34а, 34/1, 36, 36/1, 36/2, улица 50 лет ВЛКСМ              № 2, 2/1, 2/2, 4, 4/1, изоляторы временного содержания № 1, 2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лицей № 3, ул. 50 лет ВЛКСМ, 6в, тел. 31-46-3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Мира № 26а, 28, 30, 30/1, 32, 32/1, ул.Студенческая № 16, 17, 19, 2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спортивно-оздоровительный комплекс «Дружба»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50 лет ВЛКСМ, 9а, тел. 31-46-34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. Ленина № 34, ул. 50 лет ВЛКСМ № 5, 6а, 6б, 7, 8, 9, 10, 11, Островского № 2, Студенческая № 7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7</w:t>
      </w:r>
    </w:p>
    <w:p>
      <w:pPr>
        <w:pStyle w:val="Normal"/>
        <w:jc w:val="both"/>
        <w:rPr>
          <w:bCs/>
          <w:szCs w:val="20"/>
        </w:rPr>
      </w:pPr>
      <w:r>
        <w:rPr>
          <w:bCs/>
          <w:spacing w:val="-4"/>
          <w:szCs w:val="28"/>
        </w:rPr>
        <w:t>ЦЕНТР – ГУ ВПО «Сургутский государственный педагогический университет»,</w:t>
      </w:r>
      <w:r>
        <w:rPr>
          <w:bCs/>
        </w:rPr>
        <w:t xml:space="preserve"> ул. 50 лет ВЛКСМ, 10/2, тел. 31-46-3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Ленина № 36, Мира № 24, улицы Островского № 4, 6, 8, 10, 12, 14, Студенческая № 11, 13, 14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гимназия «Лаборатория Салахова»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бульвар Свободы, 6, тел. 31-46-29</w:t>
      </w:r>
    </w:p>
    <w:p>
      <w:pPr>
        <w:pStyle w:val="Normal"/>
        <w:jc w:val="both"/>
        <w:rPr/>
      </w:pPr>
      <w:r>
        <w:rPr>
          <w:bCs/>
        </w:rPr>
        <w:t>В границах: пр. Ленина № 13, 29, бульвар Свободы № 2, 4, 8, 10, 12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9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ЦЕНТР – </w:t>
      </w:r>
      <w:r>
        <w:rPr>
          <w:color w:val="000000"/>
          <w:szCs w:val="28"/>
        </w:rPr>
        <w:t>МБОУ гимназия «Лаборатория Салахова» корпус № 2</w:t>
      </w:r>
      <w:r>
        <w:rPr>
          <w:bCs/>
        </w:rPr>
        <w:t xml:space="preserve">, </w:t>
      </w:r>
    </w:p>
    <w:p>
      <w:pPr>
        <w:pStyle w:val="Normal"/>
        <w:shd w:fill="FFFFFF" w:val="clear"/>
        <w:jc w:val="both"/>
        <w:rPr>
          <w:bCs/>
          <w:szCs w:val="20"/>
        </w:rPr>
      </w:pPr>
      <w:r>
        <w:rPr>
          <w:bCs/>
        </w:rPr>
        <w:t>пр. Ленина, 33а, тел. 31-46-2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Ленина № 11, 15, 19, 23, 25, 27, 33, 35, ул. Майская № 4, 6,             6/2, 8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лицей № 2, ул. Энергетиков, 51, тел. 31-46-27</w:t>
      </w:r>
    </w:p>
    <w:p>
      <w:pPr>
        <w:pStyle w:val="Normal"/>
        <w:jc w:val="both"/>
        <w:rPr>
          <w:szCs w:val="20"/>
        </w:rPr>
      </w:pPr>
      <w:r>
        <w:rPr/>
        <w:t>В границах: ул. Майская № 1, 3, 5, 7, 13/1, 13/2, Республики № 82, 83, 86, 88, 90, 92, Энергетиков № 53, 55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Избирательный участок № 37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МБОУ средняя общеобразовательная школа № 8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Энергетиков, 49, тел. 31-46-25</w:t>
      </w:r>
    </w:p>
    <w:p>
      <w:pPr>
        <w:pStyle w:val="Normal"/>
        <w:jc w:val="both"/>
        <w:rPr>
          <w:bCs/>
          <w:szCs w:val="20"/>
        </w:rPr>
      </w:pPr>
      <w:r>
        <w:rPr>
          <w:bCs/>
          <w:spacing w:val="-4"/>
          <w:szCs w:val="28"/>
        </w:rPr>
        <w:t>В границах: ул. Республики № 73а, 74, 76, 79/1, 80, 81, 84, Сергея Безверхова,</w:t>
      </w:r>
      <w:r>
        <w:rPr>
          <w:bCs/>
        </w:rPr>
        <w:t xml:space="preserve"> Энергетиков № 33, 35, 37, 39, 41, 43, 45, Механизаторов № 1б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МБОУ «Художественно-промышленный колледж»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Энгельса, 7, тел. 31-46-24</w:t>
      </w:r>
    </w:p>
    <w:p>
      <w:pPr>
        <w:pStyle w:val="23"/>
        <w:widowControl w:val="false"/>
        <w:autoSpaceDE w:val="false"/>
        <w:rPr/>
      </w:pPr>
      <w:r>
        <w:rPr>
          <w:bCs w:val="false"/>
        </w:rPr>
        <w:t xml:space="preserve">В границах: ул. Гагарина № 87а, Республики № 65, 67, 69, 70, 71, 72, 75,                 Энгельса № 7, 9, Энергетиков № 31, проезд Советов № 3, гостиница                           «Импульс», </w:t>
      </w:r>
      <w:r>
        <w:rPr>
          <w:bCs w:val="false"/>
          <w:szCs w:val="20"/>
        </w:rPr>
        <w:t>Сургутский клинический противотуберкулезный диспансер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гимназия № 4, ул. Просвещения,50, тел. 31-46-23</w:t>
      </w:r>
    </w:p>
    <w:p>
      <w:pPr>
        <w:pStyle w:val="Normal"/>
        <w:jc w:val="both"/>
        <w:rPr/>
      </w:pPr>
      <w:r>
        <w:rPr>
          <w:bCs/>
        </w:rPr>
        <w:t xml:space="preserve">В границах: улицы Гагарина № 30, 32, 34, Просвещения № 39, 41, 43, 44, 45, 46, </w:t>
      </w:r>
      <w:r>
        <w:rPr>
          <w:bCs/>
          <w:spacing w:val="-4"/>
          <w:szCs w:val="28"/>
        </w:rPr>
        <w:t>47, 48, 49, 52, 54, Энергетиков № 7/1, 9, 11, 13, хирургический корпус и инфекци-</w:t>
      </w:r>
      <w:r>
        <w:rPr>
          <w:bCs/>
          <w:szCs w:val="20"/>
        </w:rPr>
        <w:t>онное отделение БУ ХМАО – Югры Сургутской окружной клинической больницы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4</w:t>
      </w:r>
    </w:p>
    <w:p>
      <w:pPr>
        <w:pStyle w:val="Normal"/>
        <w:jc w:val="both"/>
        <w:rPr/>
      </w:pPr>
      <w:r>
        <w:rPr>
          <w:bCs/>
          <w:spacing w:val="-4"/>
          <w:szCs w:val="28"/>
        </w:rPr>
        <w:t>ЦЕНТР – ГОУ ВПО «Сургутский государственный университет», гуманитарный</w:t>
      </w:r>
      <w:r>
        <w:rPr>
          <w:bCs/>
        </w:rPr>
        <w:t xml:space="preserve"> корпус, ул. Энергетиков, 8, тел. 31-46-22</w:t>
      </w:r>
    </w:p>
    <w:p>
      <w:pPr>
        <w:pStyle w:val="Normal"/>
        <w:jc w:val="both"/>
        <w:rPr/>
      </w:pPr>
      <w:r>
        <w:rPr/>
        <w:t xml:space="preserve">В границах: ул. Энергетиков № 6, 10, 11/1, 15, 16, 16а, 17, 18, 19, 21, 23, 25, 26, 26/1, 29, Совхозная № 14, Красных партизан № 43, </w:t>
      </w:r>
      <w:r>
        <w:rPr>
          <w:bCs/>
          <w:szCs w:val="28"/>
        </w:rPr>
        <w:t xml:space="preserve">основной корпус                          БУ ХМАО – Югры </w:t>
      </w:r>
      <w:r>
        <w:rPr>
          <w:bCs/>
        </w:rPr>
        <w:t>Сургутской окружной клинической больниц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18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Энергетиков, 5/1, тел. 31-46-21</w:t>
      </w:r>
    </w:p>
    <w:p>
      <w:pPr>
        <w:pStyle w:val="Normal"/>
        <w:jc w:val="both"/>
        <w:rPr>
          <w:szCs w:val="20"/>
        </w:rPr>
      </w:pPr>
      <w:r>
        <w:rPr/>
        <w:t>В границах: ул. Гагарина № 14, 24, 26, Просвещения № 17, 25, 27, 29, 29/1, 33, 35, 37, 42, Энергетиков № 5, 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6</w:t>
      </w:r>
    </w:p>
    <w:p>
      <w:pPr>
        <w:pStyle w:val="Normal"/>
        <w:shd w:fill="FFFFFF" w:val="clear"/>
        <w:rPr/>
      </w:pPr>
      <w:r>
        <w:rPr>
          <w:szCs w:val="28"/>
        </w:rPr>
        <w:t>ЦЕНТР – МКУ «Наш город», помещение совета ТОС-18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ул. Просвещения, 13, тел. 31-46-2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Гагарина № 4, 6, 8, 10, 12, Просвещения № 13, 15, Энергетиков № 1, 1/1, 3, 3/1, 3/2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збирательный участок № 37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административное здание ОАО «Обьнефтегазгеология»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Федорова, 68а, тел. 31-46-1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. Комсомольский № 6, 6/1, ул. Мелик-Карамова № 5/2, </w:t>
      </w:r>
      <w:r>
        <w:rPr>
          <w:bCs/>
          <w:spacing w:val="-4"/>
          <w:szCs w:val="28"/>
        </w:rPr>
        <w:t xml:space="preserve">7/2, 90, 92, </w:t>
      </w:r>
      <w:r>
        <w:rPr>
          <w:bCs/>
          <w:spacing w:val="-6"/>
          <w:szCs w:val="28"/>
        </w:rPr>
        <w:t>Федорова – четная сторона с № 72 по № 82, Обская, Лесная, Садовая, Московская –</w:t>
      </w:r>
      <w:r>
        <w:rPr>
          <w:bCs/>
        </w:rPr>
        <w:t xml:space="preserve"> четная сторона с № 32 по № 60, 234, нечетная сторона с № 39 </w:t>
      </w:r>
      <w:r>
        <w:rPr>
          <w:bCs/>
          <w:spacing w:val="-6"/>
          <w:szCs w:val="28"/>
        </w:rPr>
        <w:t>по № 53/2,              временное жилье по улице Московской, переулки Садовый, Солнечный,</w:t>
      </w:r>
      <w:r>
        <w:rPr>
          <w:bCs/>
        </w:rPr>
        <w:t xml:space="preserve"> набережная Ивана Кайдалова № 2, 2/1, 2/2, 2/3, 2/6, 2/8, 4, 4/2, 4/3, 4/4, 4/5, 4/7, 4/8, 8, 8/1, 8/2, проезд Тихий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8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БОУ гимназия имени Фармана Салманова,</w:t>
      </w:r>
    </w:p>
    <w:p>
      <w:pPr>
        <w:pStyle w:val="Normal"/>
        <w:jc w:val="both"/>
        <w:rPr>
          <w:bCs/>
        </w:rPr>
      </w:pPr>
      <w:r>
        <w:rPr>
          <w:bCs/>
        </w:rPr>
        <w:t>ул. Московская, 33, тел. 31-46-1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Геологов, Мелик-Карамова № 25, 27, Федорова № 5, 5/1, 5/2, набережная Ивана Кайдалова № 28, УМС-13, гостиница «Геолог»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9</w:t>
      </w:r>
    </w:p>
    <w:p>
      <w:pPr>
        <w:pStyle w:val="Normal"/>
        <w:jc w:val="both"/>
        <w:rPr>
          <w:bCs/>
          <w:szCs w:val="20"/>
        </w:rPr>
      </w:pPr>
      <w:r>
        <w:rPr>
          <w:szCs w:val="28"/>
        </w:rPr>
        <w:t xml:space="preserve">ЦЕНТР – административное здание ООО «ЖилКомСервис», </w:t>
      </w:r>
      <w:r>
        <w:rPr>
          <w:bCs/>
        </w:rPr>
        <w:t>ул. Мелик-Карамова, 74б, тел. 31-46-18</w:t>
      </w:r>
    </w:p>
    <w:p>
      <w:pPr>
        <w:pStyle w:val="Normal"/>
        <w:jc w:val="both"/>
        <w:rPr>
          <w:szCs w:val="20"/>
        </w:rPr>
      </w:pPr>
      <w:r>
        <w:rPr/>
        <w:t>В границах: ул. Мелик-Карамова № 25/1, 25/2, 66, 68, 70, 72, 74, 74а, 74б, 76, 76а, 76б, 76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19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Геологическая, 7/1, тел. 31-46-1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Комсомольский № 12, 12/1, 13, 14/1, 14/3, 14/4, 14/6, 20, 20/1, ул. Мелик-Карамова № 60, 62, 78, Федорова № 59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Бюджетное учреждение среднего профессионального образования ХМАО-Югры «Сургутское медицинское училище»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ул. Федорова, 61/1,тел. </w:t>
      </w:r>
      <w:r>
        <w:rPr/>
        <w:t>31-46-15</w:t>
      </w:r>
    </w:p>
    <w:p>
      <w:pPr>
        <w:pStyle w:val="Normal"/>
        <w:jc w:val="both"/>
        <w:rPr>
          <w:szCs w:val="20"/>
        </w:rPr>
      </w:pPr>
      <w:r>
        <w:rPr>
          <w:bCs/>
        </w:rPr>
        <w:t xml:space="preserve">В границах: пр. Комсомольский № 15, ул. Мелик-Карамова № 64, Федорова           № 61, 65, 67, 69.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общежитие Администрации Сургутского района, </w:t>
      </w:r>
    </w:p>
    <w:p>
      <w:pPr>
        <w:pStyle w:val="Normal"/>
        <w:jc w:val="both"/>
        <w:rPr>
          <w:bCs/>
        </w:rPr>
      </w:pPr>
      <w:r>
        <w:rPr>
          <w:bCs/>
        </w:rPr>
        <w:t>пр. Пролетарский, 10/3, тел. 31-46-14</w:t>
      </w:r>
    </w:p>
    <w:p>
      <w:pPr>
        <w:pStyle w:val="Normal"/>
        <w:jc w:val="both"/>
        <w:rPr/>
      </w:pPr>
      <w:r>
        <w:rPr>
          <w:bCs/>
        </w:rPr>
        <w:t>В границах: пр. Пролетарский № 8, 8/1, 8/2, 10, 10/1, 10/2, набережная Ивана Кайдалова № 28/1, 30, ул. Авиационная, Аэродромная, переулки Авиационный, Южный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>Избирательный участок № 383</w:t>
      </w:r>
    </w:p>
    <w:p>
      <w:pPr>
        <w:pStyle w:val="Normal"/>
        <w:jc w:val="both"/>
        <w:rPr>
          <w:bCs/>
          <w:szCs w:val="20"/>
        </w:rPr>
      </w:pPr>
      <w:r>
        <w:rPr>
          <w:szCs w:val="28"/>
        </w:rPr>
        <w:t xml:space="preserve">ЦЕНТР – административное здание МКУ «Казна городского хозяйства», </w:t>
      </w:r>
      <w:r>
        <w:rPr>
          <w:bCs/>
        </w:rPr>
        <w:t>проезд Первопроходцев, 1а, тел. 31-46-1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Геологическая № 13/1, 15, 15/1, 17, 19, 21, 22, пр. Первопроходцев № 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збирательный участок № 384</w:t>
      </w:r>
    </w:p>
    <w:p>
      <w:pPr>
        <w:pStyle w:val="Normal"/>
        <w:jc w:val="both"/>
        <w:rPr/>
      </w:pPr>
      <w:r>
        <w:rPr>
          <w:bCs/>
        </w:rPr>
        <w:t xml:space="preserve">ЦЕНТР – МКУ «Наш город», помещение совета ТОС-16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проезд Первопроходцев, 2, тел. 31-46-1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Комсомольский № 17, 19, 31</w:t>
      </w:r>
      <w:r>
        <w:rPr>
          <w:b/>
        </w:rPr>
        <w:t xml:space="preserve">, </w:t>
      </w:r>
      <w:r>
        <w:rPr>
          <w:bCs/>
        </w:rPr>
        <w:t>ул. Геологическая № 18, 18/1,            пр. Первопроходцев № 2, 4, 4а, 4б, 8, 10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збирательный участок № 38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ДОД «Станция юных техников»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пр. Комсомольский, 21/2, тел. 31-46-09</w:t>
      </w:r>
    </w:p>
    <w:p>
      <w:pPr>
        <w:pStyle w:val="Normal"/>
        <w:jc w:val="both"/>
        <w:rPr/>
      </w:pPr>
      <w:r>
        <w:rPr/>
        <w:t>В границах: пр. Комсомольский № 21, 21/1,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38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пр. Пролетарский, 14а, тел. 31-46-0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Пролетарский № 12, 14, 18, ул. Геологическая № 22/1, 24, поселок Взлетный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13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пр. </w:t>
      </w:r>
      <w:r>
        <w:rPr>
          <w:color w:val="000000"/>
          <w:szCs w:val="28"/>
        </w:rPr>
        <w:t>Комсомольский, 10</w:t>
      </w:r>
      <w:r>
        <w:rPr>
          <w:bCs/>
        </w:rPr>
        <w:t>, тел. 31-46-0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. Пролетарский № 20, 22, 24, 26, пр. Первопроходцев № 7/1, 9, 11, 11/1, 11/2, 14/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8</w:t>
      </w:r>
    </w:p>
    <w:p>
      <w:pPr>
        <w:pStyle w:val="Normal"/>
        <w:jc w:val="both"/>
        <w:rPr>
          <w:szCs w:val="20"/>
        </w:rPr>
      </w:pPr>
      <w:r>
        <w:rPr/>
        <w:t>ЦЕНТР – ГОУ ВПО «Сургутский государственный университет», заочное                отделение, пр. Первопроходцев, 12/1, тел. 31-46-05</w:t>
      </w:r>
    </w:p>
    <w:p>
      <w:pPr>
        <w:pStyle w:val="TextBody"/>
        <w:jc w:val="both"/>
        <w:rPr/>
      </w:pPr>
      <w:r>
        <w:rPr>
          <w:bCs/>
        </w:rPr>
        <w:t>В границах: пр. Пролетарский № 28, 30, 30/1, 32, ул. Югорская № 1, 1/2, 20, 22, Фармана Салманова № 2, 4, пос. СУ-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9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БОУ «Лицей № 4 им. генерал-майора В.И. Хисматулина»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Cs/>
        </w:rPr>
        <w:t>(корпус 1), пр. Комсомольский, 29, тел. 31-46-04</w:t>
      </w:r>
    </w:p>
    <w:p>
      <w:pPr>
        <w:pStyle w:val="Normal"/>
        <w:jc w:val="both"/>
        <w:rPr/>
      </w:pPr>
      <w:r>
        <w:rPr>
          <w:bCs/>
        </w:rPr>
        <w:t>В границах: ул. Югорская № 1/1, 3, 5, 5/1, 5/2, 5/3, 5/4, 18, 24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0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БОУ «Лицей № 4 им. генерал-майора В.И. Хисматулина»</w:t>
      </w:r>
    </w:p>
    <w:p>
      <w:pPr>
        <w:pStyle w:val="Normal"/>
        <w:jc w:val="both"/>
        <w:rPr>
          <w:bCs/>
        </w:rPr>
      </w:pPr>
      <w:r>
        <w:rPr>
          <w:bCs/>
        </w:rPr>
        <w:t>(корпус 2, общежитие), пр. Комсомольский, 29, тел. 31-46-0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. Комсомольский № 27, 27/1, 48, 48а, 48б, ул. Югорская № 12/4, пр. Первопроходцев № 13, 14, 15/1, 18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основная общеобразовательная школа № 35,</w:t>
      </w:r>
    </w:p>
    <w:p>
      <w:pPr>
        <w:pStyle w:val="Normal"/>
        <w:jc w:val="both"/>
        <w:rPr>
          <w:bCs/>
          <w:szCs w:val="20"/>
        </w:rPr>
      </w:pPr>
      <w:r>
        <w:rPr/>
        <w:t>пр.</w:t>
      </w:r>
      <w:r>
        <w:rPr>
          <w:bCs/>
        </w:rPr>
        <w:t xml:space="preserve"> Взлетный, 3, тел. </w:t>
      </w:r>
      <w:r>
        <w:rPr/>
        <w:t>31-45-20</w:t>
      </w:r>
    </w:p>
    <w:p>
      <w:pPr>
        <w:pStyle w:val="Normal"/>
        <w:jc w:val="both"/>
        <w:rPr>
          <w:bCs/>
          <w:szCs w:val="20"/>
        </w:rPr>
      </w:pPr>
      <w:r>
        <w:rPr>
          <w:bCs/>
          <w:spacing w:val="-4"/>
          <w:szCs w:val="28"/>
        </w:rPr>
        <w:t>В границах: пр. Комсомольский № 36, 38, 40, 42, 44, 44/2, пр. Взлетный</w:t>
      </w:r>
      <w:r>
        <w:rPr>
          <w:bCs/>
        </w:rPr>
        <w:t xml:space="preserve"> № 1, 5, 5/1, 7, Мунарева № 4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45,</w:t>
      </w:r>
    </w:p>
    <w:p>
      <w:pPr>
        <w:pStyle w:val="Normal"/>
        <w:jc w:val="both"/>
        <w:rPr/>
      </w:pPr>
      <w:r>
        <w:rPr/>
        <w:t>пр.</w:t>
      </w:r>
      <w:r>
        <w:rPr>
          <w:bCs/>
        </w:rPr>
        <w:t xml:space="preserve"> Взлетный, 6, тел. 31-45-19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Югорская № 13, 15, 30/1, 30/2, 32, 32/1, 34, пр. Взлетный № 1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45,</w:t>
      </w:r>
    </w:p>
    <w:p>
      <w:pPr>
        <w:pStyle w:val="Normal"/>
        <w:jc w:val="both"/>
        <w:rPr>
          <w:bCs/>
          <w:szCs w:val="20"/>
        </w:rPr>
      </w:pPr>
      <w:r>
        <w:rPr/>
        <w:t>пр.</w:t>
      </w:r>
      <w:r>
        <w:rPr>
          <w:bCs/>
        </w:rPr>
        <w:t xml:space="preserve"> Взлетный, 6, тел. 31-45-18</w:t>
      </w:r>
    </w:p>
    <w:p>
      <w:pPr>
        <w:pStyle w:val="Normal"/>
        <w:jc w:val="both"/>
        <w:rPr/>
      </w:pPr>
      <w:r>
        <w:rPr>
          <w:bCs/>
        </w:rPr>
        <w:t>В границах: пр. Комсомольский № 44/1, 46, ул. Мелик-Карамова № 45, 47, Югорская № 7, 9, пр. Мунарева № 2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4</w:t>
      </w:r>
    </w:p>
    <w:p>
      <w:pPr>
        <w:pStyle w:val="Normal"/>
        <w:jc w:val="both"/>
        <w:rPr>
          <w:szCs w:val="20"/>
        </w:rPr>
      </w:pPr>
      <w:r>
        <w:rPr/>
        <w:t xml:space="preserve">ЦЕНТР – МБОУ ДОД «Центр детского творчества», </w:t>
      </w:r>
    </w:p>
    <w:p>
      <w:pPr>
        <w:pStyle w:val="Normal"/>
        <w:jc w:val="both"/>
        <w:rPr>
          <w:szCs w:val="20"/>
        </w:rPr>
      </w:pPr>
      <w:r>
        <w:rPr/>
        <w:t>пр. Взлетный 4, тел. 31-45-17</w:t>
      </w:r>
    </w:p>
    <w:p>
      <w:pPr>
        <w:pStyle w:val="Normal"/>
        <w:jc w:val="both"/>
        <w:rPr>
          <w:bCs/>
          <w:szCs w:val="20"/>
        </w:rPr>
      </w:pPr>
      <w:r>
        <w:rPr>
          <w:bCs/>
          <w:spacing w:val="-4"/>
          <w:szCs w:val="28"/>
        </w:rPr>
        <w:t>В границах: ул. Мелик-Карамова № 41, 45/1, 45/2, 47/1, 47/2, пр. Взлетный</w:t>
      </w:r>
      <w:r>
        <w:rPr>
          <w:bCs/>
        </w:rPr>
        <w:t xml:space="preserve"> № 2, 4, 4/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АОУДОД «Специализированная детско-юношеская спортивная школа олимпийского резерва «Олимп», ул. Мелик-Карамова, 57а, тел. 31-45-1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Мелик-Карамова № 37, 37/1, 39, 41а, 43, 43а, нечетная                        сторона с № 51 по № 67, 71а, 81, Нагорная – четная сторона с № 22 до конца, нечетная сторона с № 21 и до конца, Речная с № 63а по 90, 103, 115, 917, 921, Югорская № 38, 38/1, 40, 40/1, переулки Нагорный, Юганский, гостиница «Сайма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6</w:t>
      </w:r>
    </w:p>
    <w:p>
      <w:pPr>
        <w:pStyle w:val="Normal"/>
        <w:jc w:val="both"/>
        <w:rPr>
          <w:bCs/>
          <w:szCs w:val="20"/>
        </w:rPr>
      </w:pPr>
      <w:r>
        <w:rPr>
          <w:szCs w:val="28"/>
        </w:rPr>
        <w:t xml:space="preserve">ЦЕНТР – МКУ «Наш город», помещение </w:t>
      </w:r>
      <w:r>
        <w:rPr>
          <w:bCs/>
        </w:rPr>
        <w:t xml:space="preserve">совета ТОС-10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Нагорная, 7, тел. 31-45-14</w:t>
      </w:r>
    </w:p>
    <w:p>
      <w:pPr>
        <w:pStyle w:val="Normal"/>
        <w:jc w:val="both"/>
        <w:rPr/>
      </w:pPr>
      <w:r>
        <w:rPr>
          <w:bCs/>
        </w:rPr>
        <w:t xml:space="preserve">В границах: ул. Мелик-Карамова № 8, с № 18 по № 36, Нагорная – нечетная </w:t>
      </w:r>
      <w:r>
        <w:rPr>
          <w:bCs/>
          <w:spacing w:val="-6"/>
          <w:szCs w:val="28"/>
        </w:rPr>
        <w:t>сторона с № 1 по № 15а, четная сторона – с № 2 по № 20, Речная с № 3 по № 62е,</w:t>
      </w:r>
      <w:r>
        <w:rPr>
          <w:bCs/>
        </w:rPr>
        <w:t xml:space="preserve"> 113, Федорова № 11, 12, 13, 15, 16, 17, Югорская № 42, 42/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МБОУ средняя общеобразовательная школа № 4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Федорова, 6, тел. 31-45-12</w:t>
      </w:r>
    </w:p>
    <w:p>
      <w:pPr>
        <w:pStyle w:val="Normal"/>
        <w:jc w:val="both"/>
        <w:rPr/>
      </w:pPr>
      <w:r>
        <w:rPr>
          <w:bCs/>
        </w:rPr>
        <w:t>В границах: ул. Декабристов с № 1а по № 50 (деревянные дома), Рыбников, Сургутская, Терешковой, Федорова № 1, 3, 5а, 7, 10, Школьная, Щепеткина,                      переулок Торговый, вагон-городок автобазы № 13, Дом народов Севера, больница водников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МБОУ средняя общеобразовательная школа № 4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Федорова, 6, тел. 31-45-4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Восточная, Заводская, Затонская, Зеленая, Космонавтов,                  Мамина-Сибиряка, Озерная, Октябрьская, Пионерская, Пролетарская, Разведчиков, Рационализаторов, переулки Зеленый, Почтовый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административное здание ООО «Промстрой», пос. Гидростроитель, ул. Мостостроителей, 1а, тел. 31-45-11</w:t>
      </w:r>
    </w:p>
    <w:p>
      <w:pPr>
        <w:pStyle w:val="TextBody"/>
        <w:jc w:val="both"/>
        <w:rPr/>
      </w:pPr>
      <w:r>
        <w:rPr>
          <w:bCs/>
        </w:rPr>
        <w:t>В границах: ул. Гидромеханизаторов, Железнодорожная, Монтажников, Мостостроителей, Мостостроительная, Тюменская, Чернореченская, поселки Плавстройотряда № 34, Главтюменьнефтегазстроя и временное жилье, прилегающее             к комсомольско-монтажному управлению № 3, к зданию участка № 7 треста «Сургуттрансгидромеханизация»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0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ЦЕНТР – М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bCs/>
          <w:szCs w:val="28"/>
        </w:rPr>
        <w:t>У «Наш город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»,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помещение </w:t>
      </w:r>
      <w:r>
        <w:rPr>
          <w:rFonts w:cs="Times New Roman" w:ascii="Times New Roman" w:hAnsi="Times New Roman"/>
          <w:b w:val="false"/>
          <w:bCs/>
        </w:rPr>
        <w:t>совет</w:t>
      </w:r>
      <w:r>
        <w:rPr>
          <w:rFonts w:cs="Times New Roman" w:ascii="Times New Roman" w:hAnsi="Times New Roman"/>
          <w:b w:val="false"/>
          <w:bCs/>
          <w:lang w:val="ru-RU"/>
        </w:rPr>
        <w:t>а</w:t>
      </w:r>
      <w:r>
        <w:rPr>
          <w:rFonts w:cs="Times New Roman" w:ascii="Times New Roman" w:hAnsi="Times New Roman"/>
          <w:b w:val="false"/>
          <w:bCs/>
        </w:rPr>
        <w:t xml:space="preserve"> ТОС-</w:t>
      </w:r>
      <w:r>
        <w:rPr>
          <w:rFonts w:cs="Times New Roman" w:ascii="Times New Roman" w:hAnsi="Times New Roman"/>
          <w:b w:val="false"/>
          <w:bCs/>
          <w:lang w:val="ru-RU"/>
        </w:rPr>
        <w:t>7</w:t>
      </w:r>
      <w:r>
        <w:rPr>
          <w:rFonts w:cs="Times New Roman" w:ascii="Times New Roman" w:hAnsi="Times New Roman"/>
          <w:b w:val="false"/>
          <w:bCs/>
        </w:rPr>
        <w:t xml:space="preserve">, 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>пос.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Кедровый – 2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, дом № 13а, </w:t>
      </w:r>
      <w:r>
        <w:rPr>
          <w:rFonts w:cs="Times New Roman" w:ascii="Times New Roman" w:hAnsi="Times New Roman"/>
          <w:b w:val="false"/>
          <w:bCs/>
        </w:rPr>
        <w:t>тел.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31-45-10</w:t>
      </w:r>
      <w:r>
        <w:rPr/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ос. Кедровый, Госснаб, Финский, улица Загородная,                            </w:t>
      </w:r>
      <w:r>
        <w:rPr/>
        <w:t xml:space="preserve">ПСК "Искра",  ПСК "Север-1", ПСК "Хвойный", ДНО «Речник»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1</w:t>
      </w:r>
    </w:p>
    <w:p>
      <w:pPr>
        <w:pStyle w:val="Normal"/>
        <w:jc w:val="both"/>
        <w:rPr>
          <w:szCs w:val="20"/>
        </w:rPr>
      </w:pPr>
      <w:r>
        <w:rPr>
          <w:bCs/>
        </w:rPr>
        <w:t xml:space="preserve">ЦЕНТР – Центр профессиональной подготовки УМВД РФ по ХМАО – Югре                     с дислокацией в городе Сургуте, ул. Индустриальная, 24, </w:t>
      </w:r>
      <w:r>
        <w:rPr/>
        <w:t>тел. 31-45-09</w:t>
      </w:r>
    </w:p>
    <w:p>
      <w:pPr>
        <w:pStyle w:val="23"/>
        <w:rPr>
          <w:szCs w:val="20"/>
        </w:rPr>
      </w:pPr>
      <w:r>
        <w:rPr/>
        <w:t>В границах: пос. Звездный, Зеленый, Востокбурвод, 8 промузел, АТБ-4, нефтемашремонт, вагон-городок участка треста «Уралтеплоизоляция», ул. Производственная, Технологическая, Островского № 59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28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Аэрофлотская, 22, тел. 31-45-2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ос. Лунный, Медвежий угол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22,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пос. Дорожный, тел. 31-45-23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pacing w:val="-4"/>
          <w:szCs w:val="28"/>
        </w:rPr>
        <w:t>В границах: пос. мехколонны № 37, Дорожный, Лесной, ОСТ «Энергетик-2»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ПСНТ № 25 «Дружба», </w:t>
      </w:r>
      <w:r>
        <w:rPr>
          <w:rFonts w:cs="Times New Roman" w:ascii="Times New Roman" w:hAnsi="Times New Roman"/>
          <w:b w:val="false"/>
        </w:rPr>
        <w:t>ПСТ № 30 «Дорожник», СОК «Прибрежный»,                СОНТ «Тюльпан», СОТ № 44 «Локомотив», СПК «Сириус», СТ № 52              «Лесное», СОК «Ягодное», Ж/Г «Подводник», НСТ № 60 «Рассвет»,                      ПСК «Ветеран», СТ № 43 «Полимер»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4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ЦЕНТР – спортивный комплекс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пос. Таежный, ул. Аэрофлотская, тел. 31-45-24</w:t>
      </w:r>
    </w:p>
    <w:p>
      <w:pPr>
        <w:pStyle w:val="23"/>
        <w:widowControl w:val="false"/>
        <w:autoSpaceDE w:val="false"/>
        <w:rPr>
          <w:bCs w:val="false"/>
          <w:szCs w:val="20"/>
        </w:rPr>
      </w:pPr>
      <w:r>
        <w:rPr>
          <w:bCs w:val="false"/>
        </w:rPr>
        <w:t xml:space="preserve">В границах: пос. Таежный, Аэропорт, в/ч 17246, проезд Макаренко,                 ПДК «Крылья Сургута», ПСДСК «Чернореченский», С(ОД)ПК «Авиатор-34», </w:t>
      </w:r>
      <w:r>
        <w:rPr/>
        <w:t>ПДК «Сосновый Бор» , ПСОК «Гвоздичка», ПСОК-8, ПСОК № 37 «Кооператор», ПСК № 6 «Геологоразведчик», СНТ «Чистые Пруды»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5</w:t>
      </w:r>
    </w:p>
    <w:p>
      <w:pPr>
        <w:pStyle w:val="Heading2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ЦЕНТР – МБОУ средняя общеобразовательная школа № 29, </w:t>
      </w:r>
    </w:p>
    <w:p>
      <w:pPr>
        <w:pStyle w:val="Heading2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ул. Крылова, 29/1, тел. </w:t>
      </w:r>
      <w:r>
        <w:rPr>
          <w:b w:val="false"/>
        </w:rPr>
        <w:t>31-45-2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Семена Билецкого, Крылова № 29, 35, 37, 39, 39/1, 41, 43, 43/1, 45, 47, 47/1, 49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отделенческая линейная техническая библиотека, ул. Привокзальная, 16/2, тел. 31-45-2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Крылова № 41/1, Привокзальная № 16/2, 16/3, 18/4, 22, 24,             26, 28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7</w:t>
      </w:r>
    </w:p>
    <w:p>
      <w:pPr>
        <w:pStyle w:val="Normal"/>
        <w:jc w:val="both"/>
        <w:rPr>
          <w:bCs/>
          <w:szCs w:val="20"/>
        </w:rPr>
      </w:pPr>
      <w:r>
        <w:rPr>
          <w:bCs/>
          <w:spacing w:val="-4"/>
          <w:szCs w:val="28"/>
        </w:rPr>
        <w:t>ЦЕНТР – Государственное учреждение ХМАО – Югры «Сургутский музыкально-</w:t>
      </w:r>
      <w:r>
        <w:rPr>
          <w:bCs/>
        </w:rPr>
        <w:t>драматический театр», ул. Грибоедова, 12, тел. 31-45-28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</w:rPr>
        <w:t xml:space="preserve">В границах: ул. Грибоедова № 3, 4/2, 8, 8/1, 8/2, 8/3, Крылова № 19, 21, 23,  Привокзальная № 14, 16, 16/1, 18, 18/1, 18/3, 20/1, Транспортная, МПС, ДПК                     № 39 «Пищевик», ПСК № 41 «Рябинка», СНТ «Кедровый-16», </w:t>
      </w:r>
      <w:r>
        <w:rPr>
          <w:rFonts w:cs="Times New Roman" w:ascii="Times New Roman" w:hAnsi="Times New Roman"/>
          <w:b w:val="false"/>
        </w:rPr>
        <w:t>ПСК № 26             «Виктория»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для детей дошкольного и младшего школьного возраста                     начальная школа – детский сад № 42, ул. Мечникова, 5, тел. 31-45-2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ул. Грибоедова № 1, 2/1, 4, 4/1, 5, Крылова № 13, 25, 27,                         Мечникова № 2, 4, Толстого № 20, Дмитрия Коротчаева, </w:t>
      </w:r>
      <w:r>
        <w:rPr>
          <w:szCs w:val="28"/>
        </w:rPr>
        <w:t xml:space="preserve">отделенческая клиническая больница на станции Сургут, </w:t>
      </w:r>
      <w:r>
        <w:rPr>
          <w:bCs/>
        </w:rPr>
        <w:t>ПМС-254.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0"/>
          <w:lang w:val="ru-RU"/>
        </w:rPr>
      </w:pPr>
      <w:r>
        <w:rPr>
          <w:rFonts w:eastAsia="Arial Unicode MS" w:cs="Times New Roman" w:ascii="Times New Roman" w:hAnsi="Times New Roman"/>
          <w:b w:val="false"/>
          <w:bCs/>
          <w:szCs w:val="20"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lang w:val="ru-RU"/>
        </w:rPr>
        <w:t>40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МБОУ средняя общеобразовательная школа № 2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Толстого, 20а, тел. 31-45-3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. Грибоедова № 7, 9, 11, 13, Мечникова № 6, 8, 9, 11, 13,                                  Привокзальная № 2, 4, 4а, 6, 9, 10, 17, Толстого № 16, 16/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lang w:val="ru-RU"/>
        </w:rPr>
        <w:t>4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Тюменский социально-культурный центр (Локомотив),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ул. Мечникова, 5а, тел. 31-45-38</w:t>
      </w:r>
    </w:p>
    <w:p>
      <w:pPr>
        <w:pStyle w:val="Normal"/>
        <w:jc w:val="both"/>
        <w:rPr/>
      </w:pPr>
      <w:r>
        <w:rPr>
          <w:bCs/>
        </w:rPr>
        <w:t>В границах: ул. Крылова № 5, 7, 7/1, 7/2, 15, 17, Привокзальная № 4б,                  Толстого № 18, 21, 22, 24, 26, 28, 30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lang w:val="ru-RU"/>
        </w:rPr>
        <w:t>41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ЦЕНТР – общежитие ООО «Мостострой-11»,</w:t>
      </w:r>
    </w:p>
    <w:p>
      <w:pPr>
        <w:pStyle w:val="Normal"/>
        <w:jc w:val="both"/>
        <w:rPr>
          <w:bCs/>
        </w:rPr>
      </w:pPr>
      <w:r>
        <w:rPr>
          <w:bCs/>
        </w:rPr>
        <w:t>пос. Мостоотряд-94, тел. 31-45-3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ос. Юность: ул. Молодежная, пос. мехколонна № 32, мостоотряд № 94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lang w:val="ru-RU"/>
        </w:rPr>
        <w:t>412</w:t>
      </w:r>
    </w:p>
    <w:p>
      <w:pPr>
        <w:pStyle w:val="Heading6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ЦЕНТР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bCs/>
        </w:rPr>
        <w:t>М</w:t>
      </w:r>
      <w:r>
        <w:rPr>
          <w:rFonts w:cs="Times New Roman" w:ascii="Times New Roman" w:hAnsi="Times New Roman"/>
          <w:b w:val="false"/>
          <w:bCs/>
          <w:lang w:val="ru-RU"/>
        </w:rPr>
        <w:t>Б</w:t>
      </w:r>
      <w:r>
        <w:rPr>
          <w:rFonts w:cs="Times New Roman" w:ascii="Times New Roman" w:hAnsi="Times New Roman"/>
          <w:b w:val="false"/>
          <w:bCs/>
        </w:rPr>
        <w:t xml:space="preserve">ОУ средняя общеобразовательная школа № </w:t>
      </w:r>
      <w:r>
        <w:rPr>
          <w:rFonts w:cs="Times New Roman" w:ascii="Times New Roman" w:hAnsi="Times New Roman"/>
          <w:b w:val="false"/>
          <w:bCs/>
          <w:lang w:val="ru-RU"/>
        </w:rPr>
        <w:t>11 имени Дмитрия Коротчаева</w:t>
      </w:r>
      <w:r>
        <w:rPr>
          <w:rFonts w:cs="Times New Roman" w:ascii="Times New Roman" w:hAnsi="Times New Roman"/>
          <w:b w:val="false"/>
          <w:bCs/>
        </w:rPr>
        <w:t>,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ос</w:t>
      </w:r>
      <w:r>
        <w:rPr>
          <w:rFonts w:cs="Times New Roman" w:ascii="Times New Roman" w:hAnsi="Times New Roman"/>
          <w:b w:val="false"/>
          <w:bCs/>
          <w:lang w:val="ru-RU"/>
        </w:rPr>
        <w:t>.</w:t>
      </w:r>
      <w:r>
        <w:rPr>
          <w:rFonts w:cs="Times New Roman" w:ascii="Times New Roman" w:hAnsi="Times New Roman"/>
          <w:b w:val="false"/>
          <w:bCs/>
        </w:rPr>
        <w:t xml:space="preserve"> Юность, ул</w:t>
      </w:r>
      <w:r>
        <w:rPr>
          <w:rFonts w:cs="Times New Roman" w:ascii="Times New Roman" w:hAnsi="Times New Roman"/>
          <w:b w:val="false"/>
          <w:bCs/>
          <w:lang w:val="ru-RU"/>
        </w:rPr>
        <w:t>.</w:t>
      </w:r>
      <w:r>
        <w:rPr>
          <w:rFonts w:cs="Times New Roman" w:ascii="Times New Roman" w:hAnsi="Times New Roman"/>
          <w:b w:val="false"/>
          <w:bCs/>
        </w:rPr>
        <w:t xml:space="preserve"> Саянская 9а, тел. </w:t>
      </w:r>
      <w:r>
        <w:rPr>
          <w:rFonts w:cs="Times New Roman" w:ascii="Times New Roman" w:hAnsi="Times New Roman"/>
          <w:b w:val="false"/>
          <w:bCs/>
          <w:lang w:val="ru-RU"/>
        </w:rPr>
        <w:t>31-45-4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ос. Юность: улицы Линейная, Первомайская, Саянская, Транспортных строителей, Шушенская, Юбилейная, 60 лет Октября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0"/>
          <w:lang w:val="ru-RU"/>
        </w:rPr>
      </w:pPr>
      <w:r>
        <w:rPr>
          <w:rFonts w:eastAsia="Arial Unicode MS" w:cs="Times New Roman" w:ascii="Times New Roman" w:hAnsi="Times New Roman"/>
          <w:b w:val="false"/>
          <w:bCs/>
          <w:szCs w:val="20"/>
          <w:lang w:val="ru-RU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Избирательный участок № 413</w:t>
      </w:r>
    </w:p>
    <w:p>
      <w:pPr>
        <w:pStyle w:val="Normal"/>
        <w:jc w:val="both"/>
        <w:rPr>
          <w:bCs/>
          <w:szCs w:val="20"/>
        </w:rPr>
      </w:pPr>
      <w:r>
        <w:rPr>
          <w:szCs w:val="28"/>
        </w:rPr>
        <w:t xml:space="preserve">ЦЕНТР – БУ ХМАО – Югры «Центр помощи детям, оставшимся без попечения родителей «На Калинке», </w:t>
      </w:r>
      <w:r>
        <w:rPr>
          <w:bCs/>
        </w:rPr>
        <w:t xml:space="preserve">поселок Снежный, улица Еловая, 8, </w:t>
      </w:r>
      <w:r>
        <w:rPr>
          <w:szCs w:val="28"/>
        </w:rPr>
        <w:t>тел. 31-45-41</w:t>
      </w:r>
    </w:p>
    <w:p>
      <w:pPr>
        <w:pStyle w:val="Normal"/>
        <w:jc w:val="both"/>
        <w:rPr>
          <w:szCs w:val="20"/>
        </w:rPr>
      </w:pPr>
      <w:r>
        <w:rPr>
          <w:bCs/>
        </w:rPr>
        <w:t xml:space="preserve">В границах: пос. Снежный, муниципальное учреждение социального обслуживания «Геронтологический центр», </w:t>
      </w:r>
      <w:r>
        <w:rPr>
          <w:szCs w:val="28"/>
        </w:rPr>
        <w:t>БУ ХМАО – Югры «Центр помощи детям, оставшимся без попечения родителей «На Калинке»,</w:t>
      </w:r>
      <w:r>
        <w:rPr>
          <w:bCs/>
        </w:rPr>
        <w:t xml:space="preserve"> СНТ «Кедр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збирательный участок № 414</w:t>
      </w:r>
    </w:p>
    <w:p>
      <w:pPr>
        <w:pStyle w:val="Normal"/>
        <w:jc w:val="both"/>
        <w:rPr/>
      </w:pPr>
      <w:r>
        <w:rPr>
          <w:szCs w:val="28"/>
        </w:rPr>
        <w:t xml:space="preserve">ЦЕНТР – здание железнодорожного вокзала станции Сургут </w:t>
      </w:r>
      <w:r>
        <w:rPr>
          <w:szCs w:val="28"/>
          <w:lang w:val="en-US"/>
        </w:rPr>
        <w:t>C</w:t>
      </w:r>
      <w:r>
        <w:rPr>
          <w:szCs w:val="28"/>
        </w:rPr>
        <w:t>вРДЖВ,                      ул. Привокзальная, 23, тел. 31-45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ind w:firstLine="567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/>
      <w:ind w:firstLine="567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jc w:val="both"/>
      <w:outlineLvl w:val="7"/>
    </w:pPr>
    <w:rPr>
      <w:rFonts w:ascii="Arial" w:hAnsi="Arial" w:cs="Arial"/>
      <w:b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8"/>
      <w:lang w:val="ru-RU" w:bidi="ar-SA"/>
    </w:rPr>
  </w:style>
  <w:style w:type="character" w:styleId="5">
    <w:name w:val="Заголовок 5 Знак"/>
    <w:basedOn w:val="Style9"/>
    <w:qFormat/>
    <w:rPr>
      <w:rFonts w:ascii="Arial" w:hAnsi="Arial" w:cs="Arial"/>
      <w:b/>
      <w:sz w:val="28"/>
      <w:lang w:val="en-US" w:bidi="ar-SA"/>
    </w:rPr>
  </w:style>
  <w:style w:type="character" w:styleId="6">
    <w:name w:val="Заголовок 6 Знак"/>
    <w:basedOn w:val="Style9"/>
    <w:qFormat/>
    <w:rPr>
      <w:rFonts w:ascii="Arial" w:hAnsi="Arial" w:cs="Arial"/>
      <w:b/>
      <w:sz w:val="28"/>
      <w:lang w:val="en-US" w:bidi="ar-SA"/>
    </w:rPr>
  </w:style>
  <w:style w:type="character" w:styleId="7">
    <w:name w:val="Заголовок 7 Знак"/>
    <w:basedOn w:val="Style9"/>
    <w:qFormat/>
    <w:rPr>
      <w:rFonts w:ascii="Arial" w:hAnsi="Arial" w:cs="Arial"/>
      <w:b/>
      <w:sz w:val="28"/>
      <w:lang w:val="ru-RU" w:bidi="ar-SA"/>
    </w:rPr>
  </w:style>
  <w:style w:type="character" w:styleId="8">
    <w:name w:val="Заголовок 8 Знак"/>
    <w:basedOn w:val="Style9"/>
    <w:qFormat/>
    <w:rPr>
      <w:rFonts w:ascii="Arial" w:hAnsi="Arial" w:cs="Arial"/>
      <w:b/>
      <w:sz w:val="28"/>
      <w:lang w:val="en-US" w:bidi="ar-SA"/>
    </w:rPr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9"/>
    <w:qFormat/>
    <w:rPr>
      <w:bCs/>
      <w:sz w:val="28"/>
      <w:szCs w:val="24"/>
      <w:lang w:val="ru-RU" w:bidi="ar-SA"/>
    </w:rPr>
  </w:style>
  <w:style w:type="character" w:styleId="22">
    <w:name w:val="Основной текст с отступом 2 Знак"/>
    <w:basedOn w:val="Style9"/>
    <w:qFormat/>
    <w:rPr>
      <w:color w:val="000000"/>
      <w:spacing w:val="-1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ind w:right="-22" w:firstLine="560"/>
      <w:jc w:val="both"/>
    </w:pPr>
    <w:rPr>
      <w:color w:val="000000"/>
      <w:spacing w:val="-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1:00Z</dcterms:created>
  <dc:creator> </dc:creator>
  <dc:description/>
  <cp:keywords/>
  <dc:language>en-US</dc:language>
  <cp:lastModifiedBy>Admin</cp:lastModifiedBy>
  <dcterms:modified xsi:type="dcterms:W3CDTF">2012-12-14T06:31:00Z</dcterms:modified>
  <cp:revision>2</cp:revision>
  <dc:subject/>
  <dc:title/>
</cp:coreProperties>
</file>