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25 от 29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4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5 «О методах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предприят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от 28.02.2006 № 575-III ГД «Об утверждении Положения о порядке установления тарифов на услуги,          предоставляемые муниципальными предприятиями и учреждениями на территории города» (с изменениями от 01.03.2011 № 869-IV ДГ), в целях совершенствования тарифной политики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8.04.2011 № 2415 «О методах регулирования тарифов на платные услуги муниципальных учреждений и предприятий»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иложении к постановлению строки 2, 3 изложить в следующей редакции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4"/>
        <w:gridCol w:w="4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оказываемые              муниципальными предприятиями,           за исключением услуг, тарифы                       на которые регулируются другими уполномоченными органами в соответствии с действующим законода-тельств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ед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х тариф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оказываемые муниципальными учреждениями, за исключением услуг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2" w:hanging="0"/>
              <w:jc w:val="both"/>
              <w:rPr/>
            </w:pPr>
            <w:r>
              <w:rPr>
                <w:sz w:val="28"/>
                <w:szCs w:val="28"/>
              </w:rPr>
              <w:t>1. Установление фиксированных тарифов с применением уровня рентабельности не более 30%;</w:t>
            </w:r>
          </w:p>
          <w:p>
            <w:pPr>
              <w:pStyle w:val="Normal"/>
              <w:ind w:left="7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ление предельных </w:t>
            </w:r>
          </w:p>
          <w:p>
            <w:pPr>
              <w:pStyle w:val="Normal"/>
              <w:ind w:left="7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х тариф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</w:t>
        <w:tab/>
        <w:t xml:space="preserve">     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9:00Z</dcterms:created>
  <dc:creator>user</dc:creator>
  <dc:description/>
  <cp:keywords/>
  <dc:language>en-US</dc:language>
  <cp:lastModifiedBy>Admin</cp:lastModifiedBy>
  <dcterms:modified xsi:type="dcterms:W3CDTF">2012-12-14T06:29:00Z</dcterms:modified>
  <cp:revision>2</cp:revision>
  <dc:subject/>
  <dc:title/>
</cp:coreProperties>
</file>