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302 от 30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 (с изменениями от 10.08.2011 № 2151), в целях приведения в соответствие с действующим                   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3.03.2006 № 282 «Об утверждении ставок платы для населения города за услуги газоснабжения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2.03.2007 № 807 «О внесении изменений в постановление Администрации города от 03.03.2006 № 282 «Об утверждении ставок платы для населения города за услуги газоснабж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0:00Z</dcterms:created>
  <dc:creator>User</dc:creator>
  <dc:description/>
  <cp:keywords/>
  <dc:language>en-US</dc:language>
  <cp:lastModifiedBy>Admin</cp:lastModifiedBy>
  <dcterms:modified xsi:type="dcterms:W3CDTF">2012-12-14T06:20:00Z</dcterms:modified>
  <cp:revision>2</cp:revision>
  <dc:subject/>
  <dc:title/>
</cp:coreProperties>
</file>