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305 от 30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к улиц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х линий   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</w:t>
      </w:r>
      <w:r>
        <w:rPr>
          <w:spacing w:val="-4"/>
          <w:szCs w:val="28"/>
        </w:rPr>
        <w:t>Сургут, учитывая протокол публичных слушаний и заключение о результатах</w:t>
      </w:r>
      <w:r>
        <w:rPr/>
        <w:t xml:space="preserve"> публичных слушани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оекты планирово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Центрального жилого района города Сургута в части красных линий улиц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ергея Безверхова от улицы Дзержинского (5) до развязки № 7 (улица Республики (14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язки № 7 (улица Республики (14), улица Майская (15), проспекта Набережный (22), улицы Сергея Безверхо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Восточного жилого района города Сургута в части красных лини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спекта Комсомольский (2«В») от улицы Геологическая (4 «В»)                до проезда Мунаре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Схема границ красных линий улиц города к проектам планировок Центра-</w:t>
      </w:r>
      <w:r>
        <w:rPr>
          <w:color w:val="000000"/>
          <w:sz w:val="28"/>
          <w:szCs w:val="28"/>
        </w:rPr>
        <w:t>льного жилого района, Восточного жилого района города Сургута в части  красных линий улиц прилаг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Управлению информационной политики (Швидкая Е.А.) опублик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стоящее постановление и схему границ красных линий в средствах массовой</w:t>
      </w:r>
      <w:r>
        <w:rPr>
          <w:color w:val="000000"/>
          <w:sz w:val="28"/>
          <w:szCs w:val="28"/>
        </w:rPr>
        <w:t xml:space="preserve">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/>
      </w:pPr>
      <w:r>
        <w:rPr/>
        <w:t xml:space="preserve">Глава города                                                                                            Д.В. Попов  </w:t>
      </w:r>
    </w:p>
    <w:p>
      <w:pPr>
        <w:pStyle w:val="Normal"/>
        <w:rPr/>
      </w:pPr>
      <w:r>
        <w:rPr/>
        <w:drawing>
          <wp:inline distT="0" distB="0" distL="0" distR="0">
            <wp:extent cx="9377045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4:00Z</dcterms:created>
  <dc:creator>User</dc:creator>
  <dc:description/>
  <cp:keywords/>
  <dc:language>en-US</dc:language>
  <cp:lastModifiedBy>Admin</cp:lastModifiedBy>
  <dcterms:modified xsi:type="dcterms:W3CDTF">2012-12-14T06:14:00Z</dcterms:modified>
  <cp:revision>2</cp:revision>
  <dc:subject/>
  <dc:title/>
</cp:coreProperties>
</file>