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9307 от 30.12.2011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учитывая заключение комиссии    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 Отклонить предложение Трифонова Владимира Владимировича по внесе-</w:t>
      </w:r>
      <w:r>
        <w:rPr>
          <w:sz w:val="28"/>
          <w:szCs w:val="28"/>
        </w:rPr>
        <w:t xml:space="preserve">нию изменений в Правила землепользования и застройки на территории города Сургута, а именно в карту градостроительного зонирования изменение границ </w:t>
      </w:r>
      <w:r>
        <w:rPr>
          <w:spacing w:val="-4"/>
          <w:sz w:val="28"/>
          <w:szCs w:val="28"/>
        </w:rPr>
        <w:t>территориальной зоны Ж.3.-31 в результате уменьшения, зоны ИТ.1 в результат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величения, для строительства объекта «Бытовой дорожный комплекс» в составе:</w:t>
      </w:r>
      <w:r>
        <w:rPr>
          <w:sz w:val="28"/>
          <w:szCs w:val="28"/>
        </w:rPr>
        <w:t xml:space="preserve"> автомобильная мойка, кафе, АЗС, шиномонтаж, пункт технического осмотра автомобилей», расположенного в микрорайоне 31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а именн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карту градостроительного зонирования изменение 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Ж.3.-31 в результате уменьшения, зоны ИТ.1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величения, для строительства объекта «Бытовой дорожный комплекс»  в составе: автомобильная мойка, кафе, АЗС, шиномонтаж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ункт технического осмотра автомобилей», расположенного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микрорайоне 31. Заявитель гражданин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Трифонов Владимир Владими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ассмотрев заявление гражданина Трифонова Владимира Владимировича по вопросу внесения изменений в Правила землепользования и застройки                    </w:t>
      </w:r>
      <w:r>
        <w:rPr>
          <w:spacing w:val="-4"/>
          <w:sz w:val="28"/>
          <w:szCs w:val="28"/>
        </w:rPr>
        <w:t xml:space="preserve">на территории города Сургута, а именно в карту градостроительного зонирования </w:t>
      </w:r>
      <w:r>
        <w:rPr>
          <w:sz w:val="28"/>
          <w:szCs w:val="28"/>
        </w:rPr>
        <w:t>изменение границ территориальной зоны Ж.3.-31 в результате уменьшения,                 зоны ИТ.1 в результате увеличения, для строительства объекта «Бытовой                     дорожный комплекс» в составе: автомобильная мойка, кафе, АЗС, шиномонтаж, пункт технического осмотра автомобилей», расположенного в микрорайоне 3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иссия по градостроительному зонированию рекомендует отклонить данное предложение,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енеральным планом утвержденным решением Думы города от 07.11.2009 №59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генеральный план муниципального образования городской округ город Сургут» микрорайон 31 относиться к территории многоэтажной жилой застрой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соответствии с утвержденными постановлениям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 от 11.12.2006 № 2947 «Об утверждении проекта планировки «Застройка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31 г. Сургут» и от 29.08.2008 №3226 «Об утверждении внесенных изменений в проекты планировки и проекты межева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микрорайонов 31, 32 (II очередь)», размещение «Бытовой дорожный комплекс» в составе: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ая мойка, кафе, АЗС, шиномонтаж, пункт технического осмотра автомобилей» в микрорайоне 31 по улице 30 лет Победы,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8:00Z</dcterms:created>
  <dc:creator>User</dc:creator>
  <dc:description/>
  <cp:keywords/>
  <dc:language>en-US</dc:language>
  <cp:lastModifiedBy>Admin</cp:lastModifiedBy>
  <dcterms:modified xsi:type="dcterms:W3CDTF">2012-12-14T06:08:00Z</dcterms:modified>
  <cp:revision>2</cp:revision>
  <dc:subject/>
  <dc:title/>
</cp:coreProperties>
</file>