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 № 9309 от 30.12.2011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учитывая заключение комиссии                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Могутова Артура Геронтьевича                </w:t>
      </w:r>
      <w:r>
        <w:rPr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города Сургута, </w:t>
      </w:r>
      <w:r>
        <w:rPr>
          <w:color w:val="000000"/>
          <w:sz w:val="28"/>
          <w:szCs w:val="28"/>
        </w:rPr>
        <w:t xml:space="preserve">а именно в карту градостроительного зонирования изменение границ территориальной зоны Р.3.-31 в результате увеличения, зоны Р.1                           в результате уменьшения, для размещения двух земельных участков, площадью 550 кв. метров, расположенных по улице Водной, участки № 412, 414 в </w:t>
      </w:r>
      <w:r>
        <w:rPr>
          <w:sz w:val="28"/>
          <w:szCs w:val="28"/>
        </w:rPr>
        <w:t xml:space="preserve">садово-огородном кооперативе «Прибрежный» согласно заклю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 по вопросу внесения изменений в Правила землепользования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 xml:space="preserve">и застройки на территории города Сургута, </w:t>
      </w:r>
      <w:r>
        <w:rPr>
          <w:color w:val="000000"/>
          <w:szCs w:val="28"/>
        </w:rPr>
        <w:t xml:space="preserve">а именно в карту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радостроительного зонирования изменение границ территориальной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оны Р.3.-31 в результате увеличения, зоны Р.1 в результате уменьшения, для размещения двух земельных участков, площадью 550 кв. метров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 xml:space="preserve">расположенных по улице Водной, участки № 412, 414 в </w:t>
      </w:r>
      <w:r>
        <w:rPr>
          <w:szCs w:val="28"/>
        </w:rPr>
        <w:t xml:space="preserve">садово-огородном кооперативе «Прибрежный». Заявитель гражданин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Могутов Артур Геронтье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Рассмотрев заявление гражданина Могутова Артура Геронтьевича                             по вопросу внесения изменений в Правила землепользования и застройки                     на территории города Сургута, </w:t>
      </w:r>
      <w:r>
        <w:rPr>
          <w:color w:val="000000"/>
          <w:sz w:val="28"/>
          <w:szCs w:val="28"/>
        </w:rPr>
        <w:t>а именно в карту градостроительного зониро-</w:t>
      </w:r>
      <w:r>
        <w:rPr>
          <w:color w:val="000000"/>
          <w:spacing w:val="-4"/>
          <w:sz w:val="28"/>
          <w:szCs w:val="28"/>
        </w:rPr>
        <w:t>вания изменение границ территориальной зоны Р.3.-31 в результате увеличения,</w:t>
      </w:r>
      <w:r>
        <w:rPr>
          <w:color w:val="000000"/>
          <w:sz w:val="28"/>
          <w:szCs w:val="28"/>
        </w:rPr>
        <w:t xml:space="preserve"> зоны Р.1 в результате уменьшения, для размещения двух земельных участков, площадью 550 кв .метров, расположенных по улице Водной, участки № 412, 414 в </w:t>
      </w:r>
      <w:r>
        <w:rPr>
          <w:sz w:val="28"/>
          <w:szCs w:val="28"/>
        </w:rPr>
        <w:t>садово-огородном кооперативе «Прибрежный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миссия по градостроительному зонированию рекомендует отклонить данное предложение,                            </w:t>
      </w:r>
      <w:r>
        <w:rPr>
          <w:color w:val="000000"/>
          <w:sz w:val="28"/>
          <w:szCs w:val="28"/>
        </w:rPr>
        <w:t>по следующим причин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- земельный участок расположен за границами </w:t>
      </w:r>
      <w:r>
        <w:rPr>
          <w:sz w:val="28"/>
          <w:szCs w:val="28"/>
        </w:rPr>
        <w:t>садово-огородного кооператива «Прибрежны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но с</w:t>
      </w:r>
      <w:r>
        <w:rPr>
          <w:bCs/>
          <w:sz w:val="28"/>
          <w:szCs w:val="28"/>
        </w:rPr>
        <w:t>татьи 47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, утвержденных решением городской Думы от 28.06.2005              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-тории города Сургута» (с изменениями от 16.06.2011 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Г) зона Р.1 «Зона городских лесов выделена для обеспечения правовых условий сохранения                      и использования существующих массивов городских лесов, создания экологически чистой окружающей среды в интересах здоровья и организации мест                отдыха на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8:00Z</dcterms:created>
  <dc:creator>User</dc:creator>
  <dc:description/>
  <cp:keywords/>
  <dc:language>en-US</dc:language>
  <cp:lastModifiedBy>Admin</cp:lastModifiedBy>
  <dcterms:modified xsi:type="dcterms:W3CDTF">2012-12-14T05:58:00Z</dcterms:modified>
  <cp:revision>2</cp:revision>
  <dc:subject/>
  <dc:title/>
</cp:coreProperties>
</file>