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310/1 от 30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по градостроительному зонированию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1. Отклонить ходатайство департамента архитектуры и градостроительства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, </w:t>
      </w:r>
      <w:r>
        <w:rPr>
          <w:color w:val="000000"/>
          <w:szCs w:val="28"/>
        </w:rPr>
        <w:t xml:space="preserve">а именно в карту градостроительного зонирования изменение границ территориальной зоны Ж.3.-31 в результате уменьшения, зоны ИТ.1                     в результате увеличения, для размещения автозаправочного комплекса, расположенного в микрорайоне 31 </w:t>
      </w:r>
      <w:r>
        <w:rPr>
          <w:szCs w:val="28"/>
        </w:rPr>
        <w:t xml:space="preserve">согласно заключ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 по вопросу внесения изменений в Правила землепользования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ного зонирования изменение границ территориальной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ы Ж.3.-31 в результате уменьшения, зоны ИТ.1 в результат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я, для размещения автозаправочного комплекса, 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расположенного в микрорайоне 31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Ходатайство департамента архитектуры и градостроительств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ходатайство департамента архитектуры и градостроительства по вопросу внесения изменений в Правила землепользования и застройки                     </w:t>
      </w:r>
      <w:r>
        <w:rPr>
          <w:spacing w:val="-4"/>
          <w:szCs w:val="28"/>
        </w:rPr>
        <w:t xml:space="preserve">на территории города Сургута, </w:t>
      </w:r>
      <w:r>
        <w:rPr>
          <w:color w:val="000000"/>
          <w:spacing w:val="-4"/>
          <w:szCs w:val="28"/>
        </w:rPr>
        <w:t>а именно в карту градостроительного зонирования</w:t>
      </w:r>
      <w:r>
        <w:rPr>
          <w:color w:val="000000"/>
          <w:szCs w:val="28"/>
        </w:rPr>
        <w:t xml:space="preserve"> изменение границ территориальной зоны Ж.3.-31 в результате уменьшения,                   зоны ИТ.1 в результате увеличения, для размещения автозаправочного                    комплекса, расположенного в микрорайоне 31, </w:t>
      </w:r>
      <w:r>
        <w:rPr>
          <w:szCs w:val="28"/>
        </w:rPr>
        <w:t xml:space="preserve">комиссия по градостроительному зонированию рекомендует отклонить данное предложение, </w:t>
      </w:r>
      <w:r>
        <w:rPr>
          <w:color w:val="000000"/>
          <w:szCs w:val="28"/>
        </w:rPr>
        <w:t>по следующим причинам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оответствии с генеральным планом утвержденным решением Думы города от 07.11.2009 № 593-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 микрорайон 31 относится к территории многоэтажной жилой застройки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- в соответствии с утвержденными постановлениями Администрации гор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Сургута от 11.12.2006 № 2947 «Об утверждении проекта планировки «Застройка</w:t>
      </w:r>
      <w:r>
        <w:rPr>
          <w:rFonts w:ascii="Times New Roman" w:hAnsi="Times New Roman"/>
          <w:sz w:val="28"/>
          <w:szCs w:val="28"/>
        </w:rPr>
        <w:t xml:space="preserve"> микрорайона 31 г. Сургут» и от 29.08.2008 № 3226 «Об утверждении внесенных изменений в проекты планировки и проекты межевания территорий микрорайонов 31, 32 (II очередь)», размещение  АЗС в микрорайоне 31 по улице 30 лет Победы, не предусмотрено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756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756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756d2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756d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b756d2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link w:val="Style16"/>
    <w:qFormat/>
    <w:rsid w:val="00b756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6:00Z</dcterms:created>
  <dc:creator>Admin</dc:creator>
  <dc:description/>
  <dc:language>en-US</dc:language>
  <cp:lastModifiedBy>Admin</cp:lastModifiedBy>
  <dcterms:modified xsi:type="dcterms:W3CDTF">2012-12-14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