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 АДМИНИСТРАЦИИ ГОРОДА № 9314 от 30.12.2011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едомственной принадлежности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/>
      </w:pPr>
      <w:r>
        <w:rPr>
          <w:rFonts w:cs="Times New Roman" w:ascii="Times New Roman" w:hAnsi="Times New Roman"/>
          <w:bCs/>
          <w:sz w:val="28"/>
        </w:rPr>
        <w:t xml:space="preserve">получателей бюджетных средств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/>
      </w:pPr>
      <w:r>
        <w:rPr>
          <w:rFonts w:cs="Times New Roman" w:ascii="Times New Roman" w:hAnsi="Times New Roman"/>
          <w:bCs/>
          <w:sz w:val="28"/>
        </w:rPr>
        <w:t xml:space="preserve">главным распорядителям бюджетных средств муниципального образования городской округ город Сургут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бюджетного процесса муниципального образования городской округ город Сургут, в соответствии со ст.38.1 Бюджетного кодекса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ведомственную принадлежность получателей бюджетных средств главным распорядителям бюджетных средств муниципального образования городской округ город Сургут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            постановлению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</w:t>
      </w:r>
      <w:r>
        <w:rPr>
          <w:rFonts w:cs="Times New Roman" w:ascii="Times New Roman" w:hAnsi="Times New Roman"/>
          <w:sz w:val="28"/>
        </w:rPr>
        <w:t xml:space="preserve">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от 21.12.2009 № 5199 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05.2010 № 2167 «О внесении изменения в постановление Администрации города от 21.12.2009 № 5199 </w:t>
      </w: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         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4.07.2010 № 3478 «О внесении изменения в постановление Администрации города от 21.12.2009 № 5199 </w:t>
      </w: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         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31.08.2011 № 5694 «О внесении изменения в постановление Администрации города от 21.12.2009 № 5199 </w:t>
      </w: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         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21.10.2011 № 7163 «О внесении изменения в постановление Администрации города от 21.12.2009 № 5199 </w:t>
      </w: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едомственной принадлежности получателей бюджетных средств главным распорядителям бюджетных средств                 муниципального образования городской округ город Сургу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Администрации города                            (Швидкая Е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TextBody"/>
        <w:ind w:firstLine="567"/>
        <w:rPr/>
      </w:pPr>
      <w:bookmarkStart w:id="1" w:name="sub_1"/>
      <w:bookmarkEnd w:id="1"/>
      <w:r>
        <w:rPr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Heading1"/>
        <w:ind w:right="0" w:firstLine="567"/>
        <w:rPr/>
      </w:pPr>
      <w:r>
        <w:rPr/>
      </w:r>
    </w:p>
    <w:p>
      <w:pPr>
        <w:pStyle w:val="Heading1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"/>
        <w:gridCol w:w="8536"/>
      </w:tblGrid>
      <w:tr>
        <w:trPr>
          <w:trHeight w:val="1095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6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6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6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6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принадлежность получателей бюджетных средств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распорядителям бюджетных средств муниципального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ской округ город Сургут</w:t>
            </w:r>
          </w:p>
        </w:tc>
      </w:tr>
      <w:tr>
        <w:trPr>
          <w:trHeight w:val="375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13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</w:tr>
      <w:tr>
        <w:trPr>
          <w:trHeight w:val="3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ургута</w:t>
            </w:r>
          </w:p>
        </w:tc>
      </w:tr>
      <w:tr>
        <w:trPr>
          <w:trHeight w:val="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Информационный центр «АСУ-город»</w:t>
            </w:r>
          </w:p>
        </w:tc>
      </w:tr>
      <w:tr>
        <w:trPr>
          <w:trHeight w:val="5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Хозяйственно-эксплуатационное управление»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казённое учреждение «Сургутская спасательная служба»</w:t>
            </w:r>
          </w:p>
        </w:tc>
      </w:tr>
      <w:tr>
        <w:trPr>
          <w:trHeight w:val="5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ургутская водолазно-спасательная служба»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ворец торжеств»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нсультационно-методический центр»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Наш город»</w:t>
            </w:r>
          </w:p>
        </w:tc>
      </w:tr>
      <w:tr>
        <w:trPr>
          <w:trHeight w:val="6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эксплуатации административных зданий и инженерных систем»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Дирекция дорожно-транспортного                    и жилищно-коммунального комплекса»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лесопаркового хозяйства и экологической безопасности» 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Сургута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6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>
          <w:trHeight w:val="8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ени Дмитрия Коротчаева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2 с углубленным изучением отдельных предметов 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4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>
          <w:trHeight w:val="5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9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5</w:t>
            </w:r>
          </w:p>
        </w:tc>
      </w:tr>
      <w:tr>
        <w:trPr>
          <w:trHeight w:val="10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>
          <w:trHeight w:val="5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8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>
          <w:trHeight w:val="9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7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2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2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для детей дошкольного и младшего школьного возраста «Прогимназия»</w:t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</w:tr>
      <w:tr>
        <w:trPr>
          <w:trHeight w:val="5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-нительного образования детей станция юных натуралистов</w:t>
            </w:r>
          </w:p>
        </w:tc>
      </w:tr>
      <w:tr>
        <w:trPr>
          <w:trHeight w:val="6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5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</w:tr>
      <w:tr>
        <w:trPr>
          <w:trHeight w:val="7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</w:tr>
      <w:tr>
        <w:trPr>
          <w:trHeight w:val="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</w:tr>
      <w:tr>
        <w:trPr>
          <w:trHeight w:val="5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</w:tr>
      <w:tr>
        <w:trPr>
          <w:trHeight w:val="11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              «Белоснежка»</w:t>
            </w:r>
          </w:p>
        </w:tc>
      </w:tr>
      <w:tr>
        <w:trPr>
          <w:trHeight w:val="11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№ 3 «Эрудит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№ 4 «Умка»</w:t>
            </w:r>
          </w:p>
        </w:tc>
      </w:tr>
      <w:tr>
        <w:trPr>
          <w:trHeight w:val="12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ёк»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 № 7 «Буровичок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</w:tr>
      <w:tr>
        <w:trPr>
          <w:trHeight w:val="11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14 «Брусничка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I категории № 25 «Родничок»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 № 27 «Микки-Маус»</w:t>
            </w:r>
          </w:p>
        </w:tc>
      </w:tr>
      <w:tr>
        <w:trPr>
          <w:trHeight w:val="12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</w:tr>
      <w:tr>
        <w:trPr>
          <w:trHeight w:val="6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№ 38 «Зоренька»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детский сад присмотра и оздоровления № 40 «Снегурочка»</w:t>
            </w:r>
          </w:p>
        </w:tc>
      </w:tr>
      <w:tr>
        <w:trPr>
          <w:trHeight w:val="10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</w:tr>
      <w:tr>
        <w:trPr>
          <w:trHeight w:val="1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</w:tr>
      <w:tr>
        <w:trPr>
          <w:trHeight w:val="1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</w:tr>
      <w:tr>
        <w:trPr>
          <w:trHeight w:val="11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присмотра и оздоровления  № 64 «Радуга»</w:t>
            </w:r>
          </w:p>
        </w:tc>
      </w:tr>
      <w:tr>
        <w:trPr>
          <w:trHeight w:val="11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</w:tr>
      <w:tr>
        <w:trPr>
          <w:trHeight w:val="11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овательно-речевому направлению развития детей  № 70 «Голубок»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</w:tr>
      <w:tr>
        <w:trPr>
          <w:trHeight w:val="11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 № 77 «Бусинка»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</w:tr>
      <w:tr>
        <w:trPr>
          <w:trHeight w:val="12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</w:tr>
      <w:tr>
        <w:trPr>
          <w:trHeight w:val="6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81 «Мальвина»</w:t>
            </w:r>
          </w:p>
        </w:tc>
      </w:tr>
      <w:tr>
        <w:trPr>
          <w:trHeight w:val="12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90 «Незабудка»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</w:tr>
      <w:tr>
        <w:trPr>
          <w:trHeight w:val="6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>
          <w:trHeight w:val="5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дошкольными             образовательными учреждениями»</w:t>
            </w:r>
          </w:p>
        </w:tc>
      </w:tr>
      <w:tr>
        <w:trPr>
          <w:trHeight w:val="6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учёта и отчётности образовательных учреждений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политики и спорта Администрации города Сургута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>
          <w:trHeight w:val="6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№ 1»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им. Г. Кукуевицкого»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№ 3»</w:t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 № 2»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  <w:tr>
        <w:trPr>
          <w:trHeight w:val="8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>
          <w:trHeight w:val="9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>
          <w:trHeight w:val="9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12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Центр специальной подготовки «Сибирский легион»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работе с подростками                   и молодежью по месту жительства «Вариант»</w:t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ургутский художественный музей»</w:t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ургутский краеведческий музей»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Галерея современного искусства «СТЕРХ»</w:t>
            </w:r>
          </w:p>
        </w:tc>
      </w:tr>
      <w:tr>
        <w:trPr>
          <w:trHeight w:val="4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физической подготовки «Надежда»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учреждение «Олимпия»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Ледовый Дворец спорта»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по здравоохранению Администрации города Сургута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Межбольничная аптека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Центр              медицинской профилактики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больница № 1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1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2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учреждение здравоохранения «Городская поликлиника № 4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поликлиника № 5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Стоматологическая поликлиника № 1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Стоматологическая поликлиника № 2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ой врачебно-физкультурный диспансер»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</w:tc>
      </w:tr>
      <w:tr>
        <w:trPr>
          <w:trHeight w:val="6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города Сургута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капитального строительства»</w:t>
            </w:r>
          </w:p>
        </w:tc>
      </w:tr>
      <w:tr>
        <w:trPr>
          <w:trHeight w:val="6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города Сургута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азна городск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 </dc:creator>
  <dc:description/>
  <cp:keywords/>
  <dc:language>en-US</dc:language>
  <cp:lastModifiedBy>Admin</cp:lastModifiedBy>
  <dcterms:modified xsi:type="dcterms:W3CDTF">2012-12-14T05:49:00Z</dcterms:modified>
  <cp:revision>2</cp:revision>
  <dc:subject/>
  <dc:title/>
</cp:coreProperties>
</file>