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  <w:r>
        <w:rPr>
          <w:szCs w:val="28"/>
          <w:lang w:val="en-US"/>
        </w:rPr>
        <w:t xml:space="preserve"> № 9315 ОТ 30.12.2011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18.10.201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035 «Об утверждении переч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х участков, подлежа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сплатному предоставлению граждан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индивидуального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на территор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гут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реализации и обеспечения прав граждан муниципального образования городской округ город Сургут на бесплатное предоставление земельных участков для индивидуального жилищного строительства в соответствии                    </w:t>
      </w:r>
      <w:r>
        <w:rPr>
          <w:spacing w:val="-4"/>
          <w:szCs w:val="28"/>
        </w:rPr>
        <w:t>с постановлением Администрации города от 20.09.2011 № 6200 «Об утверждении</w:t>
      </w:r>
      <w:r>
        <w:rPr>
          <w:szCs w:val="28"/>
        </w:rPr>
        <w:t xml:space="preserve"> Порядка реализации прав граждан на бесплатное предоставление земельных участков для индивидуального жилищного строительства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18.10.2011 № 7035 «Об утверждении перечня земельных участков, подлежащих бесплатному                    предоставлению гражданам для индивидуального жилищного строительства              на территории города Сургута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- наименование постановления изложить в следующей редакции: «Об утвер-</w:t>
      </w:r>
      <w:r>
        <w:rPr>
          <w:szCs w:val="28"/>
        </w:rPr>
        <w:t>ждении перечня земельных участков, подлежащих формированию для бесплат</w:t>
      </w:r>
      <w:r>
        <w:rPr>
          <w:spacing w:val="-4"/>
          <w:szCs w:val="28"/>
        </w:rPr>
        <w:t xml:space="preserve">ного предоставления гражданам для индивидуального жилищного строительства </w:t>
      </w:r>
      <w:r>
        <w:rPr>
          <w:szCs w:val="28"/>
        </w:rPr>
        <w:t xml:space="preserve">на территории города Сургута».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ункт 1 постановления изложить в следующей редакции: «Утвердить                   перечень земельных участков, подлежащих формированию для бесплатного предоставления гражданам для индивидуального жилищного строительства                     на территории города Сургута согласно приложению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звание приложения к постановлению изложить в следующей редакции: «Перечень земельных участков, подлежащих формированию для бесплатного предоставления гражданам для индивидуального жилищного строительств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Сурлевича А.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7:00Z</dcterms:created>
  <dc:creator>User</dc:creator>
  <dc:description/>
  <cp:keywords/>
  <dc:language>en-US</dc:language>
  <cp:lastModifiedBy>Admin</cp:lastModifiedBy>
  <dcterms:modified xsi:type="dcterms:W3CDTF">2012-12-14T05:47:00Z</dcterms:modified>
  <cp:revision>2</cp:revision>
  <dc:subject/>
  <dc:title/>
</cp:coreProperties>
</file>