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9316 от 30.12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7.12.201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998 «О создании комисс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мещению муниципальных заказ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целях совершенствования системы муниципального заказа,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Регламентом Администрации города, утвержденным распоряжением Администрации города от 30.12.2005 № 3686 (с изменениями от 10.08.2011 № 2151)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7.12.2010 № 6998 </w:t>
      </w:r>
      <w:r>
        <w:rPr>
          <w:rFonts w:cs="Times New Roman" w:ascii="Times New Roman" w:hAnsi="Times New Roman"/>
          <w:spacing w:val="-4"/>
          <w:sz w:val="28"/>
          <w:szCs w:val="28"/>
        </w:rPr>
        <w:t>«О создании комиссий по размещению муниципальных заказов» (с изменениями</w:t>
      </w:r>
      <w:r>
        <w:rPr>
          <w:rFonts w:cs="Times New Roman" w:ascii="Times New Roman" w:hAnsi="Times New Roman"/>
          <w:sz w:val="28"/>
          <w:szCs w:val="28"/>
        </w:rPr>
        <w:t xml:space="preserve"> от 11.02.2011 № 656, 20.04.2011 № 2170, 04.10.2011 № 6560)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1 к постановлению слова «Рябикова Любовь Ивановна – заместитель начальника упр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связи и информатизации» 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Бурик Николай Юрьевич – заместитель начальника управления связи               и информатизац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2 к постановлению слова «Червяков Александр         Анатольевич – ведущий специалист отдела строительства объектов жилищного и социального назначения департамента архитектуры и градостроительства» заменить словами «Червяков Александр Анатольевич – начальник отдела      подготовки документации по освобождению земельных участков департамента архитектуры и градостроительств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3 к постановлению пункт 2.2 раздела 2 дополнить абзацами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ыполнение работ (оказание услуг) по техническому обслуживанию       и ремонту охранных систем, систем видеонаблюдения, систем охранно-пожарной сигнал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(оказание услуг) по техническому обслуживанию,    ремонту лифтов, лифтового оборуд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инвентаризации и паспортиз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на официальном 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6:00Z</dcterms:created>
  <dc:creator>user</dc:creator>
  <dc:description/>
  <cp:keywords/>
  <dc:language>en-US</dc:language>
  <cp:lastModifiedBy>Admin</cp:lastModifiedBy>
  <dcterms:modified xsi:type="dcterms:W3CDTF">2012-12-14T05:46:00Z</dcterms:modified>
  <cp:revision>2</cp:revision>
  <dc:subject/>
  <dc:title/>
</cp:coreProperties>
</file>