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774 от 12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Торговый дом Русская забав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завершенного строительства, расположенным       на земельном участке с кадастровым номером 86:10:0101024:114, следующие почтовые адрес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1. Зданию магазина – склада (инвентарный номер 71:136:001:001246270) – </w:t>
      </w:r>
      <w:r>
        <w:rPr>
          <w:sz w:val="28"/>
        </w:rPr>
        <w:t>Андреевский заезд, 12/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холодного склада № 3 (инвентарный номер 71:136:001:001246060) – Андреевский заезд, 12, строение 4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данию холодного склада № 2 (инвентарный номер 71:136:001:001246070) – Андреевский заезд, 12, строение 5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Зданию холодного склада № 1 (инвентарный номер 71:136:001:001246080) – Андреевский заезд, 12, строение 6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01:00Z</dcterms:created>
  <dc:creator> </dc:creator>
  <dc:description/>
  <cp:keywords/>
  <dc:language>en-US</dc:language>
  <cp:lastModifiedBy>Admin</cp:lastModifiedBy>
  <dcterms:modified xsi:type="dcterms:W3CDTF">2012-12-15T08:01:00Z</dcterms:modified>
  <cp:revision>2</cp:revision>
  <dc:subject/>
  <dc:title/>
</cp:coreProperties>
</file>