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3775 от 12.12.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от 19.12.2008 № 3477), учитывая заявление энергетического управления               «Сургутэнергогаз» общества с ограниченной ответственностью «Газпром трансгаз Сургут», присво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1. Зданию гаражного комплекса (инвентарный номер 71:136:001:002776010), расположенному на земельном участке с кадастровым номером 86:10:01 01 030:0060, почтовый адрес – улица Маяковского, 19, строение 1.</w:t>
      </w:r>
    </w:p>
    <w:p>
      <w:pPr>
        <w:pStyle w:val="Normal"/>
        <w:ind w:firstLine="567"/>
        <w:jc w:val="both"/>
        <w:rPr/>
      </w:pPr>
      <w:r>
        <w:rPr>
          <w:sz w:val="28"/>
        </w:rPr>
        <w:t>2. Зданию, с находящимися в нем гаражами (инвентарный номер 71:136:001:001215790) и ЦТП-59, почтовый адрес – проезд Взлетный, 8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выполнением распоряжения возложить на заместителя 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7:59:00Z</dcterms:created>
  <dc:creator> </dc:creator>
  <dc:description/>
  <cp:keywords/>
  <dc:language>en-US</dc:language>
  <cp:lastModifiedBy>Admin</cp:lastModifiedBy>
  <dcterms:modified xsi:type="dcterms:W3CDTF">2012-12-15T07:59:00Z</dcterms:modified>
  <cp:revision>2</cp:revision>
  <dc:subject/>
  <dc:title/>
</cp:coreProperties>
</file>