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776 от 12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гражданина Мартьянова Владимира Витальевич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общественному зданию административного назначения, расположенному на земельном участке с кадастровым номером                        86:10:01 01 064:52, почтовый адрес – улица Рационализаторов, 1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8:00Z</dcterms:created>
  <dc:creator> </dc:creator>
  <dc:description/>
  <cp:keywords/>
  <dc:language>en-US</dc:language>
  <cp:lastModifiedBy>Admin</cp:lastModifiedBy>
  <dcterms:modified xsi:type="dcterms:W3CDTF">2012-12-15T07:58:00Z</dcterms:modified>
  <cp:revision>2</cp:revision>
  <dc:subject/>
  <dc:title/>
</cp:coreProperties>
</file>