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777 от 12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Пром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автономной газовой котельной тепловой мощностью 1,135 Гкал/час, расположенному на земельном участке с кадастровым номером 86:10:01 01 230:26, почтовый адрес – улица Гидростроителей, 7, сооружение 8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7:00Z</dcterms:created>
  <dc:creator> </dc:creator>
  <dc:description/>
  <cp:keywords/>
  <dc:language>en-US</dc:language>
  <cp:lastModifiedBy>Admin</cp:lastModifiedBy>
  <dcterms:modified xsi:type="dcterms:W3CDTF">2012-12-15T07:57:00Z</dcterms:modified>
  <cp:revision>2</cp:revision>
  <dc:subject/>
  <dc:title/>
</cp:coreProperties>
</file>