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779 от 12.12.20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7.12.2010 № 3739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мероприят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еводу первоочередных муниципальны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луг на предоставление в электронном вид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от 27.07.2010 № 210-ФЗ «Об органи-зации предоставления государственных и муниципальных услуг» (с изменениями</w:t>
      </w:r>
      <w:r>
        <w:rPr>
          <w:sz w:val="28"/>
          <w:szCs w:val="28"/>
        </w:rPr>
        <w:t xml:space="preserve"> от 18.07.2011) и Регламентом Администрации города, утвержденным </w:t>
      </w:r>
      <w:r>
        <w:rPr>
          <w:spacing w:val="-6"/>
          <w:sz w:val="28"/>
          <w:szCs w:val="28"/>
        </w:rPr>
        <w:t>распоряжением Администрации города от 30.12.2005 № 3686 (с изменениями от 10.08.2011</w:t>
      </w:r>
      <w:r>
        <w:rPr>
          <w:sz w:val="28"/>
          <w:szCs w:val="28"/>
        </w:rPr>
        <w:t xml:space="preserve"> № 2151)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07.12.2010 № 3739                       (с изменениями от 13.04.2011 № 844, от 26.07.2011 № 1977) «Об утверждении </w:t>
      </w:r>
      <w:r>
        <w:rPr>
          <w:spacing w:val="-8"/>
          <w:sz w:val="28"/>
          <w:szCs w:val="28"/>
        </w:rPr>
        <w:t>плана мероприятий по переводу первоочередных муниципальных услуг на предос-</w:t>
      </w:r>
      <w:r>
        <w:rPr>
          <w:sz w:val="28"/>
          <w:szCs w:val="28"/>
        </w:rPr>
        <w:t>тавление в электронном виде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распоряжения слово: «первоочередных» исключить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распоряжению изложить в новой редакции согласно приложению 1 к настоящему распоряж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 Дополнить распоряжение приложением 2 согласно приложению 2                      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6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1160" w:right="-312" w:hanging="0"/>
        <w:rPr/>
      </w:pPr>
      <w:r>
        <w:rPr>
          <w:sz w:val="28"/>
          <w:szCs w:val="28"/>
        </w:rPr>
        <w:t>от 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воочередные государственные и муниципальные услуги, предоставляемые органом местного самоуправ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, подлежащие к переводу на предоставление в электронном вид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3420"/>
        <w:gridCol w:w="58"/>
        <w:gridCol w:w="1382"/>
        <w:gridCol w:w="47"/>
        <w:gridCol w:w="1933"/>
        <w:gridCol w:w="1846"/>
        <w:gridCol w:w="13"/>
        <w:gridCol w:w="2140"/>
        <w:gridCol w:w="215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водным перечнем первоочеред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х услуг, утвержденным распоряж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Р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09 № 1993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изменения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ый этап предоставления </w:t>
            </w:r>
            <w:r>
              <w:rPr>
                <w:spacing w:val="-8"/>
                <w:sz w:val="28"/>
                <w:szCs w:val="28"/>
              </w:rPr>
              <w:t>услуги в электронный</w:t>
            </w:r>
            <w:r>
              <w:rPr>
                <w:sz w:val="28"/>
                <w:szCs w:val="28"/>
              </w:rPr>
              <w:t xml:space="preserve"> вид, в соответствии с распоряжением Правительства РФ от 17.12.2009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изменения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9.2010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Ответственные </w:t>
            </w: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ind w:left="-161" w:right="-9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Примечание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Услуги в сфере образования и науки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услуги, предоставляемые органом местного самоуправления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1. предоставление информации</w:t>
            </w:r>
            <w:r>
              <w:rPr>
                <w:sz w:val="28"/>
                <w:szCs w:val="28"/>
              </w:rPr>
              <w:t xml:space="preserve">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</w:t>
            </w:r>
            <w:r>
              <w:rPr>
                <w:spacing w:val="-10"/>
                <w:sz w:val="28"/>
                <w:szCs w:val="28"/>
              </w:rPr>
              <w:t>расположенных на территории</w:t>
            </w:r>
            <w:r>
              <w:rPr>
                <w:sz w:val="28"/>
                <w:szCs w:val="28"/>
              </w:rPr>
              <w:t xml:space="preserve"> субъекта Российской Федер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12.201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б организации дошкольного, общего, дополнительного образования                  на сайте Администрации города в разделе департамента образования,                    на официальных сайтах образовательных учреж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-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93-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09 п.3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услуги муниципальн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12"/>
                <w:sz w:val="28"/>
                <w:szCs w:val="28"/>
              </w:rPr>
              <w:t>01.07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5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, предоставляемые муниципальными учреждениями</w:t>
            </w:r>
          </w:p>
        </w:tc>
        <w:tc>
          <w:tcPr>
            <w:tcW w:w="4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ием заявлений, постановка на учет и зачисление детей в образовательные            учреждения, реализующие основную образовательную программу дошкольного                 образования (детские сады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готового ПО, предоставленного субъектом Федерации / в случае отсутствия  готового П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, управление связи и информатизаци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93-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09 п.2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дание на разработку Технического задания ПО на оказание услу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технического зад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и внедрение П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, управление связи и информатизации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технологической карты межведомственного взаимодейств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5.08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порядка предоставления муниципальной услу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Зачисление в образовательное учрежде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готового ПО, предоставленного субъектом Федерации / в случае отсутствия  готового П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учреж-дения, управление связ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информатизаци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93-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09 п.6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дание на разработку технического задания ПО на оказание услу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учреж-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технического зад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учреж-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и внедрение П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учреж-дения управление связ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инфор-матизации,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-па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порядка предоставления муниципальной услу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спорта, муниципальные учреж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готового ПО, предоставленного субъектом Федерации / в случае отсутствия готового П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ые учреж-дения, управление связ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информатизаци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93-р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09 п.8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дание на доработку ИС «Обучающиеся и воспитанник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, муниципальные учреж-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технического зад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, муниципальные учреж-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и внедрение П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ые учреждения, управление связ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информатизации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абочих мест для доступа к И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, муниципальные учреж-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, муниципальные учреж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порядка предоставления муниципальной услу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, муниципальные учреж-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образовательных программах, учебных планах, программах профильных и элективных курсов, программах дополнительного образования в соответствии с утвержденными форм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спорта, муниципальные учрежд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93-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09 п.9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спорта, муниципальные учреж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мещение информации об услуге на Едином портале государственных и муниципальн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порядка предоставления муниципальной услу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спорта, муниципальные учреж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Услуги в сфере здравоохранения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, предоставляемые органом местного самоуправлен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, предоставляемые муниципальными учреждениями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Прием заявок (запись)               на прием к врачу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4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ирование граждан о предоставлении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здравоохранению, муниципа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93-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09 п.19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дравоохранению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в поликлиниках электронного табло с отображением расписания работы враче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здравоохранению, муниципальные учреж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и установка терминалов самозаписи к врач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здравоохранению, муниципальные учреж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граммная организация автоматизированной записи на прием к врачу посредством терминал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здравоохранению, муниципальные учреж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программного обеспечения для  электронной цифровой амбулаторной карты пациент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здравоохранению, муниципа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порядка предоставления муниципальной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дравоохранению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Заполнение и направление в аптеки электронных рецепт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4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ирование граждан о предоставлении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здравоохранению, муниципальные учреж-дения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93-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09 п.20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дравоохранению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дравоохран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граммная организация автоматизированной выписки электронных рецеп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дравоохранению, муниципальные учреж-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спользование в этом проекте пластиковых карт «СПК-Югра» для записи на них электронных                  рецеп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дравоохранению, муниципальные учреж-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теграция программного обеспечения поликлиники с апте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здравоохранению, муниципальные учреж-дения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высокоскоростных каналов связи с апте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дравоохранению, муниципальные учреж-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иобретение и установ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итывающих устрой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дравоохранению, муниципальные учреж-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порядка предоставления муниципальной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здравоохранению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Услуги в сфере социальной защиты населения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и муниципальные услуги, предоставляемые органом местного самоуправления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4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пеке и попечительству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распоряж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 от17.12.2009 п.24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услуг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еке и попечительству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оставление сведений о разработке административного регламента соответствующим органом субъекта Р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опеке и попечительству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4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учета и распределения жиль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 17.12.2009 п.34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учета и распределения жиль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учета и распределения жиль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Услуги в сфере жилищно-коммунального хозяйства 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, предоставляемые органом местного самоуправления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Прием заявлений и выдача документов о согласовании  переустройства и (или) перепланировки жилого помещен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3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программного обеспечения (в случае централизованной поставки органами Государственной власт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градостроительства, управление связи и информатизаци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 17.12.2009 п.47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готовка задания на разработку ПО для организации приема заявлений и предоставления результатов рассмотренных по вопросам согласования, в электронном вид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готовка ТЗ на разработку ПО для организации приема заявлений и предоставления результатов рассмотренных по вопросам согласования (при наличии финансиров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архитектуры и градостро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и внедрение П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градостроительства, управление связи и информатизации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архитектуры и градостроительства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регламента предоставления муниципальной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технологической карты межведомственного взаимодейств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5.08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ормирование и утверждение перечня и форм заявлений и иных документов в электронном виде, а так же другой информации об услуге, необходимых для ее пол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Предоставление информации о порядке предоставления жилищно-комму-нальных услуг населению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12.2010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 17.12.2009 п.48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ринятие документов, а так 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3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 17.12.2009 п.49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еход к оказанию                     муниципальной услуги                     в режиме «единого ок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3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градостроительства, муниципальные учреж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и утверждение перечня и форм заявлений и иных документов в электронном виде, а так же другой информации об услуге, необходимых для ее пол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градостроительства, муниципальные учреж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технологической карты межведомственного взаимодейств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5.08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Услуги в сфере имущественно-земельных отношений, строительства и регулирования предпринимательской деятельности, предоставляемые органом местного самоуправления 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12.2010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ктуализация информации  об услуге для размещения на Едином портале государственных и муниципальных услу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61" w:hanging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sz w:val="28"/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 17.12.2009 п.52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8"/>
                <w:sz w:val="28"/>
                <w:szCs w:val="28"/>
              </w:rPr>
              <w:t>01.07.20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Прием заявлений, утверждение и выдача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3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 и муниципальных услуг в части приема заявлений и выдачи распоряжений об утверждении схемы расположения земельного участка на кадастровом плане территори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 17.12.2009 п.53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 в части приема заявлений и выдачи распоряжений об утверждении схемы расположения земельного участка на кадастровом плане территори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одготовка форм заявлений и иных документов для получения услуги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01.12.2010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доступа к формам заявлений для копирования и заполнения в электронном вид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.01.2011 год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возможности для заявителей в целях получения муниципальных услуг представлять документы в электронном вид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pacing w:val="-8"/>
                <w:sz w:val="28"/>
                <w:szCs w:val="28"/>
              </w:rPr>
              <w:t>1.07.201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технологической карты межведомственного взаимодейств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 </w:t>
            </w:r>
            <w:r>
              <w:rPr>
                <w:spacing w:val="-6"/>
                <w:sz w:val="28"/>
                <w:szCs w:val="28"/>
              </w:rPr>
              <w:t>25.08.20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8"/>
                <w:sz w:val="28"/>
                <w:szCs w:val="28"/>
              </w:rPr>
              <w:t>01.07.20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Выдача копий архивных документов, подтверждающих право на владение земл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3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 17.12.2009 п.54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в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регламента предоставления муниципальной услуг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8"/>
                <w:sz w:val="28"/>
                <w:szCs w:val="28"/>
              </w:rPr>
              <w:t>01.07.20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в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6. Предоставление земельных участков из земель сельскохозяйственного назначения, находящихся в государственной или муниципальной собственности, для создания фермерского хозяйства и осуществления его деятельности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4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размещения на Едином портале государственных и муниципальных услу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 17.12.2009 п.56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готовка форм заявлений и иных документов для получения муниципальных услу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01.01.201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и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доступа к формам заявлений для копирования и заполнения в электронном вид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01.07.201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возможности получения результатов предоставления муниципальных услуг в электронном вид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технологической карты межведомственного взаимодейств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6"/>
                <w:sz w:val="28"/>
                <w:szCs w:val="28"/>
              </w:rPr>
              <w:t>25.08.20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регламента предоставления муниципальной услуг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8"/>
                <w:sz w:val="28"/>
                <w:szCs w:val="28"/>
              </w:rPr>
              <w:t>01.07.20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Подготовка и выдача разрешений на строительство, реконструкцию, капитальный ремонт объектов капитального строительства, а так же на ввод объектов в эксплуатацию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3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ход к оказанию муниципальной услуги в режиме «единого окна»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01.01.2013</w:t>
            </w:r>
            <w:r>
              <w:rPr>
                <w:sz w:val="28"/>
                <w:szCs w:val="28"/>
              </w:rPr>
              <w:t xml:space="preserve"> год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 17.12.2009 п.57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размещения на Едином портале государственных  и муниципальных услу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6"/>
                <w:sz w:val="28"/>
                <w:szCs w:val="28"/>
              </w:rPr>
              <w:t>01.07.20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технологической карты межведомственного взаимодейств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  <w:r>
              <w:rPr>
                <w:spacing w:val="-6"/>
                <w:sz w:val="28"/>
                <w:szCs w:val="28"/>
              </w:rPr>
              <w:t>5.08.20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и утверждение перечня и форм заявлений и иных документов в электронном виде, а так же другой информации об услуге, необходимых для ее получен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6"/>
                <w:sz w:val="28"/>
                <w:szCs w:val="28"/>
              </w:rPr>
              <w:t>01.07.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4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административного регламента предоставления муниципальной услуги, в т.ч. электронных бланков заявлений и разрешений, форм предписаний и решений об аннулировани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6"/>
                <w:sz w:val="28"/>
                <w:szCs w:val="28"/>
              </w:rPr>
              <w:t>01.07.20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 17.12.2009 п.58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размещения на Едином портале государственных  и муниципальных услу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работка принципов и форм отчетов по электронной баз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31.12.2011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ктуализация электронного реестра объектов наружной рекламы, установленных на территории город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технологической карты межведомственного взаимодейств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 25.08.20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еревод в цифровой вид (сканирование) исходно-разрешительной документации в отношении всех объектов наружной реклам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31.12.2013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Государственные и муниципальны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, предоставляемые органами местного самоуправления, а также услуг, предоставляемых  муниципальными учреждениями, в рамках полномочий Российской Федерации, переданных для осуществления органам государственной власти субъектов в Российской Федерации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Социальная поддержка и социальное обслуживание детей-сирот, безнадзорных детей, детей, оставшихся без попечения родител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8.2012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пек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попечительству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09 п.6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ктуализация информации об услуге на Едином портале государствен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пек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попечительству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мещение перечней и образцов документов на едином портале государственных и 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пек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попечительству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оставление сведений о разработке административного регламента соответствующим органом субъекта Р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пек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попечительству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8.2012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уч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распределения жиль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.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 17.12.2009 п.9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учета и распределения жиль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технологической карты межведомственного взаимодей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12"/>
                <w:sz w:val="28"/>
                <w:szCs w:val="28"/>
              </w:rPr>
              <w:t>25.08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учета и распределения жиль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регламента предоставления муниципальной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12"/>
                <w:sz w:val="28"/>
                <w:szCs w:val="28"/>
              </w:rPr>
              <w:t>01.07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учета и распределения жиль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 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2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(приобретение), внедрение на рабочих местах специалистов ЗАГС программного обеспе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ЗАГС, управление связи и информатизаци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.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 17.12.2009 п.13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оставление сведений о разработке административного регламента соответствующим органом субъекта Р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12.2010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спорта, муниципальные учрежд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 17.12.2009 п.17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порядка предоставления муниципальной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10"/>
                <w:sz w:val="28"/>
                <w:szCs w:val="28"/>
              </w:rPr>
              <w:t>15.03.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 и смежных права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8.2012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ифровка местной периодической печати за период с 1970 по настоящее врем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12"/>
                <w:sz w:val="28"/>
                <w:szCs w:val="28"/>
              </w:rPr>
              <w:t>01.05.2012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спорта, муниципальные учрежд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.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 17.12.2009 п.18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дернизация сайта МУК «Центральная библиотечная систем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12"/>
                <w:sz w:val="28"/>
                <w:szCs w:val="28"/>
              </w:rPr>
              <w:t>01.11.2010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мещение электронных копий выпусков газет в разделе сайта МУК ЦБС «Сургут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12"/>
                <w:sz w:val="28"/>
                <w:szCs w:val="28"/>
              </w:rPr>
              <w:t>01.07.201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порядка предоставления муниципальной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10"/>
                <w:sz w:val="28"/>
                <w:szCs w:val="28"/>
              </w:rPr>
              <w:t>15.03.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 Предоставление доступа к справочно-поисковому аппарату библиотек, базам данны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8.2012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одернизация серверного оборуд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10"/>
                <w:sz w:val="28"/>
                <w:szCs w:val="28"/>
              </w:rPr>
              <w:t>01.10.2010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.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№ 1993-р 17.12.2009 п.19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одернизация сайта МУК «Централизованная библиотечная систем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12"/>
                <w:sz w:val="28"/>
                <w:szCs w:val="28"/>
              </w:rPr>
              <w:t>01.11.2010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спорта, муниципальные учреж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иобретение и установка программного обеспе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10"/>
                <w:sz w:val="28"/>
                <w:szCs w:val="28"/>
              </w:rPr>
              <w:t xml:space="preserve">01.12.2011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нвертирование электронного каталога МУК ЦБС в новое программное обеспеч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12"/>
                <w:sz w:val="28"/>
                <w:szCs w:val="28"/>
              </w:rPr>
              <w:t>01.03.2012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спорта, муниципальные учреж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оставление доступа к электронному каталогу на сайте МУК ЦБС в разделе «Ресурс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10"/>
                <w:sz w:val="28"/>
                <w:szCs w:val="28"/>
              </w:rPr>
              <w:t xml:space="preserve">01.06.2012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-пальные учреж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зработка порядка предоставления муниципальной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pacing w:val="-12"/>
                <w:sz w:val="26"/>
                <w:szCs w:val="26"/>
              </w:rPr>
              <w:t>15.03.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ой политики и спорт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1340" w:right="-312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 услуги, предоставляемые органом местного самоуправления, муниципальными учрежден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е к переводу на предоставление в электронном ви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  <w:gridCol w:w="2268"/>
        <w:gridCol w:w="2551"/>
        <w:gridCol w:w="184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85" w:right="-190" w:hanging="0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80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услуги, предоставляемые органом местного самоуправления</w:t>
            </w:r>
          </w:p>
        </w:tc>
      </w:tr>
      <w:tr>
        <w:trPr>
          <w:trHeight w:val="28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становление тарифов на услуги, предоставляемые муниципальными предприятиями и учрежден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         об услуге на Едином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ссмотрение жалоб потребителей, консультирование по вопросам защиты прав потреб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                об услуге на Едином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едоставление в собствен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ового земельного участка гражданину-члену садово-огороднического некоммерческого объеди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                об услуге на Едином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Выдача разрешений на передачу прав и обязанностей по договору аренды земельного участка третьему лицу, передачу прав аренды земельного  участка в залог, передачу арендованного земельного участка в субарен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                об услуге  на Едином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едоставление земельных участков для индивидуального жилищного стро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мещение сведений об                  услуге на Едином портале              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             об услуге  на Едином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редоставление сведений из реестра муниципального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               об услуге  на Едином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Выдача разрешений на разработку месторождений общераспространенных полезных ископаемых, а также на строительство подземных сооружений местного зна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       об услуге на Едином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дополь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эколог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природопользо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эколог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дополь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эколог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Выдача разрешений на снос зеленых наса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           об услуге  на Едином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дополь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эколог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дополь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эколог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редоставление информации  об ограничениях водопользования на водных объектах общего 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                об услуге  на Едином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дополь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эколог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дополь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эколог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Согласование градостроительных планов земельных участ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            об услуге  на Едином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Выдача разрешений на установку (монтаж) и эксплуатацию движимых объ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          об услуге на Едином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Оформление документов по обмену жилыми помещен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           об услуге  на Едином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уч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распределение жиль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уч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распределение жиль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уч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распределение жиль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услуги, предоставляемые муниципальными учреждениями </w:t>
            </w:r>
          </w:p>
        </w:tc>
      </w:tr>
      <w:tr>
        <w:trPr>
          <w:trHeight w:val="4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мещение сведений об                  услуге на Едином портале               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порядка предоставления муниципальной                                    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уализация информации                об услуге  на Едином портале государственных и муницип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Запись на обзорные, тематические и интерактивные экскур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мещение сведений об              услуге на Едином портале                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и 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порядка предоставления муниципальной             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и спор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ктуализация информации об услуге  на Едином портале             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и спорт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Выдача гражданам муниципальными учреждениями здравоохранения направлений на прохождение медико-социальной экспертиз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мещение сведений об                  услуге на Едином портале           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порядка предоставления муниципальной            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                  об услуге на Едином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Прием заявлений об оказании первичной медико-санитарной                   помощи в амбулаторно-поликлинических, стационарно-поликлинических и больничных муниципальных учреждениях и подразделениях  скорой медицинской помощи, медицинской помощи женщинам в период беременности, во время и после родов, а также предоставление информации о такой помощи и постановка на соответствующий учё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мещение сведений об                 услуге на Едином портале                   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порядка предоставления муниципальной             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     об услуге на Едином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Предоставление информации               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       а также дополнительных общеобразовательных програ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мещение сведений об                услуге на Едином портале                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порядка предоставления муниципальной              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                 об услуге  на Едином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54:00Z</dcterms:created>
  <dc:creator>User</dc:creator>
  <dc:description/>
  <cp:keywords/>
  <dc:language>en-US</dc:language>
  <cp:lastModifiedBy>Admin</cp:lastModifiedBy>
  <dcterms:modified xsi:type="dcterms:W3CDTF">2012-12-15T07:54:00Z</dcterms:modified>
  <cp:revision>2</cp:revision>
  <dc:subject/>
  <dc:title/>
</cp:coreProperties>
</file>