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817 от 14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общества с ограниченной ответственностью «Братья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холодного склада, расположенного на земельном участке с кадастровым номером 86:10:01 01 004:0059, почтовый адрес –               улица Базовая, 15, строение 4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46:00Z</dcterms:created>
  <dc:creator> </dc:creator>
  <dc:description/>
  <cp:keywords/>
  <dc:language>en-US</dc:language>
  <cp:lastModifiedBy>Admin</cp:lastModifiedBy>
  <dcterms:modified xsi:type="dcterms:W3CDTF">2012-12-15T07:46:00Z</dcterms:modified>
  <cp:revision>2</cp:revision>
  <dc:subject/>
  <dc:title/>
</cp:coreProperties>
</file>