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3819 от 14.12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общества с ограниченной ответственностью «ДОРКОМПЛЕКТ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зданию холодного склада, расположенному на земельном участке с кадастровым номером 86:10:01 01 232:24, почтовый адрес –                улица Привокзальная, 37/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42:00Z</dcterms:created>
  <dc:creator> </dc:creator>
  <dc:description/>
  <cp:keywords/>
  <dc:language>en-US</dc:language>
  <cp:lastModifiedBy>Admin</cp:lastModifiedBy>
  <dcterms:modified xsi:type="dcterms:W3CDTF">2012-12-15T07:42:00Z</dcterms:modified>
  <cp:revision>2</cp:revision>
  <dc:subject/>
  <dc:title/>
</cp:coreProperties>
</file>