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3964 от 21.12.20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08.02.201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81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                   № 3686 «Об утверждении Регламента Администрации города» (с изменениями </w:t>
      </w:r>
      <w:r>
        <w:rPr>
          <w:spacing w:val="-4"/>
          <w:szCs w:val="28"/>
        </w:rPr>
        <w:t>от 10.08.2011 № 2151), в целях уточнения перечня получателей субсидий и объема</w:t>
      </w:r>
      <w:r>
        <w:rPr/>
        <w:t xml:space="preserve"> предоставляемых субсидий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08.02.2011 № 281               «Об утверждении перечня получателей субсидий и объема предоставляемых субсидий» (с изменениями от 02.12.2011 № 3585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       настоящее распоряж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1"/>
      <w:bookmarkStart w:id="3" w:name="sub_4"/>
      <w:bookmarkEnd w:id="2"/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</w:t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1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40"/>
        <w:gridCol w:w="720"/>
        <w:gridCol w:w="2340"/>
        <w:gridCol w:w="2340"/>
        <w:gridCol w:w="2340"/>
      </w:tblGrid>
      <w:tr>
        <w:trPr>
          <w:trHeight w:val="316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 из бюджетов других уровн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 624 46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 939 99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 684 4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 503 6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 804 9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 698 6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 Субсидия на возмещение затрат                           по капитальному ремонту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 128 3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881 6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246 6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60 78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177 5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383 23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293 425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391 701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901 723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534 412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49 56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84 84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17 81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44 45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73 35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204 13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39 166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664 97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626 02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18 05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07 97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72 671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7 417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035 254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405 86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01 63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04 2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07 517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71 65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635 86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46 37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1 209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55 16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 293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 24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Субсидия на возмещение затрат                             по формированию и проведению государственного кадастрового учета земельных                  участков, на которых расположены многоквартир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48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48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65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65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20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20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 93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 93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21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21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5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5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 01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01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 527,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 527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 Субсидия на возмещение недополученных доходов по содержанию жилых помещений муниципального жилищного фонда (текущее содержа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3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3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37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37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9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9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2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2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24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24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 05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 05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2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2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1 6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1 6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 56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 56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4. Субсидия на возмещение затрат по благоустройству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 203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452 0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399 9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23 4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876 49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167 7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32 8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434 909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98 8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 4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38 43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504 2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 4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38 79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271 281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 280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51 00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6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 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59 9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88 2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 6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6 61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12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1 0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89 0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 6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48 334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585 9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93 1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92 74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490 2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87 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602 364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                      «Г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56 3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5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98 8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72 87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20 27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052 6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5. Субсидия на возмещение затрат по механизированной уборке дворовых территорий, территорий временных поселк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87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87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33 29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33 29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6 39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6 39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 39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 39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 81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 81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7 0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7 0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85 0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85 0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1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1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 2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 2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 9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 9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 9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 9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 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 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1 02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1 02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 45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 45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7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7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3 59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3 59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24 12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24 12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8 1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8 1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58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58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26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26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 0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 0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 5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 5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8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8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 20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 20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4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4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34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34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5 33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5 33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92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92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1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1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7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7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2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2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6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6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69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69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8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8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8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8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                 «Микрорайон-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46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46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24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24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49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49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6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6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7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7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6. Субсидия на возмещение затрат по механизированной уборке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59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59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47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47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  <w:r>
              <w:rPr>
                <w:spacing w:val="-18"/>
                <w:sz w:val="28"/>
                <w:szCs w:val="28"/>
              </w:rPr>
              <w:t>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56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56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 6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 6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 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 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7 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7 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1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1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9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9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 0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 0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8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8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3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3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Энергет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 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 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Микро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         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        «Наш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                 «Авангар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Г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7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7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 9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 9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7. Субсидия на возмещение затрат по механизированной уборке дворовых территорий муниципального и бесхозяйного                      жилищного фон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2 1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2 1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3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3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99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99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 3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 3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 958 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 972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85 8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Субсидия на возмещение недополученных доходов по содержанию жилых помещений муниципального жилищного фонда (теплоснабже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68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68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8"/>
                <w:sz w:val="28"/>
                <w:szCs w:val="28"/>
              </w:rPr>
              <w:t>«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 36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 36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 88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 88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0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0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 75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 75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 40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 40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 48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 48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Субсидия на возмещение недополученных доходов в связи с оказанием услуг                     водоснабжения населению, проживающему в жилищном фонде с централизованным              холодным водоснабжением, не соответствующим требованиям СанПиН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 23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 23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1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1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 Субсидия на возмещение недополученных доходов в связи с оказанием услуг                    по вывозу стоков из общественных туалетов,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4. Субсидии на возмещение недополученных доходов в связи с оказанием услуг теплоснабжения населению, проживающему                в муниципальных общежит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0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0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ество с ограниченной ответственность </w:t>
            </w:r>
            <w:r>
              <w:rPr>
                <w:spacing w:val="-10"/>
                <w:sz w:val="28"/>
                <w:szCs w:val="28"/>
              </w:rPr>
              <w:t>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5. Субсидия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                 помещений в жилых домах и газа для                    заправки автотранспортных средств) по                  </w:t>
            </w:r>
            <w:r>
              <w:rPr>
                <w:spacing w:val="-4"/>
                <w:sz w:val="28"/>
                <w:szCs w:val="28"/>
              </w:rPr>
              <w:t>социально-ориентированным тариф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6. Субсидия на возмещение недополученных доходов в связи с оказанием услуг теплоснабжения населению, проживающему               во временных поселка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7. Субсидия на возмещение затрат по содержанию сетей газоснабжения и газового оборудо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8. Субсидия на возмещение затрат по установке общедомовых приборов учёта потребления коммунальных ресурсов в многоквартирных домах, индивидуальных приборов учета газа в муниципальных жилых                   помещен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128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128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9. Субсидия на возмещение недополученных доходов в связи с оказанием населению услуг газоснабже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 Субсидия на частичное погашение процентных ставок привлекаемых кредитных ресурсов в секторе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. Субсидия на частичное погашение процентных ставок привлекаемых кредитных ресурсов в секторе водоснабжения                 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унитарное предприятие 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2. Субсидия на возмещение организациям жилищно-коммунального комплекса расходов, связанных с предоставлением коммун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68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68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5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5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20 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20 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 9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 9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2 7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2 7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Монол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37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37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Благоустрой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  162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162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Субсидия на возмещение затрат по                  содержанию кладбищ и крематор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ргутское городское муниципальное                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 Субсидия на возмещение затрат по                 погребению согласно гарантированному                 перечню риту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ргутское городское муниципальное                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 Субсидия на возмещение затрат по                              содержанию туалета общественного пользования по ул.Сибир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219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4. Субсидия на возмещение затрат по                 содержанию лини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5. Субсидии на возмещение затрат по                      содержанию средств регулирования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  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3.6. Субсидия на возмещение затрат по сносу</w:t>
            </w:r>
            <w:r>
              <w:rPr>
                <w:sz w:val="28"/>
              </w:rPr>
              <w:t xml:space="preserve"> домов, признанных непригодными               для прожи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653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653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98 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98 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89 2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89 2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5 5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5 5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7. Субсидия на возмещение затрат по                   отлову и содержанию безнадзорных животны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         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8. Субсидия на возмещение затрат по приведению детских игровых и спортивных                сооружений в соответствие требованиям безопасной эксплуат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унитарное предприятие «Теплов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14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14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1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1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77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77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мечание: департамент* - средства зарезервированы до определения получателей субсид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38:00Z</dcterms:created>
  <dc:creator>User</dc:creator>
  <dc:description/>
  <cp:keywords/>
  <dc:language>en-US</dc:language>
  <cp:lastModifiedBy>Admin</cp:lastModifiedBy>
  <dcterms:modified xsi:type="dcterms:W3CDTF">2012-12-15T07:38:00Z</dcterms:modified>
  <cp:revision>2</cp:revision>
  <dc:subject/>
  <dc:title/>
</cp:coreProperties>
</file>