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965 от 21.12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5.02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4 «Об утверждении плана-граф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екущих закупок на по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.3.3 Регламента организации муниципального заказа                      в муниципальном образовании городской округ город Сургут, утвержд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08.11.2011 № 756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организации муниципального заказа в муниципальном образовании городской округ город Сургут», распоряжением Администрации города                      от 30.12.2005 № 3686 «Об утверждении Регламента Администрации города»                  (с изменениями от 10.08.2011 № 2151), в целях уточнения плана-графика                     проведения текущих закупок в 2011 год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5.02.2011 № 344                   «Об утверждении плана-графика проведения текущих закупок на поставки                 товаров, выполнение работ, оказание услуг в 2011 году» (с изменениями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31.03.2011 № 690, 28.06.2011 № 1667, 06.10.2011 № 2963) изменение, излож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 к распоряжению в новой редакции согласно приложению к настоя-</w:t>
      </w:r>
      <w:r>
        <w:rPr>
          <w:rFonts w:cs="Times New Roman" w:ascii="Times New Roman" w:hAnsi="Times New Roman"/>
          <w:sz w:val="28"/>
          <w:szCs w:val="28"/>
        </w:rPr>
        <w:t>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36:00Z</dcterms:created>
  <dc:creator>User</dc:creator>
  <dc:description/>
  <cp:keywords/>
  <dc:language>en-US</dc:language>
  <cp:lastModifiedBy>Admin</cp:lastModifiedBy>
  <dcterms:modified xsi:type="dcterms:W3CDTF">2012-12-15T07:36:00Z</dcterms:modified>
  <cp:revision>2</cp:revision>
  <dc:subject/>
  <dc:title/>
</cp:coreProperties>
</file>