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68 от 21.12.2011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Информационный 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 w:val="28"/>
          <w:szCs w:val="28"/>
        </w:rPr>
      </w:pPr>
      <w:r>
        <w:rPr>
          <w:sz w:val="28"/>
          <w:szCs w:val="28"/>
        </w:rPr>
        <w:t>центр «АСУ-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Гражданск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ями Администрации города от 30.12.2005 № 3686 «Об утверждении Регламента Админист-рации города» (с изменениями от 10.08.2011 № 2151), </w:t>
      </w:r>
      <w:r>
        <w:rPr>
          <w:bCs/>
          <w:sz w:val="28"/>
          <w:szCs w:val="28"/>
        </w:rPr>
        <w:t>от 24.03.2011 № 624            «О передаче некоторых полномочий высшим должностным лицам Администрации города» (с изменениями от 21.10.2011 № 3195)</w:t>
      </w:r>
      <w:r>
        <w:rPr>
          <w:sz w:val="28"/>
          <w:szCs w:val="28"/>
        </w:rPr>
        <w:t>, в целях приведения устава муниципального казённого учреждения «Информационный центр                  «АСУ-город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Информационный центр «АСУ-гор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4 раздела 3 «Предмет, цели и виды деятельности учреждения»  дополнить абзац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, создание и эксплуатация муниципального кадастров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, обновление, тиражирование в графическом и цифровом (электронном) виде, независимо от степени секретности, топографических карт и планов, в том числе планов городов и других населенных пунктов, масштабов крупнее 1:10000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, обновление, подготовка к изданию, издание, тиражирование на топографической основе в графическом и цифровом (электронном) видах муниципальных кадастровых карт и планов, независимо от степени их секр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, внедрение и ведение географических информационных (геоинформационных) систем, независимо от степени секр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, обновление, тиражирование в графическом и цифровом             видах тематических и специальных (климатических, экономических, экологических и др.) карт, планов и атласов, независимо от степени секр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ведение банков данных городских информационных           ресурсов в цифровом (электронном) ви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ьзование исходных топографо-геодезических, картографических, аэрокосмических материалов. Изготовление производных материалов с топографо-геодезических, картографических и аэрокосмических 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алтинговая деятельность в области комплексного муниципального кадастра, использование территориальных информационных ресурсов и других специальных государственных кадастр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5 раздела 3 «Предмет, цели и виды деятельности учреждения» дополнить абзацами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, создание и эксплуатация муниципального кадастров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, обновление, тиражирование в графическом и цифровом (электронном) виде, независимо от степени секретности, топографических карт и планов, в том числе планов городов и других населенных пунктов, масштабов крупнее 1:10000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, обновление, подготовка к изданию, издание, тиражирование на топографической основе в графическом и цифровом (электронном) видах муниципальных кадастровых карт и планов, независимо от степени их секр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, внедрение и ведение географических информационных (геоинформационных) систем, независимо от степени секр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, обновление, тиражирование в графическом и цифровом          видах тематических и специальных (климатических, экономических, экологических и др.) карт, планов и атласов, независимо от степени секр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ведение банков данных городских информационных          ресурсов в цифровом (электронном) ви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ьзование исходных топографо-геодезических, картографических, аэрокосмических материалов. Изготовление производных материалов с топографо-геодезических, картографических и аэрокосмических 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алтинговая деятельность в области комплексного муниципального кадастра, использование территориальных информационных ресурсов и других специальных государственных кадастров».</w:t>
      </w:r>
    </w:p>
    <w:p>
      <w:pPr>
        <w:pStyle w:val="TextBody"/>
        <w:ind w:firstLine="567"/>
        <w:rPr/>
      </w:pPr>
      <w:r>
        <w:rPr/>
        <w:t>2. Муниципальному казенному учреждению «Информационный центр «АСУ-город» (Пасечник А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учреждения «Информационны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АСУ-гор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Информационный центр «АСУ-город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3.4 раздела 3 «Предмет, цели и виды деятельности учреждения» 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, создание и эксплуатация муниципального кадастрового комплек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, обновление, тиражирование в графическом и цифровом (электронном) виде, независимо от степени секретности, топографических карт и планов, в том числе планов городов и других населенных пунктов, масштабов крупнее 1:10000;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ставление, обновление, подготовка к изданию, издание, тиражирование на топографической основе в графическом и цифровом (электронном) видах муниципальных кадастровых карт и планов, независимо от степени их секрет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, внедрение и ведение географических информационных (геоинформационных) систем, независимо от степени секрет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, обновление, тиражирование в графическом и цифровом           видах тематических и специальных (климатических, экономических, экологических и др.) карт, планов и атласов, независимо от степени  секр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и ведение банков данных городских информационных          ресурсов в цифровом (электронном) ви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пользование исходных топографо-геодезических, картографических, аэрокосмических материалов. Изготовление производных материалов с топографо-геодезических, картографических и аэрокосмических материал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алтинговая деятельность в области комплексного муниципального кадастра, использование территориальных информационных ресурсов и других специальных государственных кадастр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.5 раздела 3 «Предмет, цели и виды деятельности учреждения» дополнить абзац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, создание и эксплуатация муниципального кадастрового комплек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, обновление, тиражирование в графическом и цифровом (электронном) виде, независимо от степени секретности, топографических карт и планов, в том числе планов городов и других населенных пунктов, масштабов крупнее 1:10000;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ставление, обновление, подготовка к изданию, издание, тиражирование на топографической основе в графическом и цифровом (электронном) видах муниципальных кадастровых карт и планов, независимо от степени их секрет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, внедрение и ведение географических информационных (геоинформационных) систем, независимо от степени секрет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, обновление, тиражирование в графическом и цифровом видах тематических и специальных (климатических, экономических, экологических и др.) карт, планов и атласов, независимо от степени  секр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и ведение банков данных городских информационных ресурсов в цифровом (электронном) ви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пользование исходных топографо-геодезических, картографических, аэрокосмических материалов. Изготовление производных материалов с топографо-геодезических, картографических и аэрокосмических материал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алтинговая деятельность в области комплексного муниципального кадастра, использование территориальных информационных ресурсов и других специальных государственных кадастр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33:00Z</dcterms:created>
  <dc:creator> </dc:creator>
  <dc:description/>
  <cp:keywords/>
  <dc:language>en-US</dc:language>
  <cp:lastModifiedBy>Admin</cp:lastModifiedBy>
  <dcterms:modified xsi:type="dcterms:W3CDTF">2012-12-15T07:33:00Z</dcterms:modified>
  <cp:revision>2</cp:revision>
  <dc:subject/>
  <dc:title/>
</cp:coreProperties>
</file>