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 № 3969 от 21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орядка организ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электронного документооборот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 размещении муниципального заказ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 использованием электронной цифрово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дписи в информационной систем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Горзакуп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совершенствования системы муниципального заказа, в соответств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постановлением Администрации города от 08.11.2011 № 7564 «Об утверждении</w:t>
      </w:r>
      <w:r>
        <w:rPr>
          <w:sz w:val="28"/>
          <w:szCs w:val="28"/>
        </w:rPr>
        <w:t xml:space="preserve"> Регламента организации муниципального заказа в муниципальном образовании городской округ город Сургут», распоряжением Администрации города                       от 30.12.2005 № 3686 «Об утверждении Регламента Администрации города»                   (с изменениями от 10.08.2011 № 215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электронного документооборота                       </w:t>
      </w:r>
      <w:r>
        <w:rPr>
          <w:spacing w:val="-4"/>
          <w:sz w:val="28"/>
          <w:szCs w:val="28"/>
        </w:rPr>
        <w:t>при размещении муниципального заказа с использованием электронной цифровой</w:t>
      </w:r>
      <w:r>
        <w:rPr>
          <w:sz w:val="28"/>
          <w:szCs w:val="28"/>
        </w:rPr>
        <w:t xml:space="preserve"> подписи в информационной системе «Горзакупки»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0.01.2012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4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электронного документооборота при размещении муниципального заказа с использованием электронной цифровой подписи в информационной системе «Горзакупк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2001"/>
      <w:bookmarkStart w:id="2" w:name="sub_2011"/>
      <w:bookmarkEnd w:id="1"/>
      <w:bookmarkEnd w:id="2"/>
      <w:r>
        <w:rPr>
          <w:sz w:val="28"/>
          <w:szCs w:val="28"/>
        </w:rPr>
        <w:t xml:space="preserve">1.1. Настоящий порядок организации электронного документооборота                </w:t>
      </w:r>
      <w:r>
        <w:rPr>
          <w:spacing w:val="-4"/>
          <w:sz w:val="28"/>
          <w:szCs w:val="28"/>
        </w:rPr>
        <w:t>при размещении муниципального заказа с использованием электронной цифров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писи в информационной системе «Горзакупки» (далее – порядок) определяет</w:t>
      </w:r>
      <w:r>
        <w:rPr>
          <w:sz w:val="28"/>
          <w:szCs w:val="28"/>
        </w:rPr>
        <w:t xml:space="preserve"> общие принципы организации информационного обмена электронными документами с электронной цифровой подписью (далее – ЭЦП) при согласовании пакетов конкурсной документации, документации об аукционе в электронной форме (далее – документация на проведение торгов), запросе котировок                           в информационной системе «Горзакупк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онятия, используемые в настоящем порядке, употребляются в значениях, определенных постановлением Администрации города от 08.11.2011                   № 7564 «Об утверждении регламента организации муниципального заказа                       в муниципальном образовании городской округ город Сургут» (далее – Регламент).</w:t>
      </w:r>
    </w:p>
    <w:p>
      <w:pPr>
        <w:pStyle w:val="Normal"/>
        <w:ind w:firstLine="567"/>
        <w:jc w:val="both"/>
        <w:rPr/>
      </w:pPr>
      <w:bookmarkStart w:id="3" w:name="sub_2011"/>
      <w:bookmarkStart w:id="4" w:name="sub_2012"/>
      <w:bookmarkEnd w:id="3"/>
      <w:bookmarkEnd w:id="4"/>
      <w:r>
        <w:rPr>
          <w:spacing w:val="-4"/>
          <w:sz w:val="28"/>
          <w:szCs w:val="28"/>
        </w:rPr>
        <w:t xml:space="preserve">1.3. Электронные документы (далее ЭД), участвующие в документообороте            </w:t>
      </w:r>
      <w:r>
        <w:rPr>
          <w:sz w:val="28"/>
          <w:szCs w:val="28"/>
        </w:rPr>
        <w:t xml:space="preserve"> в информационной системе «Горзакупки» должны быть подписаны ЭЦП                            в соответствии с настоящим порядком.</w:t>
      </w:r>
    </w:p>
    <w:p>
      <w:pPr>
        <w:pStyle w:val="Normal"/>
        <w:ind w:firstLine="567"/>
        <w:jc w:val="both"/>
        <w:rPr/>
      </w:pPr>
      <w:bookmarkStart w:id="5" w:name="sub_2012"/>
      <w:bookmarkEnd w:id="5"/>
      <w:r>
        <w:rPr>
          <w:sz w:val="28"/>
          <w:szCs w:val="28"/>
        </w:rPr>
        <w:t xml:space="preserve">Перечень документов, подписываемых ЭЦП, приведен в </w:t>
      </w:r>
      <w:hyperlink w:anchor="sub_2002">
        <w:r>
          <w:rPr>
            <w:rStyle w:val="InternetLink"/>
            <w:rFonts w:cs="Times New Roman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6" w:name="sub_2013"/>
      <w:bookmarkEnd w:id="6"/>
      <w:r>
        <w:rPr>
          <w:sz w:val="28"/>
          <w:szCs w:val="28"/>
        </w:rPr>
        <w:t xml:space="preserve">1.4. На рабочие места (персональные компьютеры) пользователей, участвующих в электронном документообороте, должны быть установлены сертифицированные средства криптографической защиты информации (далее – </w:t>
      </w:r>
      <w:r>
        <w:rPr>
          <w:spacing w:val="-4"/>
          <w:sz w:val="28"/>
          <w:szCs w:val="28"/>
        </w:rPr>
        <w:t>СКЗИ), предназначенные для защиты ЭД и осуществления функции отображения</w:t>
      </w:r>
      <w:r>
        <w:rPr>
          <w:sz w:val="28"/>
          <w:szCs w:val="28"/>
        </w:rPr>
        <w:t xml:space="preserve"> ЭД в его оригинальном виде, а также процедуру подписи ЭД с помощью ЭЦП              и проверки ЭЦП.</w:t>
      </w:r>
    </w:p>
    <w:p>
      <w:pPr>
        <w:pStyle w:val="Normal"/>
        <w:ind w:firstLine="567"/>
        <w:jc w:val="both"/>
        <w:rPr/>
      </w:pPr>
      <w:bookmarkStart w:id="7" w:name="sub_2013"/>
      <w:bookmarkStart w:id="8" w:name="sub_2014"/>
      <w:bookmarkEnd w:id="7"/>
      <w:bookmarkEnd w:id="8"/>
      <w:r>
        <w:rPr>
          <w:sz w:val="28"/>
          <w:szCs w:val="28"/>
        </w:rPr>
        <w:t>1.5. Все пользователи, имеющие право подписи в процессе создания                       и обмена ЭД, должны быть обеспечены ключами и сертификатами ЭЦП, позволяющими идентифицировать владельца сертификата ключа подписи и установить авторство, подлинность и целостность ЭД, подписанного ЭЦП.</w:t>
      </w:r>
    </w:p>
    <w:p>
      <w:pPr>
        <w:pStyle w:val="Normal"/>
        <w:ind w:firstLine="567"/>
        <w:jc w:val="both"/>
        <w:rPr/>
      </w:pPr>
      <w:bookmarkStart w:id="9" w:name="sub_2014"/>
      <w:bookmarkStart w:id="10" w:name="sub_2015"/>
      <w:bookmarkEnd w:id="9"/>
      <w:bookmarkEnd w:id="10"/>
      <w:r>
        <w:rPr>
          <w:sz w:val="28"/>
          <w:szCs w:val="28"/>
        </w:rPr>
        <w:t>1.6. При работе с ЭД должна обеспечиваться возможность его воспроизведения на бумажном носителе с сохранением всех реквизитов в соответствии                    с правилами оформления бумажных документов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1" w:name="sub_2015"/>
      <w:bookmarkStart w:id="12" w:name="sub_2016"/>
      <w:bookmarkStart w:id="13" w:name="sub_2015"/>
      <w:bookmarkStart w:id="14" w:name="sub_2016"/>
      <w:bookmarkEnd w:id="13"/>
      <w:bookmarkEnd w:id="14"/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7. Ответственность за содержание реквизитов и правильность оформления</w:t>
      </w:r>
      <w:r>
        <w:rPr>
          <w:sz w:val="28"/>
          <w:szCs w:val="28"/>
        </w:rPr>
        <w:t xml:space="preserve"> ЭД несет владелец ЭЦП, подписавший ЭД. Владельцем ЭЦП является заказчик, </w:t>
      </w:r>
      <w:r>
        <w:rPr>
          <w:spacing w:val="-4"/>
          <w:sz w:val="28"/>
          <w:szCs w:val="28"/>
        </w:rPr>
        <w:t>в соответствии с регламентом организации муниципального заказа, по участникам</w:t>
      </w:r>
      <w:r>
        <w:rPr>
          <w:sz w:val="28"/>
          <w:szCs w:val="28"/>
        </w:rPr>
        <w:t xml:space="preserve"> согласования – лица, утверждаемые руководителем соответствующего структурного подразделения.</w:t>
      </w:r>
    </w:p>
    <w:p>
      <w:pPr>
        <w:pStyle w:val="Normal"/>
        <w:ind w:firstLine="567"/>
        <w:jc w:val="both"/>
        <w:rPr/>
      </w:pPr>
      <w:bookmarkStart w:id="15" w:name="sub_2016"/>
      <w:bookmarkStart w:id="16" w:name="sub_2017"/>
      <w:bookmarkEnd w:id="15"/>
      <w:bookmarkEnd w:id="16"/>
      <w:r>
        <w:rPr>
          <w:sz w:val="28"/>
          <w:szCs w:val="28"/>
        </w:rPr>
        <w:t>1.8. Общие вопросы организации защиты информации и разбора конфликтных ситуаций при использовании ЭЦП регламентированы порядком.</w:t>
      </w:r>
    </w:p>
    <w:p>
      <w:pPr>
        <w:pStyle w:val="Normal"/>
        <w:ind w:firstLine="567"/>
        <w:jc w:val="both"/>
        <w:rPr/>
      </w:pPr>
      <w:bookmarkStart w:id="17" w:name="sub_2017"/>
      <w:bookmarkStart w:id="18" w:name="sub_2018"/>
      <w:bookmarkEnd w:id="17"/>
      <w:bookmarkEnd w:id="18"/>
      <w:r>
        <w:rPr>
          <w:sz w:val="28"/>
          <w:szCs w:val="28"/>
        </w:rPr>
        <w:t xml:space="preserve">1.9. При работе в информационной системе «Горзакупки» передается,                    хранится и обрабатывается как конфиденциальная, так и общедоступная                       информация. Конфиденциальная информация подлежит защите в соответствии </w:t>
      </w:r>
      <w:r>
        <w:rPr>
          <w:spacing w:val="-4"/>
          <w:sz w:val="28"/>
          <w:szCs w:val="28"/>
        </w:rPr>
        <w:t xml:space="preserve">с требованиями </w:t>
      </w:r>
      <w:hyperlink r:id="rId2">
        <w:r>
          <w:rPr>
            <w:rStyle w:val="InternetLink"/>
            <w:rFonts w:cs="Times New Roman"/>
            <w:color w:val="000000"/>
            <w:spacing w:val="-4"/>
            <w:sz w:val="28"/>
            <w:szCs w:val="28"/>
          </w:rPr>
          <w:t>Федерального закона</w:t>
        </w:r>
      </w:hyperlink>
      <w:r>
        <w:rPr>
          <w:spacing w:val="-4"/>
          <w:sz w:val="28"/>
          <w:szCs w:val="28"/>
        </w:rPr>
        <w:t xml:space="preserve"> от 27.07.2006 № 149-ФЗ «Об информации,</w:t>
      </w:r>
      <w:r>
        <w:rPr>
          <w:sz w:val="28"/>
          <w:szCs w:val="28"/>
        </w:rPr>
        <w:t xml:space="preserve"> информационных технологиях и о защите информации», иными нормативными </w:t>
      </w:r>
      <w:r>
        <w:rPr>
          <w:spacing w:val="-4"/>
          <w:sz w:val="28"/>
          <w:szCs w:val="28"/>
        </w:rPr>
        <w:t xml:space="preserve">правовыми актами, устанавливающими режим защиты, хранения и использования </w:t>
      </w:r>
      <w:r>
        <w:rPr>
          <w:sz w:val="28"/>
          <w:szCs w:val="28"/>
        </w:rPr>
        <w:t>конфиденциальной информации. Для обеспечения целостности, достоверности и юридической значимости информации в системе используются средства ЭЦП.</w:t>
      </w:r>
    </w:p>
    <w:p>
      <w:pPr>
        <w:pStyle w:val="Normal"/>
        <w:ind w:firstLine="567"/>
        <w:jc w:val="both"/>
        <w:rPr/>
      </w:pPr>
      <w:bookmarkStart w:id="19" w:name="sub_2018"/>
      <w:bookmarkEnd w:id="19"/>
      <w:r>
        <w:rPr>
          <w:spacing w:val="-6"/>
          <w:sz w:val="28"/>
          <w:szCs w:val="28"/>
        </w:rPr>
        <w:t>Требования настоящего порядка не распространяются на порядок накопления,</w:t>
      </w:r>
      <w:r>
        <w:rPr>
          <w:sz w:val="28"/>
          <w:szCs w:val="28"/>
        </w:rPr>
        <w:t xml:space="preserve"> обработки, хранения и передачи ЭД, содержащих сведения, составляющие            государственную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0" w:after="0"/>
        <w:ind w:firstLine="567"/>
        <w:rPr/>
      </w:pPr>
      <w:bookmarkStart w:id="20" w:name="sub_2002"/>
      <w:r>
        <w:rPr>
          <w:rFonts w:cs="Times New Roman" w:ascii="Times New Roman" w:hAnsi="Times New Roman"/>
          <w:b w:val="false"/>
          <w:sz w:val="28"/>
          <w:szCs w:val="28"/>
        </w:rPr>
        <w:t>2. Виды документов, подписываемые ЭЦП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" w:name="sub_2002"/>
      <w:r>
        <w:rPr>
          <w:sz w:val="28"/>
          <w:szCs w:val="28"/>
        </w:rPr>
        <w:t>2.1. Документы, подписываемые ЭЦП руководителя заказчика</w:t>
      </w:r>
      <w:bookmarkEnd w:id="2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размещение муниципального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на проведение торгов, запроса котировок с приложением проекта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ачальной (максимальной) цены контракта (цены ло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б установленных критериях оценки заявок на участие                 в конкурсе в соответствии с абзацем 3 п.5.1 раздела 5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торгов, запроса котир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вносимые в документацию на проведение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б отмене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предварительного от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екты контрактов, подготовленные правовым управлением Администрации города (далее – ПУ) для СП подписываются ЭЦП начальников соответствующих отделов 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ы контрактов, подготовленные муниципальным казенным учреж-дением «Консультационно-методический центр» (далее МКУ «КМЦ»)                    для заказчиков – муниципальных учреждений подписываются ЭЦП специалистов МКУ «КМЦ», осуществляющих подготовку проектов контр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. Участники, задействованные в системе обмена Э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При взаимодействии в системе обмена ЭД задействованы участники согласования и участники размещения заказ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3.1.1. Участники согласования – структурные подразделения Администрации </w:t>
      </w:r>
      <w:r>
        <w:rPr>
          <w:sz w:val="28"/>
          <w:szCs w:val="28"/>
        </w:rPr>
        <w:t>города, осуществляющие согласование пакета документов для размещения            муниципального заказа в соответствии с п.4.2.1 раздела 4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согласования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экономической политике Администрации города (далее – ДЭ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партамент финансов Администрации города (далее – Д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, в части согласования проектов контрактов, подготовленных структурными подразделениями Администрации города со статусом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вязи и информатизации (далее – У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азчиков, подведомственных куратору, осуществляется допол-</w:t>
      </w:r>
      <w:r>
        <w:rPr>
          <w:spacing w:val="-4"/>
          <w:sz w:val="28"/>
          <w:szCs w:val="28"/>
        </w:rPr>
        <w:t>нительное согласование куратором в соответствии с п. 4.1.2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П осуществляется дополнительное согласование управлением бюджетного учёта и отчётности Администрации города (далее – УБУиО) в соответствии с абзацем 4 п.5.1 раздела 5 настоящего порядка, в части проектов контрактов, подготовленных ПУ для С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Участники размещения заказа – структурные подразделения Администрации города и муниципальные учреждения, участвующие в процессе                    обмена Э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размещения заказ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ч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раторы, в части совместных торгов для подведомственных заказч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, в части проектов контрактов, подготовленных для 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КУ «КМЦ», в части проектов контрактов, подготовленных для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ИЦ «АСУ-город» (далее – МКУ «ИЦ «АСУ-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22" w:name="sub_2003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4. Организация обмена данными в электронном виде при размещении                  муниципального заказ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2003"/>
      <w:bookmarkStart w:id="24" w:name="sub_2031"/>
      <w:bookmarkEnd w:id="23"/>
      <w:bookmarkEnd w:id="24"/>
      <w:r>
        <w:rPr>
          <w:sz w:val="28"/>
          <w:szCs w:val="28"/>
        </w:rPr>
        <w:t>4.1. Подача заявок на размещение муниципального заказа.</w:t>
      </w:r>
    </w:p>
    <w:p>
      <w:pPr>
        <w:pStyle w:val="Normal"/>
        <w:ind w:firstLine="567"/>
        <w:jc w:val="both"/>
        <w:rPr/>
      </w:pPr>
      <w:bookmarkStart w:id="25" w:name="sub_2031"/>
      <w:bookmarkEnd w:id="25"/>
      <w:r>
        <w:rPr>
          <w:sz w:val="28"/>
          <w:szCs w:val="28"/>
        </w:rPr>
        <w:t>4.1.1. Своевременное формирование муниципального заказа в соответствии с планом-графиком проведения закупок обеспечивают заказчики. Состав пакета электронных документов, формируемых заказчиками, и количество                   участников его согласования зависит от вида закупки и статуса заказч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е пакета ЭД заявка на размещение заказа, документация на проведение торгов, запроса котировок, проект контракта, обоснование начальной (максимальной) цены контракта визируются ЭЦП. После визирования документов пакет регистрируется в системе со статусом «на согласовании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1.2. Подача заявок заказчиками, для которых в соответствии с Регламентом</w:t>
      </w:r>
      <w:r>
        <w:rPr>
          <w:sz w:val="28"/>
          <w:szCs w:val="28"/>
        </w:rPr>
        <w:t xml:space="preserve"> определены кураторы,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азчики через систему электронного документооборота направляют                 пакет ЭД, подписанный ЭЦП, ку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уратор проверяет ЭД на предмет соответствия требования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5 № 94-ФЗ и согласовывает, после чего пакет регистрируется в системе со статусом «на согласовании». Срок согласования пять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2032"/>
      <w:bookmarkEnd w:id="26"/>
      <w:r>
        <w:rPr>
          <w:sz w:val="28"/>
          <w:szCs w:val="28"/>
        </w:rPr>
        <w:t>4.2. Согласование пакета документов.</w:t>
      </w:r>
    </w:p>
    <w:p>
      <w:pPr>
        <w:pStyle w:val="Normal"/>
        <w:ind w:firstLine="567"/>
        <w:jc w:val="both"/>
        <w:rPr/>
      </w:pPr>
      <w:bookmarkStart w:id="27" w:name="sub_2032"/>
      <w:bookmarkEnd w:id="27"/>
      <w:r>
        <w:rPr>
          <w:sz w:val="28"/>
          <w:szCs w:val="28"/>
        </w:rPr>
        <w:t>4.2.1. Согласование пакета ЭД происходит одновременно всеми участниками согласования (за исключением кураторов и УБУиО) в информационной системе «Горзакуп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гласовании участвуют следующие участ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ет согласование пакета документов в случае наличия бюджетных ассигнований                  в размере, требуемом для выполнения муниципального заказ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 согласование пакета документов в случае соответствия проекта контракта законодательству о размещении заказов и техническому заданию в части контрактов, подготовленных структурными подразделениями                 Администрации города со статусом юридического ли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ет согласование пакета документов в случае, если размещение муниципального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каза относится к сфере информатизации и связ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Э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 согласование пакета документов, в случае соответствия технического задания, проекта контракта, обоснования начальной (максимальной) цены контракта (цены лота) законодательству о размещении заказов, наличие согласований всех согласующих сторо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оведения согласования ограничен и составляет пять рабочих дней, за исключением УБУиО (в случае, если заявка поступила не позднее 12:00 местного времени, отсчет дней начинается со дня поступления заявки; иначе – со следующего рабочего д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в системе пакета документов система автоматически оповещает посредством электронной почты всех участников процесса согласования о начале согласования. Каждому из участников предоставляется доступ                         к документам пакета в режиме «только чтение», вносить изменения в структуру и содержание согласуемых документов запре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согласования каждый из участников рассматривает соответствующие ему документы. Результатом рассмотрения документов является либо отметка о согласовании, либо замечания к составу, структуре или содержимом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фиксирует дату и время создания замечаний, наименование участника, сделавшего замечание, описание замечания. Внесенное замечание                </w:t>
      </w:r>
      <w:r>
        <w:rPr>
          <w:spacing w:val="-4"/>
          <w:sz w:val="28"/>
          <w:szCs w:val="28"/>
        </w:rPr>
        <w:t>сохраняется в системе в виде отдельного объекта, связанного с соответствующим</w:t>
      </w:r>
      <w:r>
        <w:rPr>
          <w:sz w:val="28"/>
          <w:szCs w:val="28"/>
        </w:rPr>
        <w:t xml:space="preserve"> документом. Система оповещает заказчиков о поступлении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Срок устранения замечаний заказчиком ограничен и составляет пять рабочих дней (в случае, если заявка поступила не позднее 12:00 местного времени, отсчет дней начинается со дня поступления заявки; иначе – со следу-</w:t>
      </w:r>
      <w:r>
        <w:rPr>
          <w:spacing w:val="-4"/>
          <w:sz w:val="28"/>
          <w:szCs w:val="28"/>
        </w:rPr>
        <w:t>ющего рабочего дня). После устранения замечаний пакет документов передается</w:t>
      </w:r>
      <w:r>
        <w:rPr>
          <w:sz w:val="28"/>
          <w:szCs w:val="28"/>
        </w:rPr>
        <w:t xml:space="preserve"> на согласование повтор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3. Срок повторного согласования составляет три рабочих дня, а для куратора – пять рабочих дней (в случае, если заявка поступила не позднее 12:00 местного времени, отсчёт дней начинается со дня поступления заявки; иначе – со следующего рабочего дн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устранения замечаний, предусмотренного                  п.4.2.2 раздела 4 настоящего порядка срок для повторного согласования составляет пять рабочих дне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4.2.4. В случае возникновения у участников согласования спорных вопрос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овторного согласования по пакету документов ДЭП собирает совещание,</w:t>
      </w:r>
      <w:r>
        <w:rPr>
          <w:sz w:val="28"/>
          <w:szCs w:val="28"/>
        </w:rPr>
        <w:t xml:space="preserve"> куда приглашаются участники согласования, участники размещения муниципального заказа. Срок урегулирования разногласий два рабочи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5. При возникновении у заказчика необходимости внесения изме-нений в пакет документов, заказчик формирует соответствующий пакет документов и направляет его на согласование в соответствии с </w:t>
      </w:r>
      <w:hyperlink w:anchor="sub_2031">
        <w:r>
          <w:rPr>
            <w:rStyle w:val="InternetLink"/>
            <w:rFonts w:cs="Times New Roman"/>
            <w:color w:val="000000"/>
            <w:sz w:val="28"/>
            <w:szCs w:val="28"/>
          </w:rPr>
          <w:t>п. 4.2.1</w:t>
        </w:r>
      </w:hyperlink>
      <w:r>
        <w:rPr>
          <w:sz w:val="28"/>
          <w:szCs w:val="28"/>
        </w:rPr>
        <w:t xml:space="preserve">. Срок </w:t>
      </w:r>
      <w:r>
        <w:rPr>
          <w:spacing w:val="-4"/>
          <w:sz w:val="28"/>
          <w:szCs w:val="28"/>
        </w:rPr>
        <w:t>согласования составляет три рабочих дня (в случае, если заявка поступила не позднее</w:t>
      </w:r>
      <w:r>
        <w:rPr>
          <w:sz w:val="28"/>
          <w:szCs w:val="28"/>
        </w:rPr>
        <w:t xml:space="preserve"> 12:00 местного времени, отсчёт дней начинается со дня поступления заявки; иначе – со следующего рабочего дн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рганизация обмена данными в электронном виде при размещении  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муниципального заказа для муниципального заказчика – Администрации гор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дача заявок при размещении муниципального заказа для нужд              заказчика – Администрации города,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 через систему электронного документооборота направляет заявку, обоснование начальной (максимальной) цены контракта (цены лота) и техническое задание, подписанное ЭЦП, в ПУ для подготовки проекта контракта. Срок подготовки пять рабочих дней. В случае, если заявка поступила не позднее 12:00 местного времени, отсчёт начинается со дня поступления заявки; иначе – со следующего рабоче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открытого конкурса кроме документов, указанных                       в абзаце 2 настоящего пункта, СП направляют информацию, подписанную                      руководителем, об установленных критериях оценки заявок на участие в конкурсе, их содержании и значимости в соответствии с постановлением Правительства Российской Федерации от 10.09.2009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                     услуг для государственных ил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У после подготовки контракта крепит его к заявке, техническому                    заданию, обоснованию начальной (максимальной) цены контракта (цены лота) и направляет в УБУиО на согласование. Срок согласования два рабочих дн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огласования пакета документов, пакет регистрируется в системе со статусом «на согласован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акет электронных документов согласовывается ДФ и ДЭП, УСиИ,                   в случае, если размещение заказа относится к сфере информатизации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гласования аналогичен </w:t>
      </w:r>
      <w:hyperlink w:anchor="sub_2032">
        <w:r>
          <w:rPr>
            <w:rStyle w:val="InternetLink"/>
            <w:rFonts w:cs="Times New Roman"/>
            <w:color w:val="000000"/>
            <w:sz w:val="28"/>
            <w:szCs w:val="28"/>
          </w:rPr>
          <w:t>п.4.2.</w:t>
        </w:r>
      </w:hyperlink>
      <w:r>
        <w:rPr>
          <w:sz w:val="28"/>
          <w:szCs w:val="28"/>
        </w:rPr>
        <w:t>1 раздела 4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наличии замечаний, их устранение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чания в части заявки, технического задания, обоснования начальной (максимальной) цены контракта (цены лота) устраняет С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в части проекта контракта устраняет 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рок устранения замечаний три рабочи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Срок повторного согласования составляет три рабочих дня (в случае, если заявка поступила не позднее 12:00 местного времени, отсчет дней начинается со дня поступления заявки; иначе – со следующего рабочего д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согласование проводится в порядке, предусмотренном </w:t>
      </w:r>
      <w:hyperlink w:anchor="sub_2032">
        <w:r>
          <w:rPr>
            <w:rStyle w:val="InternetLink"/>
            <w:rFonts w:cs="Times New Roman"/>
            <w:color w:val="000000"/>
            <w:sz w:val="28"/>
            <w:szCs w:val="28"/>
          </w:rPr>
          <w:t>п.4.2.</w:t>
        </w:r>
      </w:hyperlink>
      <w:r>
        <w:rPr>
          <w:sz w:val="28"/>
          <w:szCs w:val="28"/>
        </w:rPr>
        <w:t>1. раздела 4 настоящего порядк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5.6. В случае отклонения пакета документов ПУ с замечаниями и возврата </w:t>
      </w:r>
      <w:r>
        <w:rPr>
          <w:sz w:val="28"/>
          <w:szCs w:val="28"/>
        </w:rPr>
        <w:t>его СП, срок для повторной подготовки проекта контракта ПУ составляет пять рабочих дней (в случае, если заявка поступила не позднее 12:00 местного                  времени, отсчет дней начинается со дня поступления заявки; иначе – со следу-ющего рабочего дн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2033"/>
      <w:bookmarkStart w:id="29" w:name="sub_2033"/>
      <w:bookmarkEnd w:id="2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информации о размещении муниципального заказа в информационную систему «Горзакупки»</w:t>
      </w:r>
    </w:p>
    <w:p>
      <w:pPr>
        <w:pStyle w:val="Normal"/>
        <w:ind w:firstLine="720"/>
        <w:jc w:val="both"/>
        <w:rPr/>
      </w:pPr>
      <w:bookmarkStart w:id="30" w:name="sub_2033"/>
      <w:bookmarkEnd w:id="30"/>
      <w:r>
        <w:rPr>
          <w:sz w:val="28"/>
          <w:szCs w:val="28"/>
        </w:rPr>
        <w:t>6.1. После согласования пакета документов всеми участниками согласования размещение информации на официальных сайтах посредством информационной системы «Горзакупки» осуществляет департамент по 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Формирования отчетов в информационной системе «Горзакуп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Системой предусмотрено формирование отчетов, включающих количество поданных заказчиком заявок за определенный период времени,                           по стату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с замечаниями, с разбивкой по заказчикам, либо по видам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сроков согласования за определенный период времени с разбивкой по участникам согласова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1" w:name="sub_2004"/>
      <w:bookmarkStart w:id="32" w:name="sub_2004"/>
      <w:bookmarkEnd w:id="32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рядок хранения и уничтожения пакетов ЭД, подписанных ЭЦП</w:t>
      </w:r>
    </w:p>
    <w:p>
      <w:pPr>
        <w:pStyle w:val="Normal"/>
        <w:ind w:firstLine="567"/>
        <w:jc w:val="both"/>
        <w:rPr/>
      </w:pPr>
      <w:bookmarkStart w:id="33" w:name="sub_2004"/>
      <w:bookmarkStart w:id="34" w:name="sub_2041"/>
      <w:bookmarkEnd w:id="33"/>
      <w:bookmarkEnd w:id="34"/>
      <w:r>
        <w:rPr>
          <w:sz w:val="28"/>
          <w:szCs w:val="28"/>
        </w:rPr>
        <w:t>8.1. Пакеты электронных документов, подписанные ЭЦП, хранятся в ИС «Горзакупки» в течение срока, установленного для хранения документов                        на бумажных носителях (по открытым торгам - 3 года, по запросу котировок - 3 года).</w:t>
      </w:r>
    </w:p>
    <w:p>
      <w:pPr>
        <w:pStyle w:val="Normal"/>
        <w:ind w:firstLine="567"/>
        <w:jc w:val="both"/>
        <w:rPr/>
      </w:pPr>
      <w:bookmarkStart w:id="35" w:name="sub_2041"/>
      <w:bookmarkEnd w:id="35"/>
      <w:r>
        <w:rPr>
          <w:sz w:val="28"/>
          <w:szCs w:val="28"/>
        </w:rPr>
        <w:t>Вместе с пакетами ЭД хранятся сертификаты ключей пользователей, которыми были подписаны эти документы, а также соответствующие СКЗИ, позволяющие проверить целостность файлов и достоверность ЭЦП.</w:t>
      </w:r>
    </w:p>
    <w:p>
      <w:pPr>
        <w:pStyle w:val="Normal"/>
        <w:ind w:firstLine="567"/>
        <w:jc w:val="both"/>
        <w:rPr/>
      </w:pPr>
      <w:bookmarkStart w:id="36" w:name="sub_2042"/>
      <w:bookmarkEnd w:id="36"/>
      <w:r>
        <w:rPr>
          <w:sz w:val="28"/>
          <w:szCs w:val="28"/>
        </w:rPr>
        <w:t>8.2. Пакеты ЭД, подписанные ЭЦП, установленные сроки хранения которых истекли, могут быть уничтожены в установленном порядке.</w:t>
      </w:r>
    </w:p>
    <w:p>
      <w:pPr>
        <w:pStyle w:val="Normal"/>
        <w:ind w:firstLine="567"/>
        <w:jc w:val="both"/>
        <w:rPr/>
      </w:pPr>
      <w:bookmarkStart w:id="37" w:name="sub_2042"/>
      <w:bookmarkEnd w:id="37"/>
      <w:r>
        <w:rPr>
          <w:sz w:val="28"/>
          <w:szCs w:val="28"/>
        </w:rPr>
        <w:t>ИС «Горзакупки» формирует перечень документов, подлежащих уничто</w:t>
      </w:r>
      <w:r>
        <w:rPr>
          <w:spacing w:val="-4"/>
          <w:sz w:val="28"/>
          <w:szCs w:val="28"/>
        </w:rPr>
        <w:t>жению. Перечень формируется в виде таблицы, в которой отражаются следующие</w:t>
      </w:r>
      <w:r>
        <w:rPr>
          <w:sz w:val="28"/>
          <w:szCs w:val="28"/>
        </w:rPr>
        <w:t xml:space="preserve"> параметры: наименование закупки, наименование заказчика, вид закупки, дата закупки, срок хранения, объем (количество листов).</w:t>
      </w:r>
    </w:p>
    <w:p>
      <w:pPr>
        <w:pStyle w:val="Normal"/>
        <w:ind w:firstLine="567"/>
        <w:jc w:val="both"/>
        <w:rPr/>
      </w:pPr>
      <w:bookmarkStart w:id="38" w:name="sub_2043"/>
      <w:bookmarkEnd w:id="38"/>
      <w:r>
        <w:rPr>
          <w:sz w:val="28"/>
          <w:szCs w:val="28"/>
        </w:rPr>
        <w:t>8.3. Ответственность за хранение ЭД (создание резервных копий файлов              и баз данных) несет МКУ «ИЦ «АСУ-город». Резервное копирование осуществляется ежедневно, два раза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2043"/>
      <w:bookmarkStart w:id="40" w:name="sub_2043"/>
      <w:bookmarkEnd w:id="40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2005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9. Организация и контроль эксплуатации системы ЭД</w:t>
      </w:r>
    </w:p>
    <w:p>
      <w:pPr>
        <w:pStyle w:val="Normal"/>
        <w:ind w:firstLine="567"/>
        <w:jc w:val="both"/>
        <w:rPr/>
      </w:pPr>
      <w:bookmarkStart w:id="42" w:name="sub_2005"/>
      <w:bookmarkStart w:id="43" w:name="sub_2051"/>
      <w:bookmarkEnd w:id="42"/>
      <w:r>
        <w:rPr>
          <w:sz w:val="28"/>
          <w:szCs w:val="28"/>
        </w:rPr>
        <w:t>9.1. Исполнение функций по организации эксплуатации системы электро-нного документооборота с использованием ЭЦП при размещении муници</w:t>
      </w:r>
      <w:r>
        <w:rPr>
          <w:spacing w:val="-4"/>
          <w:sz w:val="28"/>
          <w:szCs w:val="28"/>
        </w:rPr>
        <w:t>пального заказа, а также по контролю за состоянием безопасности использования</w:t>
      </w:r>
      <w:r>
        <w:rPr>
          <w:sz w:val="28"/>
          <w:szCs w:val="28"/>
        </w:rPr>
        <w:t xml:space="preserve"> ЭЦП в информационных системах и сетях Администрации города возлагается                     на УСиИ.</w:t>
      </w:r>
      <w:bookmarkEnd w:id="4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23:00Z</dcterms:created>
  <dc:creator>User</dc:creator>
  <dc:description/>
  <cp:keywords/>
  <dc:language>en-US</dc:language>
  <cp:lastModifiedBy>Admin</cp:lastModifiedBy>
  <dcterms:modified xsi:type="dcterms:W3CDTF">2012-12-15T07:23:00Z</dcterms:modified>
  <cp:revision>2</cp:revision>
  <dc:subject/>
  <dc:title/>
</cp:coreProperties>
</file>