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10 от 27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  в соответствии с Положением «О присвоении адресов объектам недвижи-мости в селитебной зоне и промышленных районах города Сургута», утвержденным распоряжением Администрации города от 28.02.2005 № 497                       (с изменениями от 19.12.2008 № 3477), учитывая заявление общества с ограниченной ответственностью «Платан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овощехранилища № 7 (номер объекта 86:09:10:00395:000/7060:0000), расположенному на земельном участке                       с кадастровым номером 86:10:0101237:51, почтовый адрес – улица Автомобилистов, 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6:00Z</dcterms:created>
  <dc:creator> </dc:creator>
  <dc:description/>
  <cp:keywords/>
  <dc:language>en-US</dc:language>
  <cp:lastModifiedBy>Admin</cp:lastModifiedBy>
  <dcterms:modified xsi:type="dcterms:W3CDTF">2012-12-15T07:16:00Z</dcterms:modified>
  <cp:revision>2</cp:revision>
  <dc:subject/>
  <dc:title/>
</cp:coreProperties>
</file>