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11 от 27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в соответствии с Положением «О присвоении адресов объектам недвижи-мости в селитебной зоне и промышленных районах города Сургута», утвержденным распоряжением Администрации города от 28.02.2005 № 497                        (с изменениями от 19.12.2008 № 3477), учитывая заявление Сургутского             благотворительного фонда «Храм Святого Луки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 01 214:44, следующие почтовые         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данию «Храм святителя Луки Войно-Ясенецкого» – Нефтеюганское шоссе, 20/2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Зданию «Дом причта» – Нефтеюганское шоссе, 20/2, стро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4:00Z</dcterms:created>
  <dc:creator> </dc:creator>
  <dc:description/>
  <cp:keywords/>
  <dc:language>en-US</dc:language>
  <cp:lastModifiedBy>Admin</cp:lastModifiedBy>
  <dcterms:modified xsi:type="dcterms:W3CDTF">2012-12-15T07:14:00Z</dcterms:modified>
  <cp:revision>2</cp:revision>
  <dc:subject/>
  <dc:title/>
</cp:coreProperties>
</file>