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40 от 29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</w:t>
      </w:r>
      <w:r>
        <w:rPr>
          <w:spacing w:val="-4"/>
          <w:sz w:val="28"/>
          <w:szCs w:val="28"/>
        </w:rPr>
        <w:t>в соответствии с Положением «О присвоении адресов объектам недвижимости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в селитебной зоне и промышленных районах города Сургута», утвержденным</w:t>
      </w:r>
      <w:r>
        <w:rPr>
          <w:sz w:val="28"/>
        </w:rPr>
        <w:t xml:space="preserve"> распоряжением Администрации города от 28.02.2005 № 497 (с изменениями от 19.12.2008 № 3477), учитывая заявление Гелеверя Валерия Петр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, в части которого расположен склад-магазин                        (инвентарный номер 71:136:001:006997540:0600:20001), расположенному                         на земельном участке с кадастровым номером 86:10:010119:23, почтовый                      адрес – улица Профсоюзов, 74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3:00Z</dcterms:created>
  <dc:creator>User</dc:creator>
  <dc:description/>
  <cp:keywords/>
  <dc:language>en-US</dc:language>
  <cp:lastModifiedBy>Admin</cp:lastModifiedBy>
  <dcterms:modified xsi:type="dcterms:W3CDTF">2012-12-15T07:03:00Z</dcterms:modified>
  <cp:revision>2</cp:revision>
  <dc:subject/>
  <dc:title/>
</cp:coreProperties>
</file>