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 № 4046 от 29.12.20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ок для запуска фейерверков</w:t>
      </w:r>
    </w:p>
    <w:p>
      <w:pPr>
        <w:pStyle w:val="Heading1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21.12.94 № 69-ФЗ «О пожарной безопасности» (с изменениями от 30</w:t>
      </w:r>
      <w:r>
        <w:rPr>
          <w:rFonts w:cs="Arial"/>
          <w:iCs/>
        </w:rPr>
        <w:t>.11.2011 № 345-ФЗ</w:t>
      </w:r>
      <w:r>
        <w:rPr/>
        <w:t>), распоряжением Администрации города от 28.03.2007 № 556 «Об обеспечении первичных мер пожарной безопасности в границах муниципального образования городской округ         город Сургут», в целях соблюдения противопожарных требований                            при подготовке и проведении фейерверков в период новогодних и рождественских празд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места устройства площадок для запуска фейерверков                     и использования пиротехнических издел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ъездная дорога Югорский тр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кватория реки Сай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лощадь театра ГОУ ВПО «Сургутский государственный университет Ханты-Мансийского автономного округа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лощадь Нефтя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квер «Молодёж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арковая зона в районе гостиничного комплекса «Медвежий уго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 всех форм собственности          </w:t>
      </w:r>
      <w:r>
        <w:rPr>
          <w:spacing w:val="-4"/>
          <w:sz w:val="28"/>
          <w:szCs w:val="28"/>
        </w:rPr>
        <w:t xml:space="preserve">и гражданам производить запуск фейерверков с площадок указанных в пункте 1. </w:t>
      </w:r>
    </w:p>
    <w:p>
      <w:pPr>
        <w:pStyle w:val="Style14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надзорной деятельности по городу Сургуту               (Ковальский С.В.), Федеральному Государственному казенному учреждению «1-ый Отряд федеральной противопожарной службы по Ханты-Мансийскому                              автономному округу – Югре» (Белоконный О.Б.), управлению внутренних             дел по городу Сургуту (Ерохов А.М.) усилить функции надзора по реализации и применению пиротехнических изделий в пределах полномочий, установленных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информацию о создании специальной площадки для запуска фейерверков                в средствах массовой информации и разместить на официальном сайте                    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аспоряжения возложить на заместителя          главы Администрации города Лапина О.М.                                            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ind w:firstLine="552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1:00Z</dcterms:created>
  <dc:creator> </dc:creator>
  <dc:description/>
  <cp:keywords/>
  <dc:language>en-US</dc:language>
  <cp:lastModifiedBy>Admin</cp:lastModifiedBy>
  <dcterms:modified xsi:type="dcterms:W3CDTF">2012-12-15T07:01:00Z</dcterms:modified>
  <cp:revision>2</cp:revision>
  <dc:subject/>
  <dc:title/>
</cp:coreProperties>
</file>