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2" w:hanging="0"/>
        <w:jc w:val="both"/>
        <w:rPr>
          <w:szCs w:val="28"/>
        </w:rPr>
      </w:pPr>
      <w:r>
        <w:rPr>
          <w:szCs w:val="28"/>
        </w:rPr>
        <w:t>РАСПОРЯЖЕНИЕ АДМИНИСТРАЦИИ ГОРОДА № 4047 от 29.12.2011</w:t>
      </w:r>
    </w:p>
    <w:p>
      <w:pPr>
        <w:pStyle w:val="TextBody"/>
        <w:ind w:right="-5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5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5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5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5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5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5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5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5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5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5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5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52" w:hanging="0"/>
        <w:jc w:val="both"/>
        <w:rPr/>
      </w:pPr>
      <w:r>
        <w:rPr>
          <w:szCs w:val="28"/>
        </w:rPr>
        <w:t xml:space="preserve">Об утверждении концепции </w:t>
      </w:r>
    </w:p>
    <w:p>
      <w:pPr>
        <w:pStyle w:val="TextBody"/>
        <w:ind w:right="-52" w:hanging="0"/>
        <w:jc w:val="both"/>
        <w:rPr>
          <w:szCs w:val="28"/>
        </w:rPr>
      </w:pPr>
      <w:r>
        <w:rPr>
          <w:szCs w:val="28"/>
        </w:rPr>
        <w:t xml:space="preserve">долгосрочной целевой программы </w:t>
      </w:r>
    </w:p>
    <w:p>
      <w:pPr>
        <w:pStyle w:val="TextBody"/>
        <w:ind w:right="-52" w:hanging="0"/>
        <w:jc w:val="both"/>
        <w:rPr>
          <w:szCs w:val="28"/>
        </w:rPr>
      </w:pPr>
      <w:r>
        <w:rPr>
          <w:szCs w:val="28"/>
        </w:rPr>
        <w:t xml:space="preserve">«Профилактика экстремизма, </w:t>
      </w:r>
    </w:p>
    <w:p>
      <w:pPr>
        <w:pStyle w:val="TextBody"/>
        <w:ind w:right="-52" w:hanging="0"/>
        <w:jc w:val="both"/>
        <w:rPr>
          <w:szCs w:val="28"/>
        </w:rPr>
      </w:pPr>
      <w:r>
        <w:rPr>
          <w:szCs w:val="28"/>
        </w:rPr>
        <w:t xml:space="preserve">гармонизация межэтнических </w:t>
      </w:r>
    </w:p>
    <w:p>
      <w:pPr>
        <w:pStyle w:val="TextBody"/>
        <w:ind w:right="-52" w:hanging="0"/>
        <w:jc w:val="both"/>
        <w:rPr>
          <w:szCs w:val="28"/>
        </w:rPr>
      </w:pPr>
      <w:r>
        <w:rPr>
          <w:szCs w:val="28"/>
        </w:rPr>
        <w:t xml:space="preserve">и межкультурных отношений, </w:t>
      </w:r>
    </w:p>
    <w:p>
      <w:pPr>
        <w:pStyle w:val="TextBody"/>
        <w:ind w:right="-52" w:hanging="0"/>
        <w:jc w:val="both"/>
        <w:rPr>
          <w:szCs w:val="28"/>
        </w:rPr>
      </w:pPr>
      <w:r>
        <w:rPr>
          <w:szCs w:val="28"/>
        </w:rPr>
        <w:t xml:space="preserve">укрепление толерантности </w:t>
      </w:r>
    </w:p>
    <w:p>
      <w:pPr>
        <w:pStyle w:val="TextBody"/>
        <w:ind w:right="-52" w:hanging="0"/>
        <w:jc w:val="both"/>
        <w:rPr>
          <w:szCs w:val="28"/>
        </w:rPr>
      </w:pPr>
      <w:r>
        <w:rPr>
          <w:szCs w:val="28"/>
        </w:rPr>
        <w:t xml:space="preserve">в муниципальном образовании </w:t>
      </w:r>
    </w:p>
    <w:p>
      <w:pPr>
        <w:pStyle w:val="TextBody"/>
        <w:ind w:right="-52" w:hanging="0"/>
        <w:jc w:val="both"/>
        <w:rPr>
          <w:szCs w:val="28"/>
        </w:rPr>
      </w:pPr>
      <w:r>
        <w:rPr>
          <w:szCs w:val="28"/>
        </w:rPr>
        <w:t xml:space="preserve">городской округ город Сургут </w:t>
      </w:r>
    </w:p>
    <w:p>
      <w:pPr>
        <w:pStyle w:val="TextBody"/>
        <w:ind w:right="-52" w:hanging="0"/>
        <w:jc w:val="both"/>
        <w:rPr/>
      </w:pPr>
      <w:r>
        <w:rPr>
          <w:szCs w:val="28"/>
        </w:rPr>
        <w:t>на 2012 – 2014 годы»</w:t>
      </w:r>
    </w:p>
    <w:p>
      <w:pPr>
        <w:pStyle w:val="TextBody"/>
        <w:ind w:right="-5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5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567"/>
        <w:jc w:val="both"/>
        <w:rPr/>
      </w:pPr>
      <w:r>
        <w:rPr>
          <w:szCs w:val="28"/>
        </w:rPr>
        <w:t xml:space="preserve">В соответствии с п.3.2 постановления Правительства Ханты-Мансийского </w:t>
      </w:r>
      <w:r>
        <w:rPr>
          <w:spacing w:val="-4"/>
          <w:szCs w:val="28"/>
        </w:rPr>
        <w:t>автономного округа – Югры от 23.12.2010 № 367-п «О целевой программе Ханты-</w:t>
      </w:r>
      <w:r>
        <w:rPr>
          <w:szCs w:val="28"/>
        </w:rPr>
        <w:t>Мансийского автономного округа – Югры «Профилактика экстремизма, гармо</w:t>
      </w:r>
      <w:r>
        <w:rPr>
          <w:spacing w:val="-4"/>
          <w:szCs w:val="28"/>
        </w:rPr>
        <w:t>низация межэтнических и межкультурных отношений, укрепление толерантности</w:t>
      </w:r>
      <w:r>
        <w:rPr>
          <w:szCs w:val="28"/>
        </w:rPr>
        <w:t xml:space="preserve"> в Ханты-Мансийском автономном округе – Югре на 2011 – 2013 годы» (с изменениями от 03.11.2011), распоряжением Администрации города от 30.12.2005 № 3686 «Об утверждении Регламента Администрации города» (с изменениями от 10.08.2011 № 2151): </w:t>
      </w:r>
    </w:p>
    <w:p>
      <w:pPr>
        <w:pStyle w:val="TextBody"/>
        <w:ind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567"/>
        <w:jc w:val="both"/>
        <w:rPr/>
      </w:pPr>
      <w:r>
        <w:rPr>
          <w:spacing w:val="-4"/>
          <w:szCs w:val="28"/>
        </w:rPr>
        <w:t>1. Утвердить концепцию долгосрочной целевой программы «Профилактика</w:t>
      </w:r>
      <w:r>
        <w:rPr>
          <w:szCs w:val="28"/>
        </w:rPr>
        <w:t xml:space="preserve"> экстремизма, гармонизации межэтнических и межкультурных отношений,                  укрепление толерантности в муниципальном образовании городской округ                  город Сургут на 2012 – 2014 годы» (далее – концепция) согласно приложению. </w:t>
      </w:r>
    </w:p>
    <w:p>
      <w:pPr>
        <w:pStyle w:val="TextBody"/>
        <w:tabs>
          <w:tab w:val="clear" w:pos="708"/>
          <w:tab w:val="left" w:pos="851" w:leader="none"/>
        </w:tabs>
        <w:ind w:right="0" w:firstLine="567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right="0" w:firstLine="567"/>
        <w:jc w:val="both"/>
        <w:rPr/>
      </w:pPr>
      <w:r>
        <w:rPr>
          <w:spacing w:val="-8"/>
          <w:szCs w:val="28"/>
        </w:rPr>
        <w:t>2. Управлению общественных связей Администрации города (Сердюкова И.И.)</w:t>
      </w:r>
      <w:r>
        <w:rPr>
          <w:szCs w:val="28"/>
        </w:rPr>
        <w:t xml:space="preserve"> организовать работу по подготовке проекта долгосрочной целевой программы «Профилактика экстремизма, гармонизация межэтнических и межкультурных отношений, укрепление толерантности в муниципальном образовании городской округ город Сургут на 2012 – 2014 годы» в соответствии с утвержденной Концепцией.</w:t>
      </w:r>
    </w:p>
    <w:p>
      <w:pPr>
        <w:pStyle w:val="TextBody"/>
        <w:tabs>
          <w:tab w:val="clear" w:pos="708"/>
          <w:tab w:val="left" w:pos="851" w:leader="none"/>
        </w:tabs>
        <w:ind w:right="0" w:firstLine="567"/>
        <w:jc w:val="both"/>
        <w:rPr/>
      </w:pPr>
      <w:r>
        <w:rPr>
          <w:szCs w:val="28"/>
        </w:rPr>
        <w:t>3. Управлению информационной политики Администрации города                        (Швидкая Е.А.) разместить настоящее распоряжение на официальном сайте Администрации города.</w:t>
      </w:r>
    </w:p>
    <w:p>
      <w:pPr>
        <w:pStyle w:val="TextBody"/>
        <w:tabs>
          <w:tab w:val="clear" w:pos="708"/>
          <w:tab w:val="left" w:pos="851" w:leader="none"/>
        </w:tabs>
        <w:ind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right="0" w:firstLine="567"/>
        <w:jc w:val="both"/>
        <w:rPr/>
      </w:pPr>
      <w:r>
        <w:rPr>
          <w:spacing w:val="-4"/>
          <w:szCs w:val="28"/>
        </w:rPr>
        <w:t>4. Контроль за выполнением распоряжения возложить на заместителя главы</w:t>
      </w:r>
      <w:r>
        <w:rPr>
          <w:szCs w:val="28"/>
        </w:rPr>
        <w:t xml:space="preserve"> Администрации города Черняка Я.С.</w:t>
      </w:r>
    </w:p>
    <w:p>
      <w:pPr>
        <w:pStyle w:val="TextBody"/>
        <w:tabs>
          <w:tab w:val="clear" w:pos="708"/>
          <w:tab w:val="left" w:pos="85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right="0" w:hanging="0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6480" w:hanging="0"/>
        <w:jc w:val="both"/>
        <w:rPr/>
      </w:pPr>
      <w:r>
        <w:rPr>
          <w:sz w:val="28"/>
          <w:szCs w:val="28"/>
        </w:rPr>
        <w:t>к распоряжению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цепция долгосрочной целевой программы «Профилактика экстремизма, гармонизация межэтнических и межкультурных отношений, укреп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лерантности в муниципальном образовании городской округ город Сургут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2 – 201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>. Обоснование необходимости и целесообразности разработки долгосрочной</w:t>
      </w:r>
      <w:r>
        <w:rPr>
          <w:sz w:val="28"/>
          <w:szCs w:val="28"/>
        </w:rPr>
        <w:t xml:space="preserve"> целевой программ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25 июля 2002 года № 114-ФЗ                  «О противодействии экстремистской деятельности», Федерального закона               от 6 октября 2003 года № 131-ФЗ «Об общих принципах организации местного самоуправления в Российской Федерации», Стратегии национальной безопасности Российской Федерации до 2020 года, утвержденной Указом Президента Российской Федерации от 12 мая 2009 года № 537, Устава муниципального                    образования городской округ город Сургут Ханты-мансийского автономного </w:t>
      </w:r>
      <w:r>
        <w:rPr>
          <w:spacing w:val="-6"/>
          <w:sz w:val="28"/>
          <w:szCs w:val="28"/>
        </w:rPr>
        <w:t xml:space="preserve">округа – Югры, утвержденного решением городской Думы от 18 февраля 2005 года </w:t>
      </w:r>
      <w:r>
        <w:rPr>
          <w:sz w:val="28"/>
          <w:szCs w:val="28"/>
        </w:rPr>
        <w:t>№ 42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в соответствии с постановлением Правительства Ханты-Мансийского автономного округа – Югры от 23 декабря 2010 года № 367-п                   «О целевой программе Ханты-Мансийского автономного округа – Югры                     «Профилактика экстремизма, гармонизация межэтнических и межкультурных </w:t>
      </w:r>
      <w:r>
        <w:rPr>
          <w:spacing w:val="-6"/>
          <w:sz w:val="28"/>
          <w:szCs w:val="28"/>
        </w:rPr>
        <w:t>отношений, укрепление толерантности в Ханты-Мансийском автономном округе –</w:t>
      </w:r>
      <w:r>
        <w:rPr>
          <w:sz w:val="28"/>
          <w:szCs w:val="28"/>
        </w:rPr>
        <w:t xml:space="preserve"> Югре на 2011 – 2013 годы» органам местного самоуправления муниципальных образований Ханты-Мансийского автономного округа – Югры рекомендовано разработать и принять аналогичные муниципальные программы и предусмотреть в местных бюджетах средства на их реализацию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ек глобализации диктует еще одно требование к городской среде – толерантность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 w:val="28"/>
          <w:szCs w:val="28"/>
        </w:rPr>
        <w:t xml:space="preserve">. В соответствии со Стратегией социально-экономического развития муниципального образования городской округ город Сургут долгосрочная                целевая программа направлена на укрепление в городе толерантной среды,               </w:t>
      </w:r>
      <w:r>
        <w:rPr>
          <w:spacing w:val="-4"/>
          <w:sz w:val="28"/>
          <w:szCs w:val="28"/>
        </w:rPr>
        <w:t>способной противостоять идеям экстремизма и ксенофобии, корректной и друже-</w:t>
      </w:r>
      <w:r>
        <w:rPr>
          <w:sz w:val="28"/>
          <w:szCs w:val="28"/>
        </w:rPr>
        <w:t>любной к представителям различных этносов и вероисповеданий, на основе ценностей многонационального российского общества, исторически сложившихся традиций совместного проживания, соблюдения прав и свобод человека, поддержания межэтнического мира и соглас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Толерантность предполагает не только понимание и принятие того факта, что окружающий мир и населяющие его народы очень разнообразны,                                         но и осознания, что каждый этнос уникален и неповторим. Только признание этнического и религиозного многообразия, понимание и уважение культурных особенностей, присущих представителям других народов и религий, в сочетании с демократическими ценностями гражданского общества могут содействовать созданию подлинно толерантной атмосферы жизни города. При этом,                    ставить знак равенства между толерантностью и терпимостью к невежеству                  и преступности ни в коем случае нельзя. Необходимо уделять внимание                     просвещению и совершенствованию механизмов обеспечения законности                    и право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ргут – крупнейший город Ханты-Мансийского автономного округа – Югры. На территории муниципального образования проживают представители более ста этносов, концентрируются общественные и производственные отношения, создаются организации регионального масштаба. Многонациональный состав населения города и интенсификация миграционных процессов являются двумя основными факторами, акцентирующими внимание на проблеме межэтнического взаимодействия. Миграционные процессы продолжают определять вектор в формировании общественного мнения по данному вопросу. Только 13,7% опрошенных считают, что «межнациональной напряженности в нашем городе нет»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 w:val="28"/>
          <w:szCs w:val="28"/>
        </w:rPr>
        <w:t xml:space="preserve"> (13,0% - в 2007 году, 9,1 % – в 2009 году). В течение года в город прибывают до 28 тысяч иностранцев-мигрантов из стран ближнего зарубежья (доля мигрантов из стран дальнего зарубежья составляет всего 7% от общего числа). Кроме того, внутренняя миграция из региона Северного Кавказа составляет более 1100 человек в год. Прирост миграции по сравнению с 2010 годом </w:t>
      </w:r>
      <w:r>
        <w:rPr>
          <w:spacing w:val="-4"/>
          <w:sz w:val="28"/>
          <w:szCs w:val="28"/>
        </w:rPr>
        <w:t>составляет 6%, прирост миграции из Республики Дагестан – более 10%. Остается</w:t>
      </w:r>
      <w:r>
        <w:rPr>
          <w:sz w:val="28"/>
          <w:szCs w:val="28"/>
        </w:rPr>
        <w:t xml:space="preserve"> актуальной проблема нелегальной миграции. Регулирование миграционных процессов не относится к компетенции местного самоуправления, однако                    последствия этого процесса отражаются непосредственно на населении.                   </w:t>
      </w:r>
      <w:r>
        <w:rPr>
          <w:bCs/>
          <w:sz w:val="28"/>
          <w:szCs w:val="28"/>
        </w:rPr>
        <w:t xml:space="preserve">Иностранными гражданами, проживающими и временно пребывающими                   </w:t>
      </w:r>
      <w:r>
        <w:rPr>
          <w:bCs/>
          <w:spacing w:val="-4"/>
          <w:sz w:val="28"/>
          <w:szCs w:val="28"/>
        </w:rPr>
        <w:t>на территории города за девять месяцев 2011 года совершено 149 преступлений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о мигранты оказываются в сложных жизненных ситуациях, оставаясь                  без заработанных денег и возможности выехать на родину.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Межэтнические конфликты представляют серьезную опасность для единства и целостности России, а продолжающаяся иммиграция может привести                     к возникновению локальных межэтнических конфликтов. Компактные группы иммигрантов во многих странах представляют собой достаточно инородные              </w:t>
      </w:r>
      <w:r>
        <w:rPr>
          <w:spacing w:val="-4"/>
          <w:sz w:val="28"/>
          <w:szCs w:val="28"/>
        </w:rPr>
        <w:t>социокультурные образования, поскольку по достижении некоторого порогового</w:t>
      </w:r>
      <w:r>
        <w:rPr>
          <w:sz w:val="28"/>
          <w:szCs w:val="28"/>
        </w:rPr>
        <w:t xml:space="preserve"> уровня численности их ориентация на ассимиляцию сменяется стремлением                к сохранению своей национальной и культурной идентичности. На территории муниципального образования это уже сегодня выражается наличием школ                   с преобладающим полиэтничным составом, созданием «этнических» сфер                    бизнеса. Усиление миграционных потоков требует выработки стратегии и создания механизмов адаптации мигрантов к базовым социокультурным                    ценностям, а также позитивного восприятия этих процессов коренным населением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ще одной из болезненных проблем является наличие значительного числа детей мигрантов (около тысячи детей), в том числе нелегальных. Их адаптация </w:t>
      </w:r>
      <w:r>
        <w:rPr>
          <w:spacing w:val="-4"/>
          <w:sz w:val="28"/>
          <w:szCs w:val="28"/>
        </w:rPr>
        <w:t>затруднена как правовыми, так и фактическими (особенно языковыми барьерами),</w:t>
      </w:r>
      <w:r>
        <w:rPr>
          <w:sz w:val="28"/>
          <w:szCs w:val="28"/>
        </w:rPr>
        <w:t xml:space="preserve"> затрудняющими обучение в муниципальных образовательных учреждениях. Имеет место нарушение прав этих детей, их маргинализация и, как следствие, превращение в существенный потенциальный резерв правонарушений. Нельзя не учитывать опасности возможного обращения определенной части мигрантов из мусульманских регионов к этническому и религиозному фундаментализму.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Формирование толерантного сознания – не одномоментная процедура,                    это происходит в течение всей жизни человека, однако его основы закладываются в процессе первичной социализации (поэтому молодежь представляет                  собой особую социальную группу). Для решения этой задачи необходимо                   осуществлять мероприятия, направленные как на снижение социально-экономической напряженности, укрепление общегражданских ценностей, так                и на поддержку этнокультурной самоидентификации, как основы жизнедеятельности человека и уважительного отношения к другим культура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гативные процессы, происходящие в России и мире, оказывают                          и в дальнейшем будут оказывать влияние на межэтнические и межконфессиональные отношения в территориях. Сфера этноконфессиональных отношений чрезвычайно зависима также от позиции и активности представителей той или иной национальности и конфессии на территории муниципального образования. Большую роль играют этнические и религиозные общественные объедин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ргуте осуществляют деятельность 25 религиозных и 30 объединений этнической направленности. В то же время, год от года уменьшается число владеющих родными языками, носителей традиционной культуры, что наиболее ярко демонстрируется на примере коренных этносов Севера – ханты и манси. Экспертами наблюдается слабое участие российского общества в духовно-нравственном воспитании детей и молодежи, отсутствие связей между поколениями и интереса к социокультурным традициям Сургута и Югры со стороны молодежи.</w:t>
      </w:r>
    </w:p>
    <w:p>
      <w:pPr>
        <w:pStyle w:val="Style16"/>
        <w:widowControl w:val="false"/>
        <w:spacing w:before="0" w:after="0"/>
        <w:ind w:firstLine="567"/>
        <w:jc w:val="both"/>
        <w:rPr/>
      </w:pPr>
      <w:r>
        <w:rPr>
          <w:kern w:val="2"/>
          <w:sz w:val="28"/>
          <w:szCs w:val="28"/>
        </w:rPr>
        <w:t xml:space="preserve">Информационный экстремизм в настоящее время наиболее распространен. </w:t>
      </w:r>
      <w:r>
        <w:rPr>
          <w:sz w:val="28"/>
          <w:szCs w:val="28"/>
        </w:rPr>
        <w:t xml:space="preserve">Определенное число подростков уже сегодня причисляют себя к неформальным молодежным течениям, создающим особое замкнутое пространство, базирующееся на экстремистской идеологии. </w:t>
      </w:r>
      <w:r>
        <w:rPr>
          <w:kern w:val="2"/>
          <w:sz w:val="28"/>
          <w:szCs w:val="28"/>
        </w:rPr>
        <w:t xml:space="preserve">Важную роль по </w:t>
      </w:r>
      <w:r>
        <w:rPr>
          <w:sz w:val="28"/>
          <w:szCs w:val="28"/>
        </w:rPr>
        <w:t>недопущению прояв</w:t>
      </w:r>
      <w:r>
        <w:rPr>
          <w:spacing w:val="-4"/>
          <w:sz w:val="28"/>
          <w:szCs w:val="28"/>
        </w:rPr>
        <w:t>лений экстремизма, разжигания расовой и религиозной вражды</w:t>
      </w:r>
      <w:r>
        <w:rPr>
          <w:spacing w:val="-4"/>
          <w:kern w:val="2"/>
          <w:sz w:val="28"/>
          <w:szCs w:val="28"/>
        </w:rPr>
        <w:t xml:space="preserve"> играют средства</w:t>
      </w:r>
      <w:r>
        <w:rPr>
          <w:kern w:val="2"/>
          <w:sz w:val="28"/>
          <w:szCs w:val="28"/>
        </w:rPr>
        <w:t xml:space="preserve"> массовой коммуникации. Наряду с пропагандой ценностей мира и согласия                   в межнациональных и межконфессиональных отношениях, необходимо использование потенциала средств массовой коммуникации, СМИ для содействия                свободному и открытому диалогу, обсуждения имеющихся проблем, преодо-ления индифферентности общества по отношению к группам и идеологиям, проповедующим нетерпимос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содействия процессу формирования атмосферы этнокультурного взаимоуважения, основанного на принципах уважения прав и свобод человека необходимо разработать долгосрочную целевую программу, используя предпосылки и опыт работы органа местного самоуправления в области профилактики экстремизма, гармонизации межэтнических и межкультурных отнош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лгосрочная целевая программа «Профилактика экстремизма, гармонизация  межэтнических и межкультурных отношений, укрепление толерантности в муниципальном образовании городской округ Сургут на 2012 – 2014 годы» позволит обеспечить согласованность действий различных социальных институтов: семьи, образовательных учреждений, государственных и общественных структур и систематизировать методы работы в данном направлении.                    Комплексный подход к решению проблемы позволит существенно повысить уровень культуры и профессиональной компетентности специалистов различных служб и ведомств в вопросах этноконфессиональных отношений, этно-психологии, содержания этнокультурных ценностей, необходимых для работы в полиэтничном обществ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и задачи долгосрочной целев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программы является формирование в городском округе                город Сургут толерантной среды на основе ценностей многонационального российского общества, общероссийской и региональной гражданской идентичности и культурного самосознания, принципов соблюдения прав и свобод человека, способной противостоять идеям экстремизма и ксенофобии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tabs>
          <w:tab w:val="clear" w:pos="708"/>
          <w:tab w:val="left" w:pos="0" w:leader="none"/>
          <w:tab w:val="left" w:pos="28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оспитание толерантности через систему образования.</w:t>
      </w:r>
    </w:p>
    <w:p>
      <w:pPr>
        <w:pStyle w:val="Normal"/>
        <w:tabs>
          <w:tab w:val="clear" w:pos="708"/>
          <w:tab w:val="left" w:pos="0" w:leader="none"/>
          <w:tab w:val="left" w:pos="28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крепление толерантности и профилактика экстремизма в молодежной среде.</w:t>
      </w:r>
    </w:p>
    <w:p>
      <w:pPr>
        <w:pStyle w:val="Normal"/>
        <w:tabs>
          <w:tab w:val="clear" w:pos="708"/>
          <w:tab w:val="left" w:pos="0" w:leader="none"/>
          <w:tab w:val="left" w:pos="28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толерантности и неприятия идей экстремизма и ксено-фобии через средства массовой информации и наглядной агитации.</w:t>
      </w:r>
    </w:p>
    <w:p>
      <w:pPr>
        <w:pStyle w:val="Normal"/>
        <w:tabs>
          <w:tab w:val="clear" w:pos="708"/>
          <w:tab w:val="left" w:pos="0" w:leader="none"/>
          <w:tab w:val="left" w:pos="28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одействие позитивному национально-культурному взаимодействию.</w:t>
      </w:r>
    </w:p>
    <w:p>
      <w:pPr>
        <w:pStyle w:val="Normal"/>
        <w:tabs>
          <w:tab w:val="clear" w:pos="708"/>
          <w:tab w:val="left" w:pos="0" w:leader="none"/>
          <w:tab w:val="left" w:pos="286" w:leader="none"/>
        </w:tabs>
        <w:ind w:firstLine="567"/>
        <w:jc w:val="both"/>
        <w:rPr/>
      </w:pPr>
      <w:r>
        <w:rPr>
          <w:sz w:val="28"/>
          <w:szCs w:val="28"/>
        </w:rPr>
        <w:t>5. Содействие адаптации и интеграции мигрантов в культурное и социальное партнерство.</w:t>
      </w:r>
    </w:p>
    <w:p>
      <w:pPr>
        <w:pStyle w:val="Normal"/>
        <w:tabs>
          <w:tab w:val="clear" w:pos="708"/>
          <w:tab w:val="left" w:pos="0" w:leader="none"/>
          <w:tab w:val="left" w:pos="286" w:leader="none"/>
        </w:tabs>
        <w:ind w:firstLine="567"/>
        <w:jc w:val="both"/>
        <w:rPr/>
      </w:pPr>
      <w:r>
        <w:rPr>
          <w:sz w:val="28"/>
          <w:szCs w:val="28"/>
        </w:rPr>
        <w:t>6. Поддержка межконфессионального мира и согласия.</w:t>
      </w:r>
    </w:p>
    <w:p>
      <w:pPr>
        <w:pStyle w:val="Normal"/>
        <w:tabs>
          <w:tab w:val="clear" w:pos="708"/>
          <w:tab w:val="left" w:pos="0" w:leader="none"/>
          <w:tab w:val="left" w:pos="286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7. Совершенствование механизмов обеспечения законности и правопорядка</w:t>
      </w:r>
      <w:r>
        <w:rPr>
          <w:sz w:val="28"/>
          <w:szCs w:val="28"/>
        </w:rPr>
        <w:t xml:space="preserve"> в сфере межэтнических отношений.</w:t>
      </w:r>
    </w:p>
    <w:p>
      <w:pPr>
        <w:pStyle w:val="Normal"/>
        <w:tabs>
          <w:tab w:val="clear" w:pos="708"/>
          <w:tab w:val="left" w:pos="0" w:leader="none"/>
          <w:tab w:val="left" w:pos="286" w:leader="none"/>
        </w:tabs>
        <w:ind w:firstLine="567"/>
        <w:jc w:val="both"/>
        <w:rPr/>
      </w:pPr>
      <w:r>
        <w:rPr>
          <w:sz w:val="28"/>
          <w:szCs w:val="28"/>
        </w:rPr>
        <w:t>8. Повышение квалификации сотрудников занятых в области гармонизации межэтнических и межконфессиональных отношений, профилактики экстремизма;</w:t>
      </w:r>
    </w:p>
    <w:p>
      <w:pPr>
        <w:pStyle w:val="Normal"/>
        <w:tabs>
          <w:tab w:val="clear" w:pos="708"/>
          <w:tab w:val="left" w:pos="0" w:leader="none"/>
          <w:tab w:val="left" w:pos="286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Обеспечение межведомственного взаимодействия и обмен информацией по вопросам профилактики экстремизма, гармонизации межэтнических и межконфессиональных отношений, формирования толерант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Наименование администратора и соадминистратора(ов) долгосрочной целевой программ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Администратором программы выступает Управление общественных                 связей Администрации города Сургу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администраторы программы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- департамент образования, департамент культуры, молодежной политики </w:t>
      </w:r>
      <w:r>
        <w:rPr>
          <w:spacing w:val="-4"/>
          <w:sz w:val="28"/>
          <w:szCs w:val="28"/>
        </w:rPr>
        <w:t>и спорта, департамент по экономической политике, управление информационной</w:t>
      </w:r>
      <w:r>
        <w:rPr>
          <w:sz w:val="28"/>
          <w:szCs w:val="28"/>
        </w:rPr>
        <w:t xml:space="preserve"> политики, комиссия по делам несовершеннолетних, защите их прав Администрации города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социальной защиты населения по городу Сургуту и Сургутскому району Департамента социального развития Ханты-Мансийского автономного округа – Югры (по согласованию)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Министерства внутренних дел РФ по городу Сургуту                    (по согласованию)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Управления федеральной миграционной службы России по Ханты-Мансийскому автономному округу – Югре в городе Сургуте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ниципальное казенное учреждение «Консультационно-методический центр» (по согласованию)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казенное учреждение Ханты-Мансийского автономного округа – Югры «Сургутский центр занятости населения» (по согласованию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информационной поли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жидаемые результаты реализации долгосрочной целевой программ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ом реализации программы станет формирование к 2014 году                  условий для формирования в городском округе город Сургут толерантной                   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ижение уровня межнациональной напряженности до 15 % (по результатам социологических исследовани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величение количества (доля % от общего числа обучающихся 1 ступени обучения) обучающихся и воспитанников, охваченных дополнительными образовательными программами по изучению культурного наследия народов                     России и мира, до 80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величение доли обучающихся, охваченных программами по воспитанию толерантного поведения, от общего количества обучающихся до 60 %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величение количества молодежи – участников мероприятий, направ-ленных на профилактику проявлений ксенофобии и экстремизма, до 1 500                челов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участников социально-значимых проектов                    (акций), направленных на развитие межэтнической и межконфессиональной толерантности, на 30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тематических ТВ-программ, рубрик в радио-эфире и печатных СМИ по профилактике экстремизма и формированию толерантной среды от 0 до 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величение числа детей мигрантов, владеющих русским языком в объеме, необходимом для обучения в школе, до 30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величение количества специалистов, прошедших повышение квалификации по вопросам формирования установок толерантного поведения, на 30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редварительные объемы потребности в финансовых ресурсах                          по источникам финансирования, а также действующих и принимаемых обстоятельств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ля реализации программы предварительный объём потребности в финансовых ресурсах составляет 22 808,4 тысяч рублей, из них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а – 19 737 тысяч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 Ханты-Мансийского автономного округа – Югры – 3 071,4 тысяч руб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цепция может дополняться, уточняться и совершенствоваться по мере изменения социально-политического и экономического положения в стране, Ханты-Мансийском автономном округе – Югре и городе Сургут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ратегия социально-экономического развития муниципального образования городской округ город Сургут. С. - 59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отчет об исследовании «Миграционные процессы и межнациональные отношения в городе. С. – 14. http://www.admsurgut.ru/tmp/download/mig_report2010.do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10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6:59:00Z</dcterms:created>
  <dc:creator>User</dc:creator>
  <dc:description/>
  <cp:keywords/>
  <dc:language>en-US</dc:language>
  <cp:lastModifiedBy>Admin</cp:lastModifiedBy>
  <dcterms:modified xsi:type="dcterms:W3CDTF">2012-12-15T06:59:00Z</dcterms:modified>
  <cp:revision>2</cp:revision>
  <dc:subject/>
  <dc:title/>
</cp:coreProperties>
</file>