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4110 от 30.12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6.04.201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87 «Об утверждении перечня лиц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х за своеврем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муниципальные </w:t>
      </w:r>
    </w:p>
    <w:p>
      <w:pPr>
        <w:pStyle w:val="Normal"/>
        <w:rPr/>
      </w:pPr>
      <w:r>
        <w:rPr>
          <w:sz w:val="28"/>
          <w:szCs w:val="28"/>
        </w:rPr>
        <w:t>правовые акты городского округа город Сургу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гламентом Администрации города, утвержденным распоряжением Администрации города от 30.12.2005 № 3686 (с изменениями от 10.08.2011 № 2151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аспоряжение Администрации города от 26.04.2010 № 1187 «Об утверждении перечня лиц, ответственных за своевременное внесение                изменений в муниципальные правовые акты городского округа город Сургут» </w:t>
      </w:r>
      <w:r>
        <w:rPr>
          <w:spacing w:val="-6"/>
          <w:sz w:val="28"/>
          <w:szCs w:val="28"/>
        </w:rPr>
        <w:t xml:space="preserve">(с изменениями от 19.08.2010 № 2648, от 11.11.2010 № 3388, от 28.03.2011 № 629)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распоряжению исключить строки 107, 108, 161, 163, 302, 303, 333, 341, 34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риложение строками 487 – 542 согласно приложению                   к настоящему распоряжению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 Контроль за выполнением распоряжения возложить на заместителя главы</w:t>
      </w:r>
      <w:r>
        <w:rPr>
          <w:sz w:val="28"/>
          <w:szCs w:val="28"/>
        </w:rPr>
        <w:t xml:space="preserve"> Администрации города Алешкову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tabs>
          <w:tab w:val="clear" w:pos="708"/>
          <w:tab w:val="left" w:pos="11880" w:leader="none"/>
        </w:tabs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880" w:leader="none"/>
        </w:tabs>
        <w:ind w:left="1134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11880" w:leader="none"/>
        </w:tabs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11880" w:leader="none"/>
        </w:tabs>
        <w:ind w:left="11340" w:hanging="0"/>
        <w:rPr/>
      </w:pPr>
      <w:r>
        <w:rPr>
          <w:sz w:val="28"/>
          <w:szCs w:val="28"/>
        </w:rPr>
        <w:t>от ___________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99"/>
        <w:gridCol w:w="2828"/>
        <w:gridCol w:w="381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 норматив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х акт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а, к чьей сфере относится МП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ое лицо</w:t>
            </w:r>
          </w:p>
        </w:tc>
      </w:tr>
      <w:tr>
        <w:trPr>
          <w:trHeight w:val="11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т 25.01.2011                    № 268 «Об утверждении стоимости услуг, предостав-ляемых согласно гарантированному перечню услуг                     по погребению умерших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8"/>
              </w:rPr>
            </w:pPr>
            <w:r>
              <w:rPr>
                <w:szCs w:val="28"/>
              </w:rPr>
              <w:t>Начальник отдела регули-рования и контроля цен               (тарифов) в непроизводственной сфере Г.А. Климен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от 27.01.2011                        № 315 </w:t>
            </w:r>
            <w:r>
              <w:rPr>
                <w:color w:val="000000"/>
                <w:sz w:val="28"/>
                <w:szCs w:val="28"/>
              </w:rPr>
              <w:t>«Об установлении тарифов на платные допол-нительные образовательные услуги, оказываемые муниципальным общеобразовательным учреждением лицеем                № 2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-рования и контроля цен              (тарифов) в непроизводственной сфер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. Климен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т 09.02.2011                   № 589 «Об установлении тарифов на платные услуги,               оказываемые муниципальным учреждением здравоохранения «Клиническая городская больница № 1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-рования и контроля цен                (тарифов) в непроизводственной сфер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. Клименко</w:t>
            </w:r>
          </w:p>
        </w:tc>
      </w:tr>
      <w:tr>
        <w:trPr>
          <w:trHeight w:val="22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орода от 10.03.2011                  № 1203 «</w:t>
            </w:r>
            <w:r>
              <w:rPr>
                <w:color w:val="000000"/>
                <w:sz w:val="28"/>
                <w:szCs w:val="28"/>
              </w:rPr>
              <w:t>Об установлении тарифов на платные допол-нительные образовательные услуги, оказываемые муниципальным дошкольным образовательным учреждением детским садом общеразвивающего вида с приоритетным осуществлением деятельности по социально-личностному направлению развития детей II категории № 74 «Филиппок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 и контроля цен (тарифов) в непроизводственной сфер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. Климен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орода от 16.03.2011                № 1338 «Об установлении тарифов на платную услугу, оказываемую муниципальным учреждением здравоохранения «Центр медицинской профилактики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 и контроля цен (тарифов) в непроизводственной сфер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. Климен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т 24.03.2011                    № 1532  «Об установлении тарифов на платные услуги, оказываемые муниципальным учреждением здравоохранения «Городская поликлиника № 4»</w:t>
            </w:r>
            <w:r>
              <w:rPr>
                <w:b/>
                <w:i/>
                <w:color w:val="00B050"/>
                <w:sz w:val="28"/>
                <w:szCs w:val="28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 и контроля цен (тарифов) в непроизводственной сфер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. Климен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города от 30.03.2011                     № 1645 «Об утверждении порядка определения платы                  за оказание муниципальными бюджетными учреждениями услуг (выполнение работ), относящимся к их основной деятельности»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 и контроля цен (тарифов) в непроизводственной сфер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. Климен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т 31.03.2011                    № 1687 «Об установлении тарифов на платные допол-нительные образовательные услуги, оказываемые муниципальным общеобразовательным учреждением средней общеобразовательной школой № 3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 и контроля цен (тарифов) в непроизводственной сфер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. Климен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орода от 13.04.2011                    № 2040 «О внесении изменений в постановление Администрации города от 31.03.2011 № 1687 «Об установлении тарифов на платные дополнительные образовательные                 услуги, оказываемые муниципальным общеобразовательным учреждением средней общеобразовательной школой № 32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 и контроля цен (тарифов) в непроизводственной сфер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. Клименко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т 15.04.2011                  № 2109 «Об установлении тарифов на платные физкультурно-оздоровительные услуги, оказываемые муниципальным общеобразовательным учреждением средней обще образовательной школой № 29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 и контроля цен (тарифов) в непроизводственной сфер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. Клименко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города от 29.04.2011                № 2424 «О внесении изменения в постановление Администрации города от 15.04.2011 № 2109 «Об установлении </w:t>
            </w:r>
            <w:r>
              <w:rPr>
                <w:spacing w:val="-6"/>
                <w:sz w:val="28"/>
                <w:szCs w:val="28"/>
              </w:rPr>
              <w:t>тарифов на платные физкультурно-оздоровительные услуги,</w:t>
            </w:r>
            <w:r>
              <w:rPr>
                <w:sz w:val="28"/>
                <w:szCs w:val="28"/>
              </w:rPr>
              <w:t xml:space="preserve"> оказываемые муниципальным общеобразовательным             </w:t>
            </w:r>
            <w:r>
              <w:rPr>
                <w:spacing w:val="-6"/>
                <w:sz w:val="28"/>
                <w:szCs w:val="28"/>
              </w:rPr>
              <w:t>учреждением средней общеобразовательной школой № 29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регулирования и контроля цен (тарифов) в непроизводственной сфер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. Климен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т 09.11.2009                  № 4399 «Об установлении тарифов на платные услуги, оказываемые муниципальным образовательным учреж-дением средней общеобразовательной школой № 22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 и контроля цен (тарифов) в непроизводственной сфер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. Климен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т 15.04.2011 № 2110 «О внесении изменений в постановление Администрации города от 09.11.2009 № 4399 «Об установлении тарифов на платные услуги, оказываемые муниципальным образовательным учреждением средней общеобразовательной школой № 2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8"/>
              </w:rPr>
            </w:pPr>
            <w:r>
              <w:rPr>
                <w:szCs w:val="28"/>
              </w:rPr>
              <w:t>Начальник отдела регулирования и контроля цен (тарифов) в производственной сфере И.В. Бурунду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орода от 28.04.2011                       № 2415 «О методах регулирования тарифов на платные услуги муниципальных учреждений и предприятий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 и контроля цен (тарифов) в непроизводственной сфер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. Клименко</w:t>
            </w:r>
          </w:p>
        </w:tc>
      </w:tr>
      <w:tr>
        <w:trPr>
          <w:trHeight w:val="1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от 04.05.2011                     № 2540 «Об установлении тарифов на платные услуги, оказываемые муниципальным учреждением «Центр                   специальной подготовки «Сибирский легион»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 и контроля цен (тарифов) в непроизводственной сфер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. Клименко</w:t>
            </w:r>
          </w:p>
        </w:tc>
      </w:tr>
      <w:tr>
        <w:trPr>
          <w:trHeight w:val="18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орода от 01.06.2011               № 3276 «О внесении изменения в постановление Администрации города от 04.05.2011 № 2540 «Об установлении тарифов на платные услуги, оказываемые муниципальным учреждением «Центр специальной подготовки «Сибирский легион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регулирования и контроля цен (тарифов) в непроизводственной сфер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. Клименко</w:t>
            </w:r>
          </w:p>
        </w:tc>
      </w:tr>
      <w:tr>
        <w:trPr>
          <w:trHeight w:val="1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орода от 19.05.2011                  № 2801 «Об установлении тарифов на платные услуги, оказываемые муниципальным автономным дошкольным образовательным учреждением Центром развития                     ребенка-детским садом № 8 «Огонек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 и контроля цен (тарифов) в непроизводственной сфер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. Клименко</w:t>
            </w:r>
          </w:p>
        </w:tc>
      </w:tr>
      <w:tr>
        <w:trPr>
          <w:trHeight w:val="20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орода от 18.07.2011                    № 4513  «О внесении изменения в постановление Администрации города от 19.05.2011 № 2801 «Об установлении тарифов на платные слуги, оказываемые муниципальным автономным дошкольным образовательным учреждением Центром развития ребенка-детским садом № 8 «Огонек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регулирования и контроля цен (тарифов) в непроизводственной сфер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. Климен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орода от 27.05.2011                       № 3082 «Об установлении тарифов на платные допол-нительные образовательные услуги, оказываемые муниципаль</w:t>
            </w:r>
            <w:r>
              <w:rPr>
                <w:spacing w:val="-6"/>
                <w:sz w:val="28"/>
                <w:szCs w:val="28"/>
              </w:rPr>
              <w:t xml:space="preserve">ным образовательным учреждением для детей                        дошкольного </w:t>
            </w:r>
            <w:r>
              <w:rPr>
                <w:sz w:val="28"/>
                <w:szCs w:val="28"/>
              </w:rPr>
              <w:t>и младшего школьного возраста «Прогимназия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 и контроля цен (тарифов) в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оизводственной сфер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. Климен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города от 27.05.2011                    № 3086 «Об установлении тарифов на платные допол-нительные образовательные услуги, оказываемые муниципальным образовательным учреждением дополнительного образования детей «Детская музыкальная школа                    № 3»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 и контроля цен (тарифов) в непроизводственной сфер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. Климен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т 30.05.2011                    № 3212 «Об установлении тарифов на платные допол-нительные образовательные и спортивно-оздоровительные услуги, оказываемые муниципальным общеобразовательным учреждением начальной общеобразовательной                школой № 40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 и контроля цен (тарифов) в непроизводственной сфер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. Климен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>Постановление Администрации города от 03.06.2011                 № 3310 «О платных услугах муниципальных учреждений и предприятий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 и контроля цен (тарифов) в производственной сфере И.В. Бурунду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орода от 30.06.2011                    № 3957 «Об установлении тарифов на платные допол-нительные образовательные услуги, оказываемые муниципальным образовательным учреждением для детей                 дошкольного и младшего школьного возраста начальной школой-детским садом № 42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 и контроля цен (тарифов) в непроизводственной сфер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. Климен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т 14.07.2011                   № 4446 «Об установлении тарифов на платные допол-нительные образовательные услуги, оказываемые муниципальным общеобразовательным учреждением средней общеобразовательной школой № 29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 и контроля цен (тарифов) в непроизводственной сфер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. Климен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орода от 15.07.2011                     № 4502 «Об установлении тарифов на платные физкультурно – оздоровительные услуги, оказываемые муниципальным общеобразовательным учреждением средней общеобразовательной школой № 46 с углубленным изучением отдельных предметов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 и контроля цен (тарифов) в непроизводственной сфер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. Климен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орода от 18.07.2011                  № 4514 «Об установлении тарифов на платные дополнительные образовательные услуги, оказываемые муниципальным бюджетным общеобразовательным учреждением гимназией «Лаборатория Салахов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 и контроля цен (тарифов) в непроизводственной сфер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. Климен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т 22.07.2011                   № 4721 «Об установлении тарифов на платные допол-нительные услуги, оказываемые муниципальным образовательным учреждением дополнительного образования детей специализированной детско-юношеской спортивной школой олимпийского резерва «Аверс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 и контроля цен (тарифов) в непроизводственной сфер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. Климен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орода от 29.07.2011                  № 4875 «Об установлении тарифов на платные дополнительные образовательные услуги, оказываемые муниципальным бюджетным образовательным учреждением для детей дошкольного и младшего школьного возраста               прогимназией «Сезам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 и контроля цен (тарифов) в непроизводственной сфер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. Климен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т 03.08.2011                  № 4958 «Об установлении тарифов на платные ветеринарные услуги, оказываемые муниципальным образовательным учреждением дополнительного образования детей станцией юных натуралист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 и контроля цен (тарифов) в непроизводственной сфер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. Климен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орода от 09.08.2011</w:t>
            </w:r>
            <w:r>
              <w:rPr>
                <w:b/>
                <w:color w:val="7030A0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№ 5144 «Об установлении тарифов на платные услуги                         лаборатории клинической микробиологии, оказываемые  муниципальным бюджетным учреждением здравоохра-нения «Клиническая городская больница № 1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 и контроля цен (тарифов) в непроизводственной сфер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. Климен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города от 10.08.2011                  № 5202 </w:t>
            </w:r>
            <w:r>
              <w:rPr>
                <w:color w:val="00B0F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 установлении тарифов на платные услуги, оказываемые муниципальным автономным образовательным учреждением дополнительного образования детей «Детская хореографическая школа № 1»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 и контроля цен (тарифов) в непроизводственной сфер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. Климен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орода от 16.08.2011</w:t>
            </w:r>
            <w:r>
              <w:rPr>
                <w:color w:val="00B0F0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№ 5316 «Об установлении тарифов на платные допол-нительные образовательные услуги, оказываемые муниципальным образовательным учреждением дополните-</w:t>
            </w:r>
            <w:r>
              <w:rPr>
                <w:spacing w:val="-4"/>
                <w:sz w:val="28"/>
                <w:szCs w:val="28"/>
              </w:rPr>
              <w:t>льного образования детей «Детская художественная школа</w:t>
            </w:r>
            <w:r>
              <w:rPr>
                <w:sz w:val="28"/>
                <w:szCs w:val="28"/>
              </w:rPr>
              <w:t xml:space="preserve"> декоративно-прикладного искусств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 и контроля цен (тарифов) в непроизводственной сфер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. Клименко</w:t>
            </w:r>
          </w:p>
        </w:tc>
      </w:tr>
      <w:tr>
        <w:trPr>
          <w:trHeight w:val="18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города от 23.08.2011                    № 5465 </w:t>
            </w:r>
            <w:r>
              <w:rPr>
                <w:color w:val="00B0F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становлении тарифов на платные дополнительные образовательные услуги, оказываемые муниципальным бюджетным образовательным учреждением                    дополнительного образования детей «Детская школа                искусств им. Г. Кукуевицкого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 и контроля цен (тарифов) в непроизводственной сфер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. Клименко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т 23.11.2010                  № 6243 «Об установлении тарифов на платные услуги, оказываемые муниципальным образовательным учреж-дением дополнительного образования детей «Детская школа искусст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орода от 02.09.2011</w:t>
            </w:r>
            <w:r>
              <w:rPr>
                <w:color w:val="00B0F0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№ 5742 «О внесении изменений в постановление Администрации города от 23.11.2010 №6243 «Об установлении тарифов на платные услуги, оказываемые муниципальным образовательным учреждением дополнительного образования детей «Детская школа искусств»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 и контроля цен (тарифов) в непроизводственной сфер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. Климен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орода от 21.09.2011</w:t>
            </w: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№ 6262 «Об установлении тарифов на платные услуги, оказываемые муниципальным казённым учреждением «Сургутская водолазно-спасательная служба»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 и контроля цен (тарифов) в производственной сфере И.В. Бурунду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орода от 03.10.2011                    № 6498 «Об установлении тарифов на платные услуги, оказываемые муниципальным бюджетным учреждением здравоохранения «Городская поликлиника № 3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 и контроля цен (тарифов) в непроизводственной сфер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. Климен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орода от 11.10.2011                    № 6817 «Об установлении тарифов на платные допол-нительные образовательные услуги, оказываемые муниципальным бюджетным общеобразовательным учреж-дением средней  общеобразовательной школой № 15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 и контроля цен (тарифов) в непроизводственной сфер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. Климен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т 13.10.2011</w:t>
            </w:r>
            <w:r>
              <w:rPr>
                <w:b/>
                <w:color w:val="7030A0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№ 6880 «Об установлении тарифов на платные дополнительные образовательные услуги, оказываемые муниципальным бюджетным общеобразовательным учреждением для детей дошкольного младшего школьного возраста                   начальной школой-детским садом № 37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 и контроля цен (тарифов) в непроизводственной сфер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. Климен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орода от 26.10.2011                 № 7248 «Об установлении тарифов на платную дополнительную образовательную услугу, оказываемую муниципальным бюджетным дошкольным общеобразовательным учреждением детским садом общеразвивающего вида                     с приоритетным осуществлением деятельности по социально-личностному направлению развития детей                          № 47«Гусельки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 и контроля цен (тарифов) в непроизводственной сфер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. Климен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орода от 26.10.2011                  № 7249 «Об установлении тарифов на платные дополнительные образовательные услуги, оказываемые муниципальным бюджетным общеобразовательным учреждением средней общеобразовательной школой № 7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 и контроля цен (тарифов) в непроизводственной сфер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. Климен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т 27.10.2011</w:t>
            </w:r>
            <w:r>
              <w:rPr>
                <w:b/>
                <w:color w:val="7030A0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№  7297</w:t>
            </w:r>
            <w:r>
              <w:rPr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становлении тарифов на услуги по проведению профилактических медицинских осмотров, оказываемых муниципальным бюджетным учреждением здравоохранения «Городская поликлиника № 4»</w:t>
            </w:r>
            <w:r>
              <w:rPr>
                <w:b/>
                <w:i/>
                <w:color w:val="00B050"/>
                <w:sz w:val="28"/>
                <w:szCs w:val="28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 и контроля цен (тарифов) в непроизводственной сфер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. Климен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т 01.11.2011</w:t>
            </w:r>
            <w:r>
              <w:rPr>
                <w:b/>
                <w:color w:val="7030A0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№  7432 «Об установлении тарифов на платные услуги, оказываемые муниципальным бюджетным учреждением здравоохранения «Клиническая городская поликлиника            № 1»</w:t>
            </w:r>
            <w:r>
              <w:rPr>
                <w:b/>
                <w:i/>
                <w:color w:val="00B050"/>
                <w:sz w:val="28"/>
                <w:szCs w:val="28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 и контроля цен (тарифов) в непроизводственной сфер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. Климен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орода от 08.11.2011                  № 7557 «Об установлении тарифов на платные услуги, оказываемые Сургутским городским муниципальным унитарным предприятием «Тепловик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 и контроля цен (тарифов) в производственной сфере И.В. Бурунду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т 08.11.2011</w:t>
            </w: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№ 7558 «Об установлении тарифов на платные допол-нительные образовательные услуги, оказываемые муниципальным бюджетным общеобразовательным учреж-дением гимназией им. Ф.К.Салман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 и контроля цен (тарифов) в непроизводственной сфер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. Климен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т 08.11.2011                  № 7559 «Об установлении тарифов на платные допол-нительные образовательные услуги, оказываемые муниципальным бюджетным общеобразовательным учреж-дением средней общеобразовательной школой № 24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регулирования и контроля цен (тарифов) в непроизводственной сфер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. Климен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т 08.11.2011                  № 7560 «Об установлении тарифов на платные дополнительные образовательные услуги, оказываемые муниципальным бюджетным общеобразовательным учреждением средней  общеобразовательной школой № 10 с углубленным изучением отдельных предметов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регулирования и контроля цен (тарифов) в непроизводственной сфер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. Климен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т 08.11.2011                   № 7561 «Об установлении тарифов на платные дополнительные образовательные услуги, оказываемые муниципальным бюджетным общеобразовательным учреждением средней  общеобразовательной школой № 4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регулирования и контроля цен (тарифов) в непроизводственной сфер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. Климен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т 08.11.2011                   № 7562 «Об установлении тарифов на платные дополнительные образовательные услуги, оказываемые муниципальным бюджетным общеобразовательным учреждением средней  общеобразовательной школой № 11 имени Дмитрия Коротчаев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регулирования и контроля цен (тарифов) в непроизводственной сфер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. Клименко</w:t>
            </w:r>
          </w:p>
        </w:tc>
      </w:tr>
      <w:tr>
        <w:trPr>
          <w:trHeight w:val="14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т 08.11.2011                    № 7563 «Об установлении тарифов на платные дополнительные образовательные услуги, оказываемые муниципальным бюджетным общеобразовательным учреждением средней общеобразовательной школой № 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регулирования и контроля цен (тарифов) в непроизводственной сфер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. Клименко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орода от 07.12.2011                    № 8435 «О внесении изменений в постановления Администрации город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регулирования и контроля цен (тарифов) в непроизводственной сфер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. Климен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орода от 21.11.2011                  № 7865 «О внесении изменений в постановление Администрации города от 30.12.2009 № 5349 «Об установлении тарифов на платные услуги, оказываемые муниципальным учреждением «Наше время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регулирования и контроля цен (тарифов) в непроизводственной сфер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. Климен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Постановление Администрации города от 30.12.2009                    № 5349 «Об установлении тарифов на платные услуги, оказываемые муниципальным учреждением «Наше время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 и контроля цен (тарифов) в непроизводственной сфер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. Климен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Постановление Администрации города от 21.11.2011</w:t>
            </w:r>
            <w:r>
              <w:rPr>
                <w:b/>
                <w:color w:val="7030A0"/>
                <w:szCs w:val="28"/>
              </w:rPr>
              <w:t xml:space="preserve">                   </w:t>
            </w:r>
            <w:r>
              <w:rPr>
                <w:szCs w:val="28"/>
              </w:rPr>
              <w:t>№ 7877 «Об установлении тарифов на услуги по изготовлению ортопедических и ортодонтических стоматологических протезов, аппаратов и приспособлений, оказываемых населению муниципальным бюджетным учреждением здравоохранения «Стоматологическая поликлиника № 1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 и контроля цен (тарифов) в непроизводственной сфер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. Климен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Постановление Администрации города от 07.12.2011                  № 8436 «Об установлении тарифов на подключение к системам водоотведения вновь создаваемых (реконструируемых) объектов недвижимости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 и контроля цен (тарифов) в производственной сфере И.В. Бурунду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т 07.12.2011                    № 8438 «Об установлении тарифов на платные услуги, оказываемые муниципальным бюджетным учреждением здравоохранения «Клиническая городская поликлиника                № 1»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 и контроля цен (тарифов) в непроизводственной сфер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. Климен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орода от 09.12.2011                  № 8533 «Об установлении тарифов на платные услуги, оказываемые муниципальным бюджетным учреждением «Ледовый дворец спорт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 и контроля цен (тарифов) в непроизводственной сфере Г.А. Клим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ragraph">
                <wp:posOffset>5524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4.3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292725</wp:posOffset>
              </wp:positionH>
              <wp:positionV relativeFrom="paragraph">
                <wp:posOffset>5524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3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55:00Z</dcterms:created>
  <dc:creator>User</dc:creator>
  <dc:description/>
  <cp:keywords/>
  <dc:language>en-US</dc:language>
  <cp:lastModifiedBy>Admin</cp:lastModifiedBy>
  <dcterms:modified xsi:type="dcterms:W3CDTF">2012-12-15T06:55:00Z</dcterms:modified>
  <cp:revision>2</cp:revision>
  <dc:subject/>
  <dc:title/>
</cp:coreProperties>
</file>