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ГЛАВЫ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3 от 27.06.201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вышению правовой культур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 города Сургут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2 – 2013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Губернатора Ханты-Мансийского автономного округа – Югры от 05.12.2011 № 773-рг «О комплексном плане мероприятий по реализации государственной политики Российской Федерации                  в сфере развития правовой грамотности и правосознания граждан на 2012 – 2013 годы», Уставом муниципального образования городской округ город          Сургу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овышению правовой культуры населения города Сургута на 2012 – 2013 годы согласно прило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Главы города от 23.03.2009  № 8 «Об утверждении плана мероприятий по повышению правовой культуры населения города Сургут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          главы Администрации города Алешкову Н.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ind w:left="11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700" w:leader="none"/>
        </w:tabs>
        <w:ind w:left="11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tabs>
          <w:tab w:val="clear" w:pos="708"/>
          <w:tab w:val="left" w:pos="11700" w:leader="none"/>
        </w:tabs>
        <w:ind w:left="117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города  </w:t>
      </w:r>
    </w:p>
    <w:p>
      <w:pPr>
        <w:pStyle w:val="Normal"/>
        <w:tabs>
          <w:tab w:val="clear" w:pos="708"/>
          <w:tab w:val="left" w:pos="11700" w:leader="none"/>
        </w:tabs>
        <w:ind w:left="11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овышению правовой культуры населения города Сургу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4498"/>
        <w:gridCol w:w="1877"/>
        <w:gridCol w:w="2334"/>
      </w:tblGrid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</w:tc>
      </w:tr>
      <w:tr>
        <w:trPr/>
        <w:tc>
          <w:tcPr>
            <w:tcW w:w="1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bookmarkStart w:id="0" w:name="sub_1001"/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 Организационные мероприятия</w:t>
            </w:r>
            <w:bookmarkEnd w:id="0"/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роведение семинара для заместителей            директоров муниципальных образовательных          учреждений по внеклассной внешкольной воспитательной работе с детьми. Тема семинара: «Формы внеклассной работы с обучающимися старшей школы по курсу «Живое право. Активные методы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«Информационно-методический центр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роведение семинара для классных руководителей муниципальных образовательных учреждений. Тема семинара: «Использование международного образовательного проекта «Живое право в правовом воспитании старшеклассников во внеклассной работе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«Информационно-методический центр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Проведение семинара в форме дебатов             для молодых специалистов по вопросам обществознания, школьного актива города, учителей права, старшеклассников школ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«Информационно-методический центр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bookmarkStart w:id="1" w:name="sub_115"/>
            <w:r>
              <w:rPr>
                <w:rFonts w:cs="Times New Roman" w:ascii="Times New Roman" w:hAnsi="Times New Roman"/>
                <w:sz w:val="28"/>
                <w:szCs w:val="28"/>
              </w:rPr>
              <w:t>1.4. Подготовка и проведение ежегодного практического семинара с участием руководителей общественных объединений в городе Сургуте</w:t>
            </w:r>
            <w:bookmarkEnd w:id="1"/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ственных связ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bookmarkStart w:id="2" w:name="sub_1014"/>
            <w:r>
              <w:rPr>
                <w:rFonts w:cs="Times New Roman" w:ascii="Times New Roman" w:hAnsi="Times New Roman"/>
                <w:sz w:val="28"/>
                <w:szCs w:val="28"/>
              </w:rPr>
              <w:t>1.5. Формирование в рамках интернет-киосков города разделов, посвященных актуальным                для населения вопросам, связанным с оказанием муниципальных услуг</w:t>
            </w:r>
            <w:bookmarkEnd w:id="2"/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9" w:right="-16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вязи и информатиз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bookmarkStart w:id="3" w:name="sub_1017"/>
            <w:r>
              <w:rPr>
                <w:rFonts w:cs="Times New Roman" w:ascii="Times New Roman" w:hAnsi="Times New Roman"/>
                <w:sz w:val="28"/>
                <w:szCs w:val="28"/>
              </w:rPr>
              <w:t>1.6. Проведение социологических и аналитических исследований по вопросам реализации                  и защиты прав и свобод граждан</w:t>
            </w:r>
            <w:bookmarkEnd w:id="3"/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ственных связей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города (в части формирования вопросов исследова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, утверждаемым Главой гор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</w:tc>
      </w:tr>
      <w:tr>
        <w:trPr/>
        <w:tc>
          <w:tcPr>
            <w:tcW w:w="1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bookmarkStart w:id="4" w:name="sub_1002"/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. Работа с гражданами</w:t>
            </w:r>
            <w:bookmarkEnd w:id="4"/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bookmarkStart w:id="5" w:name="sub_102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</w:t>
            </w:r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Правовое просвещение и информирование граждан через издание информационно-справочной литературы, оформление информационно-справочных, тематических стендов,            специализированных рубрик в средствах массовой информаци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е, департамент городского хозяйства, управление информационной полити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Ведение на официально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интернет-сайт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Администрации города рубрик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исать письмо Главе город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ская приемна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информационно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ки, аппарат Думы город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части обращений к депутатам Думы город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bookmarkStart w:id="6" w:name="sub_1023"/>
            <w:r>
              <w:rPr>
                <w:rFonts w:cs="Times New Roman" w:ascii="Times New Roman" w:hAnsi="Times New Roman"/>
                <w:sz w:val="28"/>
                <w:szCs w:val="28"/>
              </w:rPr>
              <w:t>2.3. Проведение встреч должностных лиц Администрации города с жителями города в пунктах по работе с населением муниципального учреждения «Наш город</w:t>
            </w:r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и главы Администрации города, руководители структурных подразделений, управление общего обеспечения деятельности Администрации города, департамент культуры, молодёжной полит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7"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ланом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емым Главой гор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Организация работы «прямой телефонной линии» с гражданам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щего обеспечения деятельности Администраци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7"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униципальным правовым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Проведение «Дня открытых дверей» в Администрации города и ее структурных подразде-лениях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информационн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, руководители структурных подразделений Админист-рации гор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ьно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твержденным графико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Формирование культуры общения у обучающихся со сверстниками и взрослыми в рамках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ализации основной образовате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«Информационно-методический центр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3  год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Организация проведения в общеобразовательных учебных заведениях уроков потребительской грамотности старших классов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Проведение в муниципальных образова-тельных учреждениях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ов рисунка среди учащихся младших классов «Мы выбираем будущее»; «Права               для всех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-лекторий «Мир демократ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кторин на знание права, основных положений Конституции Российской Федерации, основ            демократии и т.д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курса «Лучшее эссе по праву» среди учащихся 9 – 11 клас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ое местное отделение Общероссийской общественной организации «Ассоциация юристов России» (по согласованию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 20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 Проведение научной конференции молодых исследователей «Шаг в будущее» (секция,                посвященная вопросам права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«Информационно-методический центр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</w:tc>
      </w:tr>
      <w:tr>
        <w:trPr>
          <w:trHeight w:val="4991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 Организация и проведение учебной и производственной практики (без оплаты) студентов юридических факультетов и иных смежных              специальностей в Администрации города и ее структурных подраздел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адров и муниципальной службы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структурных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ений Администраци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 Совместная работа с Молодежным активом города по повышению правовой культуры                            и гражданской активности молодеж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–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2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Месячник гражданско-правового воспи-та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ябрь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Проведение дня молодого избирател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образовательные учреждения, территориальна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комиссия (по согласованию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7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муниципальным </w:t>
            </w:r>
          </w:p>
          <w:p>
            <w:pPr>
              <w:pStyle w:val="Style15"/>
              <w:ind w:left="-47"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ым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ом </w:t>
            </w:r>
          </w:p>
          <w:p>
            <w:pPr>
              <w:pStyle w:val="Style15"/>
              <w:ind w:left="-47" w:right="-92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Админист-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а </w:t>
            </w:r>
          </w:p>
          <w:p>
            <w:pPr>
              <w:pStyle w:val="Style15"/>
              <w:ind w:left="-47"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евраль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 Проведение городской правовой акции               «Я – гражданин России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, муниципальное казенное учреждение «Информационно-методический центр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ябрь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роведение городского конкурса «Юнкор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кабрь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 Организация и проведение интеллектуальных, ролевых игр, брейн-рингов, дебат-площадок, публичных лекций по вопросам избирательного права, гражданской ответственности и правовой культуры в учреждениях молодежной политик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, молодёжной политики и спор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. Проведение встреч молодежного актива          города с Главой города, высшими должностными лицами Администрации город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, молодёжной политики и спор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7"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твержденным графиком 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. Организация и проведение тематических смен и мероприятий по повышению правовой культуры на базе летних лагерей дневного              пребывания и загородных профильных лагере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, молодёжной политики и спор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июль 2012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. Организация и проведение молодежных        акций «Молодежь выбирает» и «Сургут во всем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, молодёжной политики и спор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</w:tc>
      </w:tr>
      <w:tr>
        <w:trPr/>
        <w:tc>
          <w:tcPr>
            <w:tcW w:w="1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bookmarkStart w:id="7" w:name="sub_1003"/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. Информирование жителей города</w:t>
            </w:r>
            <w:bookmarkEnd w:id="7"/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Освещение в средствах массовой информации, в том числе на официально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интернет-сайт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города, актуальных для насе-ления вопросов, связанных с оказанием муниципальных услуг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информационной           политики, руководители структурных подразделений Админист-рации города, ответствен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казание муниципальных услу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Ведение рубрики в газете «Сургутские ведомости», посвященной актуальным для населения по вопросам: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я активной гражданской позиции, нацеленной на модель законопослушани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я муниципальных услуг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информационно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Информирование населения о порядке получения муниципальных услуг, совершения юридически значимых действий и типичных ошибок при совершении таких действий путем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ъяснения в доступной форме порядка                предоставления муниципальных услуг Администрацией города и ее структурными подразделениям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убликования соответствующей информации  в газете «Сургутские ведомости», размещения ее на официально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интернет-сайт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город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и главы Администрации города, руководители структурных подразделений Администраци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, ответственные за оказание муниципальных услуг, совершение юридически значимых действ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финансирование</w:t>
            </w:r>
          </w:p>
        </w:tc>
      </w:tr>
      <w:tr>
        <w:trPr>
          <w:trHeight w:val="255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Размещение (обновление) информации                на официальном интернет-сайте Администрации города о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ке реализации социальных, экономических, трудовых и иных прав граждан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арактере, способах и пределах осуществления и защиты прав граждан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елах гражданской ответственности                   при совершении гражданами юридически значимых действий;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информационно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ки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города, ответственные за оказание муниципальных услуг, совершение юридически значимых действ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управл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еспечения деятельности административной комиссии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7"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финансирование</w:t>
            </w:r>
          </w:p>
        </w:tc>
      </w:tr>
      <w:tr>
        <w:trPr>
          <w:trHeight w:val="3056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удебных способах разрешения гражданско-правовых споров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ке получения квалифицированной юридической помощ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административных правонарушениях                       и порядке привлечения виновных к административной ответственности</w:t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 Информирование населения о деятельности Администрации города, ее структурных подразделений, о наиболее важных событиях, произошедших в городе, через средства массовой               информации и официаль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интернет-сай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Администрации город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ие должностные лиц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х помощники, руководители структурных подразделени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 Использование дополнительных форм               информирования населения путем размещения информации о деятельности Администрации           города, структурных подразделений, должностных лиц в интернет-киосках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правление связи и информат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ие должностные лиц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х помощники, руководители структурных подразделени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7" w:right="-92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 мере</w:t>
            </w:r>
          </w:p>
          <w:p>
            <w:pPr>
              <w:pStyle w:val="Style15"/>
              <w:ind w:left="-47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еобходим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 Правовое просвещение и информирование граждан через издание информационно-справочной литературы, оформление информационно-справочных, тематических стендов,             специализированных рубрик в средствах массовой информаци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информационно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, руководители структурных подразделений, муниципальное учреждение «Наш город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7" w:right="-92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 мере</w:t>
            </w:r>
          </w:p>
          <w:p>
            <w:pPr>
              <w:pStyle w:val="Style15"/>
              <w:ind w:left="-47" w:right="-9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еобходим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 Организация обратной связи с населением путем размещения стационарных ящиков «Ваше мнение» с целью изучения мнений, предложений от жителей города о работе Администрации             города и ее структурных подразделений, должностных лиц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щественных связей управление общего обеспечения деятельности Администраци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города, управление информационн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, муниципальное учреждение «Наш город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9. Проведение социологических, интерактивных опросов жителей города в прямом телевизионном эфире и интерактивных опросов посетителей официально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интернет-сайт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город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ственных связ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информационн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, муниципальное учреждение «Наш город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 Организация бесплатной юридической           помощи в пунктах по работе с населением город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Наш город», Сургутское местное отделение Общероссийской общественной организации «Ассоциация юристов России» (по согласо-ванию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1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. Иные мероприятия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Информирование населения о дорожно-транспортной ситуации в город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городского хозяйств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внутренних де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роду Сургут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Подготовка предложений по совершенствованию законов и иных нормативных актов            Ханты-Мансийского автономного округа –              Югры, нормативных актов Думы и Админист-рации города Сургута в области защиты прав граждан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города, структурные подразде-ления Администрации гор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Проведение мероприятий, направленных           на информирование жителей города путем освещения различных форм признания и поощрения жителей, внесших весомый вклад в развитие           города (городские награды и почетные звания, Книга Почета города Сургута, Доска Почета          города Сургу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наградам при Главе города, управление общего обеспечения деятельности Админист-рации города, управление информационной полити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Style15"/>
              <w:ind w:left="-4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 Участие в смотре-конкурсе «Молодежный парламент» и в иных мероприятиях, направ-ленных на повышение правовой культуры, правовой грамотности и правосознания граждан,           проводимых Ханты-Мансийским региональным  отделением Общероссийской общественной            организации «Ассоциация юристов России» 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ое местное отделение Общероссийской общественной организации «Ассоциация юристов России» (по согласовани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города (по поручению Главы города, заместителей главы Администрации город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7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-ствии </w:t>
            </w:r>
          </w:p>
          <w:p>
            <w:pPr>
              <w:pStyle w:val="Style15"/>
              <w:ind w:left="-47"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становлен-ными срока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выделения бюджетных средст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134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garantf1://29009202.4" TargetMode="External"/><Relationship Id="rId4" Type="http://schemas.openxmlformats.org/officeDocument/2006/relationships/hyperlink" Target="garantf1://29009202.4" TargetMode="External"/><Relationship Id="rId5" Type="http://schemas.openxmlformats.org/officeDocument/2006/relationships/hyperlink" Target="garantf1://29009202.4" TargetMode="External"/><Relationship Id="rId6" Type="http://schemas.openxmlformats.org/officeDocument/2006/relationships/hyperlink" Target="garantf1://29009202.4" TargetMode="External"/><Relationship Id="rId7" Type="http://schemas.openxmlformats.org/officeDocument/2006/relationships/hyperlink" Target="garantf1://29009202.4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29:00Z</dcterms:created>
  <dc:creator> </dc:creator>
  <dc:description/>
  <cp:keywords/>
  <dc:language>en-US</dc:language>
  <cp:lastModifiedBy>Пользователь</cp:lastModifiedBy>
  <dcterms:modified xsi:type="dcterms:W3CDTF">2012-12-19T10:49:00Z</dcterms:modified>
  <cp:revision>3</cp:revision>
  <dc:subject/>
  <dc:title>Об утверждении плана мероприятий </dc:title>
</cp:coreProperties>
</file>