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нято Думой города 20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523/1000)         в праве собственности на встроенное нежилое помещение, расположенные по адресу:             г. Сургут, ул. Студенческая, д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дека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назначение – административно-управленческ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523/1000) в праве собственности на встроенное нежилое помещение, назначение – проче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Студенческая, д.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расположенное на первом этаже восьмиэтажного жилого дома: фундамент – железобетонные сваи, стены – железобетонные панели, перекрытия – железобетонные плиты, перегородки – железобетонные панели, процент износа – 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) доля (523/1000) в праве собственности на встроенное нежилое помещение, расположенное на первом этаже восьмиэтажного жилого дома: фундамент – железобетонные сваи, стены – железобетонные панели, перекрытия – железобетонные плиты, перегородки – железобетонные панели, процент износа – 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Площадь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доли в праве собственности на встроенное нежилое помеще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4 кв. метра, что составляет 523/1000            от 92,6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 общей площадью 200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80/2-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92,6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80/2-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 общей площадью 200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31 января 2012 года, серия 86-АБ № 35647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92,6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31 января 2012 года, серия 86-АБ № 356471</w:t>
            </w:r>
          </w:p>
        </w:tc>
      </w:tr>
      <w:tr>
        <w:trPr>
          <w:trHeight w:val="2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Балансовая стоимость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200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3 576,1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92,6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5 411,8 рубля</w:t>
            </w:r>
          </w:p>
        </w:tc>
      </w:tr>
      <w:tr>
        <w:trPr>
          <w:trHeight w:val="5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1.2012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200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1 768,32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92,6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 983,8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УЮТ»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200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6.12.2012 № 0404/1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4.12.2012 –             11 271 186 рублей 44 копейки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) доли (523/1000) в праве собственности на встроенное нежилое помещение общей площадью 92,6 кв. мет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6.12.2012 № 0404/2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4.12.2012 –            1 974 576 рублей 27 копеек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 245 76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ind w:right="-16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7:00Z</dcterms:created>
  <dc:creator>Ze84rO</dc:creator>
  <dc:description/>
  <cp:keywords/>
  <dc:language>en-US</dc:language>
  <cp:lastModifiedBy>Телина</cp:lastModifiedBy>
  <cp:lastPrinted>2012-12-19T09:53:00Z</cp:lastPrinted>
  <dcterms:modified xsi:type="dcterms:W3CDTF">2012-12-20T04:29:00Z</dcterms:modified>
  <cp:revision>29</cp:revision>
  <dc:subject/>
  <dc:title>Приложение 1</dc:title>
</cp:coreProperties>
</file>