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57 от 17.12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от 27.07.2006 № 174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разрешения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 на совер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ок с жилыми помещениями и 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в отношении которого </w:t>
      </w:r>
    </w:p>
    <w:p>
      <w:pPr>
        <w:pStyle w:val="Normal"/>
        <w:rPr/>
      </w:pPr>
      <w:r>
        <w:rPr>
          <w:sz w:val="28"/>
          <w:szCs w:val="28"/>
        </w:rPr>
        <w:t xml:space="preserve">несовершеннолетние и недееспос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имеют право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(пользования)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Ханты-Мансийского автономного округа – Югры </w:t>
      </w:r>
      <w:r>
        <w:rPr>
          <w:sz w:val="28"/>
        </w:rPr>
        <w:t>от 22.12.2008 № 148-оз «Об организации и осуществлении деятельности            по опеке и попечительству на территории Ханты-Мансийского автономного округа – Югры» (с изменениями от 18.02.2012), Регламентом Администрации города, утвержденным распоряжением Администрации города от 30.12.2005    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города                  от 27.07.2006 № 1748 «Об утверждении Положения о порядке оформления  предварительного разрешения органа опеки и попечительства на совершение сделок с жилыми помещениями и иным имуществом, в отношении которого несовершеннолетние и недееспособные лица имеют право собственности (пользования)» (с изменениями от 11.09.2008 № 345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(Швидкая Е.А.) опубликовать 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</w:t>
        <w:tab/>
        <w:t xml:space="preserve">                                        </w:t>
        <w:tab/>
        <w:t xml:space="preserve">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8:00Z</dcterms:created>
  <dc:creator>Admin</dc:creator>
  <dc:description/>
  <cp:keywords/>
  <dc:language>en-US</dc:language>
  <cp:lastModifiedBy>Admin</cp:lastModifiedBy>
  <dcterms:modified xsi:type="dcterms:W3CDTF">2012-12-20T08:06:00Z</dcterms:modified>
  <cp:revision>3</cp:revision>
  <dc:subject/>
  <dc:title/>
</cp:coreProperties>
</file>