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СПОРЯЖЕНИЕ ГЛАВЫ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3 от 17.12.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от 15.02.2007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ормировании 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ургутской город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сторонней комиссии по регул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х отно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, решением городской Думы от 25.03.2004 № 31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 Сургутской городской трехсторонней комиссии по регулированию социально-</w:t>
      </w:r>
      <w:r>
        <w:rPr>
          <w:rFonts w:cs="Times New Roman" w:ascii="Times New Roman" w:hAnsi="Times New Roman"/>
          <w:sz w:val="28"/>
          <w:szCs w:val="28"/>
        </w:rPr>
        <w:t>трудовых отношений» (с изменениями от 06.10.2010 № 80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в связи                 с изменением кадрового состава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15.02.2007 № 1 «О форми-ровании и организации деятельности Сургутской городской трехсторонней комиссии по регулированию социально-трудовых отношений» (с изменениями от 27.08.2007 № 17, 13.12.2010 № 52, 05.08.2011 № 30) следующие изменен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распоряжения слова «Черняка Якова Семёновича» заменить словами «Сафиоллина Алексея Маулитжановича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распоряжение в средствах массовой информации и разместить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eastAsia="ru-RU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sub_1000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распоряжению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_________ №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номочных представителей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родского округа город Сургут в постоянно действующей Сургутской городской трехсторонней комиссии по регулированию социально-трудов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60"/>
        <w:gridCol w:w="612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 сост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зар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Геннад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чальник правового управления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лев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Рудольф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города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фиолл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ей Маулитж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оробог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дуард Евген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Думы город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ерстн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Юрьевн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ректор департамента финансо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блирующий сост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лан Юр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аппарата Думы города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олё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лия Геннадьевна 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по экономической поли-тике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он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равового управления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иг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Юрьевн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ман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образования Админист-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1:00Z</dcterms:created>
  <dc:creator>Admin</dc:creator>
  <dc:description/>
  <cp:keywords/>
  <dc:language>en-US</dc:language>
  <cp:lastModifiedBy>Admin</cp:lastModifiedBy>
  <dcterms:modified xsi:type="dcterms:W3CDTF">2012-12-19T12:21:00Z</dcterms:modified>
  <cp:revision>2</cp:revision>
  <dc:subject/>
  <dc:title/>
</cp:coreProperties>
</file>