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9718 от 18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2.06.2012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693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2 году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«Наш д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2.06.2012 № 4693    «Об утверждении плана мероприятий по реализации на территории города Сургута в 2012 году целевой программы Ханты-Мансийского автономного округа – Югры «Наш дом» по благоустройству дворовых территорий много-квартирных домов» (с изменениями от 11.07.2012 № 5225, 05.09.2012 № 6902, 08.11.2012 № 8622) изменения, изложив приложения 1, 2 к постановлению                 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</w:t>
        <w:tab/>
        <w:t xml:space="preserve">     </w:t>
        <w:tab/>
        <w:tab/>
        <w:t xml:space="preserve"> </w:t>
        <w:tab/>
        <w:t xml:space="preserve">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Ханты-Мансийского автономного округа – Югры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2"/>
        <w:gridCol w:w="1219"/>
        <w:gridCol w:w="1682"/>
        <w:gridCol w:w="1779"/>
        <w:gridCol w:w="1451"/>
        <w:gridCol w:w="1427"/>
        <w:gridCol w:w="1980"/>
      </w:tblGrid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кв. м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2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автоном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6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362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4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9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538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0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0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Б, 16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7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188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2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5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,5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5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30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3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6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2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4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6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,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56,4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,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84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2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8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85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7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8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8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0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8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1,16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,4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9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8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8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6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4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0</w:t>
            </w:r>
          </w:p>
        </w:tc>
      </w:tr>
      <w:tr>
        <w:trPr>
          <w:trHeight w:val="391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5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1,0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0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519</w:t>
            </w:r>
          </w:p>
        </w:tc>
      </w:tr>
      <w:tr>
        <w:trPr>
          <w:trHeight w:val="138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81,5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66,4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7,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73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7,7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Ханты-Мансийского автономного округа – Югры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(за счет средств Дорожного фонда Ханты-Мансийского автономного округа – Юг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620"/>
        <w:gridCol w:w="1805"/>
        <w:gridCol w:w="1440"/>
        <w:gridCol w:w="1440"/>
        <w:gridCol w:w="1800"/>
      </w:tblGrid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обствен-ников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8"/>
                <w:szCs w:val="28"/>
              </w:rPr>
              <w:t>из бюджета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8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84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8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63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28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43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4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9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,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27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3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68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7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97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4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99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1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3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5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27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9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,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,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399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33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44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6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89</w:t>
            </w:r>
          </w:p>
        </w:tc>
      </w:tr>
      <w:tr>
        <w:trPr>
          <w:trHeight w:val="1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5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09</w:t>
            </w:r>
          </w:p>
        </w:tc>
      </w:tr>
      <w:tr>
        <w:trPr>
          <w:trHeight w:val="1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842,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1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19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2,5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4:00Z</dcterms:created>
  <dc:creator>Admin</dc:creator>
  <dc:description/>
  <cp:keywords/>
  <dc:language>en-US</dc:language>
  <cp:lastModifiedBy>Admin</cp:lastModifiedBy>
  <dcterms:modified xsi:type="dcterms:W3CDTF">2012-12-24T05:54:00Z</dcterms:modified>
  <cp:revision>2</cp:revision>
  <dc:subject/>
  <dc:title/>
</cp:coreProperties>
</file>